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Олимпиадные задания школьного этапа  олимпиады по литератур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Время выполнения -2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1. Сопоставительный анализ поэтических текстов ( 50 баллов) </w:t>
      </w:r>
    </w:p>
    <w:p>
      <w:pPr>
        <w:pStyle w:val="Normal"/>
        <w:rPr/>
      </w:pPr>
      <w:r>
        <w:rPr/>
        <w:t xml:space="preserve">  </w:t>
      </w:r>
      <w:r>
        <w:rPr/>
        <w:t>Ф.И.Тютчеву принадлежат два стихотворения, написанные в разные периоды жизни. Проведите их  сопоставительный анализ и попытайтесь ответить, что сближает эти стихи и что составляет их важнейшее отличие? О каких особенностях миросозерцания поэта говорит каждое из них?  Какие характерные черты поэтики Тютчева вы можете выделить в этих стихах?</w:t>
      </w:r>
    </w:p>
    <w:p>
      <w:pPr>
        <w:pStyle w:val="Normal"/>
        <w:jc w:val="both"/>
        <w:rPr/>
      </w:pPr>
      <w:r>
        <w:rPr/>
        <w:t>При оценке успешности выполнения задания учитывается глубина и самостоятельность понимания проблемы, предложенной в сопоставительном задании; владение основами анализа поэтического текста (образный ряд, ритмико-синтаксическое и фонетическое своеобразие). Оценивается глубина восприятия образа лирического героя и умение истолковать его, умение характеризовать поэтическую индивидуальность автора, а также выражать свои мысли и чувства. Оценивается композиционная стройность, язык и стиль вашего сочинения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уша моя, Элизиум теней...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а моя, Элизиум* теней,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ей безмолвных, светлых и прекрасных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помыслам годины буйной сей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радостям, ни горю не причастных,-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а моя, Элизиум теней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щего меж жизнью и тобою!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 вами, призраки минувших, лучших дней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й бесчувственной толпою?.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о 1830-х гг.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 О вешая душа моя 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ещая душа моя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рдце, полное тревоги, –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, как ты бьешься на порог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ы двойного бытия!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ты – жилица двух миров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й день – болезненный и страстный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й сон – пророчески-неясный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ткровение духо́в.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кай страдальческую груд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нуют страсти роковые –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ша готова, как Мария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огам Христа навек прильну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855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изиум* – в древнегреческой мифологии часть подземного царства, обитель душ блаже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 История и теория литературы ( 35 балл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. ( 10 балл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Какие литературные жанры соответствуют данным определениям? Приведите примеры произведений каждого жанра, назовите их ав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амый крупный  жанр литературы, изображающий большой период исторического времени или значительное историческое событие в его масштабности и противоречивости; описывающий события, в которых решаются судьбы нации, народа, всей страны; отражает жизнь и быт всех слоёв общества, их мысли и чая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рическое стихотворение, передающее глубоко личные, интимные переживания человека, проникнутые настроением грусти. Наиболее распространённые темы –созерцание природы, сопровождающееся философскими раздумьями о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роникальное и фактографическое повествование от лица автора, в котором отражены подлинные события, некогда реально происходившие, а теперь вспоминаемые; ценность составляет не точность описания фактов, а достоверность и непосредственность отражения впечатлений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льшое эпическое произведение, в котором изображается всесторонняя картина жизни множества людей в определённый период времени или целой человеческой жизни; предмет изображения – жизнь в её сложности и противоречивости; характерные свойства – разветвлённость сюжета, наличие системы равнозначных персонажей, охват сложного круга жизненных явлений, проблем и конфликтов, значительная временная протяжён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заическое произведение малого объёма, приближающееся к повести или рассказу (жанровые границы между этими формами не всегда могут быть проведены и определены), с острым, захватывающим сюжетом, с неожиданной концовк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ние 2. ( 8 баллов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иже приведены фрагменты диалогов. Назовите произведение и его авт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.  </w:t>
      </w:r>
      <w:r>
        <w:rPr/>
        <w:t>-Оттого-с, что я многое даже не своею волею делал.</w:t>
      </w:r>
    </w:p>
    <w:p>
      <w:pPr>
        <w:pStyle w:val="Normal"/>
        <w:ind w:left="720" w:hanging="0"/>
        <w:rPr/>
      </w:pPr>
      <w:r>
        <w:rPr/>
        <w:t>- А чьей же?</w:t>
      </w:r>
    </w:p>
    <w:p>
      <w:pPr>
        <w:pStyle w:val="Normal"/>
        <w:ind w:left="720" w:hanging="0"/>
        <w:rPr/>
      </w:pPr>
      <w:r>
        <w:rPr/>
        <w:t>- По родительскому обещанию.</w:t>
      </w:r>
    </w:p>
    <w:p>
      <w:pPr>
        <w:pStyle w:val="Normal"/>
        <w:ind w:left="720" w:hanging="0"/>
        <w:rPr/>
      </w:pPr>
      <w:r>
        <w:rPr/>
        <w:t>- И что же с вами происходило по родительскому обещанию?</w:t>
      </w:r>
    </w:p>
    <w:p>
      <w:pPr>
        <w:pStyle w:val="Normal"/>
        <w:ind w:left="720" w:hanging="0"/>
        <w:rPr/>
      </w:pPr>
      <w:r>
        <w:rPr/>
        <w:t xml:space="preserve">- Всю жизнь свою я погибал, и никак не мог погибнуть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-Знаешь поговорку: «Русский мужик бога слопает»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- Я начинаю соглашаться с дядей, ты решительно дурного мнения о русских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- Эка важность! Русский человек только тем и хорош, что он сам о себе прескверного мнения. Важно то, что дважды два четыре, а остальное все пустяки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- И природа пустяки?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- И природа пустяки в том значении, в каком ты ее понимаешь. Природа не храм, а мастерская, и человек в ней работник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b/>
        </w:rPr>
        <w:t xml:space="preserve">       </w:t>
      </w:r>
      <w:r>
        <w:rPr>
          <w:b/>
        </w:rPr>
        <w:t>3.</w:t>
      </w:r>
      <w:r>
        <w:rPr>
          <w:color w:val="222222"/>
        </w:rPr>
        <w:t xml:space="preserve">  - Да разве ты тоже не мучаешься? </w:t>
      </w:r>
    </w:p>
    <w:p>
      <w:pPr>
        <w:pStyle w:val="Normal"/>
        <w:jc w:val="both"/>
        <w:rPr/>
      </w:pPr>
      <w:r>
        <w:rPr>
          <w:color w:val="222222"/>
        </w:rPr>
        <w:t xml:space="preserve">            </w:t>
      </w:r>
      <w:r>
        <w:rPr>
          <w:color w:val="222222"/>
        </w:rPr>
        <w:t>- У меня сердце злое, ты это заметь: этим можно многое объяснить. Я потому и пришел, что зол. Есть такие, которые не пришли бы. А я трус и... подлец! Но... пусть! всё это не то... Говорить теперь надо, а я начать не умею... И зачем, зачем я пришел! Никогда не прощу себе этого!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      </w:t>
      </w:r>
      <w:r>
        <w:rPr>
          <w:color w:val="222222"/>
        </w:rPr>
        <w:t xml:space="preserve">- Нет, нет, это хорошо, что пришел! Это лучше, чтоб я знала! Гораздо лучше!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      </w:t>
      </w:r>
      <w:r>
        <w:rPr>
          <w:color w:val="222222"/>
        </w:rPr>
        <w:t>- А что и в самом деле! Ведь это ж так и было! Вот что: я хотел Наполеоном сделаться…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b/>
        </w:rPr>
        <w:t>4</w:t>
      </w:r>
      <w:r>
        <w:rPr/>
        <w:t xml:space="preserve">. </w:t>
      </w:r>
      <w:r>
        <w:rPr>
          <w:rFonts w:cs="Times New Roman" w:ascii="Times New Roman" w:hAnsi="Times New Roman"/>
          <w:bCs/>
          <w:sz w:val="24"/>
        </w:rPr>
        <w:t xml:space="preserve">-Только еще один раз, - сказал сверху женский голос. 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 xml:space="preserve">- Да когда же ты спать будешь? - отвечал другой голос. 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- Нет, ты посмотри</w:t>
      </w:r>
      <w:r>
        <w:rPr>
          <w:bCs/>
        </w:rPr>
        <w:t xml:space="preserve">, что за луна!... </w:t>
      </w:r>
      <w:r>
        <w:rPr>
          <w:rFonts w:cs="Times New Roman" w:ascii="Times New Roman" w:hAnsi="Times New Roman"/>
          <w:bCs/>
          <w:sz w:val="24"/>
          <w:szCs w:val="24"/>
        </w:rPr>
        <w:t xml:space="preserve">Ах, какая прелесть! Ты поди сюда. Душенька, голубушка, поди сюда. Ну, видишь? Так бы вот села на корточки, вот так, подхватила бы себя под коленки, -- туже, как можно туже -- натужиться надо. Вот так!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-Полно, ты упадешь.</w:t>
      </w:r>
    </w:p>
    <w:p>
      <w:pPr>
        <w:pStyle w:val="HTM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>- Ах, ты только всё портишь мне. Ну, иди, иди.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 xml:space="preserve">- Ах... Боже мой! Боже мой! что ж это такое! -- вдруг вскрикнула она. -- Спать так спать! -и захлопнула окно. 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</w:rPr>
        <w:t xml:space="preserve">"И дела нет до моего существования!" В душе его вдруг поднялась такая неожиданная путаница молодых мыслей и надежд, противоречащих всей его жизни, что он, чувствуя себя не в силах уяснить себе свое состояние, тотчас же заснул. </w:t>
      </w:r>
    </w:p>
    <w:p>
      <w:pPr>
        <w:pStyle w:val="Style13"/>
        <w:rPr>
          <w:b/>
          <w:b/>
        </w:rPr>
      </w:pPr>
      <w:r>
        <w:rPr/>
        <w:t> </w:t>
      </w:r>
      <w:r>
        <w:rPr>
          <w:b/>
        </w:rPr>
        <w:t>Задание 3. ( 5 баллов)</w:t>
      </w:r>
    </w:p>
    <w:p>
      <w:pPr>
        <w:pStyle w:val="Style13"/>
        <w:rPr/>
      </w:pPr>
      <w:r>
        <w:rPr>
          <w:b/>
        </w:rPr>
        <w:t>Проанализировав характер рифмовки, определите, какой строфой написано стихотворение А.С.Пушкина. Какое произведение мировой литературы написано подобными строфами?</w:t>
      </w:r>
    </w:p>
    <w:p>
      <w:pPr>
        <w:pStyle w:val="HTML"/>
        <w:rPr/>
      </w:pPr>
      <w:r>
        <w:rPr/>
        <w:t xml:space="preserve">* * * 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жизни школу помню 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ас, детей беспечных, было много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вная и резвая семь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енная, одетая уб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идом величавая же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школою надзор хранила стр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ою нашею окруже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м, сладким голосом, быва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ладенцами беседует о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чела я помню покрыва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и светлые, как небе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вникал в ее беседы ма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мущала строгая кра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чела, спокойных уст и взор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ые святыни слове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чась ее советов и укор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 себя превратно толко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ый смысл правдивых разговоров…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( 2 балла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оки какого поэта отразились в пародии Д.Минаев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708" w:firstLine="708"/>
        <w:jc w:val="both"/>
        <w:rPr/>
      </w:pPr>
      <w:r>
        <w:rPr/>
        <w:t>Холод, грязные селенья,</w:t>
      </w:r>
    </w:p>
    <w:p>
      <w:pPr>
        <w:pStyle w:val="Normal"/>
        <w:widowControl w:val="false"/>
        <w:ind w:firstLine="540"/>
        <w:jc w:val="both"/>
        <w:rPr/>
      </w:pPr>
      <w:r>
        <w:rPr/>
        <w:tab/>
        <w:tab/>
        <w:t>Лужи и туман,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Крепостное разрушенье,</w:t>
      </w:r>
    </w:p>
    <w:p>
      <w:pPr>
        <w:pStyle w:val="Normal"/>
        <w:widowControl w:val="false"/>
        <w:ind w:firstLine="540"/>
        <w:jc w:val="both"/>
        <w:rPr/>
      </w:pPr>
      <w:r>
        <w:rPr/>
        <w:tab/>
        <w:tab/>
        <w:t>Говор поселян,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От дворовых нет поклона,</w:t>
      </w:r>
    </w:p>
    <w:p>
      <w:pPr>
        <w:pStyle w:val="Normal"/>
        <w:widowControl w:val="false"/>
        <w:ind w:firstLine="540"/>
        <w:jc w:val="both"/>
        <w:rPr/>
      </w:pPr>
      <w:r>
        <w:rPr/>
        <w:tab/>
        <w:tab/>
        <w:t>Шапки набекрень,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И работника Семена</w:t>
      </w:r>
    </w:p>
    <w:p>
      <w:pPr>
        <w:pStyle w:val="Normal"/>
        <w:widowControl w:val="false"/>
        <w:ind w:firstLine="540"/>
        <w:jc w:val="both"/>
        <w:rPr/>
      </w:pPr>
      <w:r>
        <w:rPr/>
        <w:tab/>
        <w:tab/>
        <w:t>Плутовство и лень.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На полях чужие гуси,</w:t>
      </w:r>
    </w:p>
    <w:p>
      <w:pPr>
        <w:pStyle w:val="Normal"/>
        <w:widowControl w:val="false"/>
        <w:ind w:firstLine="540"/>
        <w:jc w:val="both"/>
        <w:rPr/>
      </w:pPr>
      <w:r>
        <w:rPr/>
        <w:tab/>
        <w:tab/>
        <w:t>Дерзость гусенят, -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Посрамленье, гибель Руси,</w:t>
      </w:r>
    </w:p>
    <w:p>
      <w:pPr>
        <w:pStyle w:val="Normal"/>
        <w:widowControl w:val="false"/>
        <w:ind w:firstLine="540"/>
        <w:jc w:val="both"/>
        <w:rPr/>
      </w:pPr>
      <w:r>
        <w:rPr/>
        <w:tab/>
        <w:tab/>
        <w:t xml:space="preserve">И разврат, разврат!.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Задание 5. ( 4 балла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спомните главу «Сон Обломова» из романа Гончарова «Обломов». Действительно ли описание сна, содержащееся здесь, похоже на «настоящий» сон. Укажите основные «помехи», которые разрушают иллюзию «настоящего» сновид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Задание 6.( 6 баллов)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В литературоведении есть такое понятие «центон». Что оно значит? Дайте определение термину. Если вам не встречался подобный термин, ниже приводится образец подобного текста. Прокомментируйте ег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  <w:t>Шофёр зати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  <w:t>Я вышел из так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  <w:t>В природе неизбежны пере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  <w:t>С утра радиосеть всея 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  <w:t>воспроизводит шлягеры Шопе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  <w:t>Какой светильник разума пог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  <w:t>Врубить бы сразу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  <w:t>как в киноз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  <w:t>Все ожидают этого от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  <w:t>Мы этого никак не ожида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  <w:t xml:space="preserve">                                           </w:t>
      </w:r>
      <w:r>
        <w:rPr>
          <w:color w:val="052950"/>
        </w:rPr>
        <w:t>19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color w:val="052950"/>
        </w:rPr>
      </w:pPr>
      <w:r>
        <w:rPr>
          <w:color w:val="05295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b/>
          <w:b/>
          <w:color w:val="052950"/>
        </w:rPr>
      </w:pPr>
      <w:r>
        <w:rPr>
          <w:b/>
          <w:color w:val="05295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both"/>
        <w:rPr>
          <w:b/>
          <w:b/>
          <w:color w:val="052950"/>
        </w:rPr>
      </w:pPr>
      <w:r>
        <w:rPr>
          <w:b/>
          <w:color w:val="052950"/>
        </w:rPr>
      </w:r>
    </w:p>
    <w:p>
      <w:pPr>
        <w:pStyle w:val="Normal"/>
        <w:widowControl w:val="false"/>
        <w:jc w:val="both"/>
        <w:rPr>
          <w:b/>
          <w:b/>
          <w:color w:val="052950"/>
        </w:rPr>
      </w:pPr>
      <w:r>
        <w:rPr>
          <w:b/>
          <w:color w:val="05295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  тур  олимпиады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  Ю Ч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терпретация поэтического текст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(40 </w:t>
      </w:r>
      <w:r>
        <w:rPr>
          <w:b/>
          <w:sz w:val="28"/>
          <w:szCs w:val="28"/>
        </w:rPr>
        <w:t>балл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46"/>
        <w:gridCol w:w="11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и самостоятельность понимания произведения (или проблемы, предложенной в сопоставительном задании). Навыки сопоставительного анализ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основами анализа поэтического текста (образный ряд, ритмико-синтаксическое и фонетическое своеобразие)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стройность, язык и стиль работы (логичность, ясность изложения, речевая грамотность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щая сумма баллов – 40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Ч</w:t>
      </w:r>
      <w:r>
        <w:rPr>
          <w:b/>
        </w:rPr>
        <w:t>асть</w:t>
      </w:r>
      <w:r>
        <w:rPr>
          <w:b/>
          <w:caps/>
        </w:rPr>
        <w:t xml:space="preserve"> 2</w:t>
      </w:r>
    </w:p>
    <w:p>
      <w:pPr>
        <w:pStyle w:val="Normal"/>
        <w:jc w:val="center"/>
        <w:rPr/>
      </w:pPr>
      <w:r>
        <w:rPr>
          <w:b/>
          <w:bCs/>
          <w:caps/>
        </w:rPr>
        <w:t>История и теория литературы</w:t>
      </w:r>
      <w:r>
        <w:rPr>
          <w:b/>
          <w:bCs/>
        </w:rPr>
        <w:t xml:space="preserve"> (35 баллов)</w:t>
      </w:r>
    </w:p>
    <w:p>
      <w:pPr>
        <w:pStyle w:val="Normal"/>
        <w:rPr>
          <w:bCs/>
        </w:rPr>
      </w:pPr>
      <w:r>
        <w:rPr>
          <w:b/>
          <w:bCs/>
        </w:rPr>
        <w:t>Задание 1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За название жанра-1 балл, за пример-0,5 балла, за указание автора-0,5 балл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Эпопея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Элеги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емуар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оман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овел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2. </w:t>
      </w:r>
      <w:r>
        <w:rPr>
          <w:bCs/>
        </w:rPr>
        <w:t>За название произведения -1 балл, за указание автора – 1 балл)</w:t>
      </w:r>
    </w:p>
    <w:p>
      <w:pPr>
        <w:pStyle w:val="Normal"/>
        <w:ind w:firstLine="397"/>
        <w:jc w:val="both"/>
        <w:rPr/>
      </w:pPr>
      <w:r>
        <w:rPr/>
        <w:t>1.Н.С.Лесков «Очарованный странник»</w:t>
      </w:r>
    </w:p>
    <w:p>
      <w:pPr>
        <w:pStyle w:val="Normal"/>
        <w:ind w:firstLine="397"/>
        <w:jc w:val="both"/>
        <w:rPr/>
      </w:pPr>
      <w:r>
        <w:rPr/>
        <w:t>2.И.С.Тургенев « Отцы и дети»</w:t>
      </w:r>
    </w:p>
    <w:p>
      <w:pPr>
        <w:pStyle w:val="Normal"/>
        <w:ind w:firstLine="397"/>
        <w:jc w:val="both"/>
        <w:rPr/>
      </w:pPr>
      <w:r>
        <w:rPr/>
        <w:t>3.Ф.М.Достоевский «Преступление и наказание»</w:t>
      </w:r>
    </w:p>
    <w:p>
      <w:pPr>
        <w:pStyle w:val="Normal"/>
        <w:ind w:firstLine="397"/>
        <w:jc w:val="both"/>
        <w:rPr/>
      </w:pPr>
      <w:r>
        <w:rPr/>
        <w:t>4.Л.Н.Толстой «Война и мир»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Задание 3. </w:t>
      </w:r>
      <w:r>
        <w:rPr/>
        <w:t>За определение характера рифмовки – 3 балла, за указание произведения с подобной рифмовкой -1 балл, за автора-1 балл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А</w:t>
      </w:r>
    </w:p>
    <w:p>
      <w:pPr>
        <w:pStyle w:val="Normal"/>
        <w:ind w:firstLine="397"/>
        <w:jc w:val="both"/>
        <w:rPr/>
      </w:pPr>
      <w:r>
        <w:rPr/>
        <w:t>В</w:t>
      </w:r>
    </w:p>
    <w:p>
      <w:pPr>
        <w:pStyle w:val="Normal"/>
        <w:ind w:firstLine="397"/>
        <w:jc w:val="both"/>
        <w:rPr/>
      </w:pPr>
      <w:r>
        <w:rPr/>
        <w:t>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</w:t>
      </w:r>
    </w:p>
    <w:p>
      <w:pPr>
        <w:pStyle w:val="Normal"/>
        <w:jc w:val="both"/>
        <w:rPr/>
      </w:pPr>
      <w:r>
        <w:rPr/>
        <w:t>« Божественная комедия» Данте Алигь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Задание 4. </w:t>
      </w:r>
      <w:r>
        <w:rPr/>
        <w:t>За название стихотворения – 1 балл, за указание автора – 1балл</w:t>
      </w:r>
    </w:p>
    <w:p>
      <w:pPr>
        <w:pStyle w:val="Normal"/>
        <w:jc w:val="both"/>
        <w:rPr/>
      </w:pPr>
      <w:r>
        <w:rPr/>
        <w:t>А.Фет «Шёпот. Робкое дыхан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Задание 5. </w:t>
      </w:r>
      <w:r>
        <w:rPr/>
        <w:t>За приведённый аргумент – 1 бал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мерная длина тек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ое присутствие ав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цистические отступ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тупления этнографическ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 </w:t>
      </w:r>
      <w:r>
        <w:rPr/>
        <w:t>За определение – 3 балла, за комментарий – 3 балла</w:t>
      </w:r>
    </w:p>
    <w:p>
      <w:pPr>
        <w:pStyle w:val="Normal"/>
        <w:jc w:val="both"/>
        <w:rPr>
          <w:b/>
          <w:b/>
        </w:rPr>
      </w:pPr>
      <w:r>
        <w:rPr>
          <w:bCs/>
        </w:rPr>
        <w:t>Цент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ат.</w:t>
        </w:r>
      </w:hyperlink>
      <w:r>
        <w:rPr/>
        <w:t xml:space="preserve"> cento, род. падеж centonis — одежда или одеяло из разноцветных лоскутов) — </w:t>
      </w:r>
      <w:hyperlink r:id="rId3">
        <w:r>
          <w:rPr>
            <w:rStyle w:val="InternetLink"/>
            <w:color w:val="000000"/>
          </w:rPr>
          <w:t>стихотворение</w:t>
        </w:r>
      </w:hyperlink>
      <w:r>
        <w:rPr/>
        <w:t xml:space="preserve">, целиком составленное из строк других стихотворений.  Менее строгие центоны переходят в поэзию реминисценций. Центоны — распространённый художественный приём в </w:t>
      </w:r>
      <w:hyperlink r:id="rId4">
        <w:r>
          <w:rPr>
            <w:rStyle w:val="InternetLink"/>
            <w:color w:val="000000"/>
          </w:rPr>
          <w:t>постмодернизме</w:t>
        </w:r>
      </w:hyperlink>
      <w:r>
        <w:rPr/>
        <w:t>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Wikidictref">
    <w:name w:val="wikidict-ref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." TargetMode="External"/><Relationship Id="rId3" Type="http://schemas.openxmlformats.org/officeDocument/2006/relationships/hyperlink" Target="http://ru.wikipedia.org/wiki/&#1057;&#1090;&#1080;&#1093;&#1086;&#1090;&#1074;&#1086;&#1088;&#1077;&#1085;&#1080;&#1077;" TargetMode="External"/><Relationship Id="rId4" Type="http://schemas.openxmlformats.org/officeDocument/2006/relationships/hyperlink" Target="http://ru.wikipedia.org/wiki/&#1055;&#1086;&#1089;&#1090;&#1084;&#1086;&#1076;&#1077;&#1088;&#1085;&#1080;&#1079;&#1084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30:00Z</dcterms:created>
  <dc:creator>-</dc:creator>
  <dc:description/>
  <cp:keywords/>
  <dc:language>en-US</dc:language>
  <cp:lastModifiedBy>-</cp:lastModifiedBy>
  <dcterms:modified xsi:type="dcterms:W3CDTF">2014-01-29T03:36:00Z</dcterms:modified>
  <cp:revision>15</cp:revision>
  <dc:subject/>
  <dc:title/>
</cp:coreProperties>
</file>