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, НЕОБХОДИМАЯ В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Ю ХИМИИ-ТЬЮТ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РАБОТЫ ТЬЮТОРА ПО ХИМИИ НА 2013-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1702"/>
        <w:gridCol w:w="1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ставление творческих проблемных групп по подготовке тестовых задани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/>
              <w:t>Образование школьного консультационного пункта на баз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МОБУ гимназии №1 Центральный и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</w:t>
            </w:r>
            <w:r>
              <w:rPr/>
              <w:t>Хостинский р-он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ОУ Лицея № 59     Адлерский р-он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ОБУ СОШ № 77    Лазаревский р-он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ставление графика проведения консультаций преподавателями школ города по подготовке к ЕГЭ по хим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 результатов ЕГЭ 2013 года по химии и определение задач к проведению ЕГЭ 2014 го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ек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результатов ЕГЭ</w:t>
            </w: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школ города </w:t>
            </w:r>
          </w:p>
          <w:p>
            <w:pPr>
              <w:pStyle w:val="Normal"/>
              <w:jc w:val="center"/>
              <w:rPr/>
            </w:pPr>
            <w:r>
              <w:rPr/>
              <w:t>Шушунова Л.С.</w:t>
            </w:r>
          </w:p>
          <w:p>
            <w:pPr>
              <w:pStyle w:val="Normal"/>
              <w:jc w:val="center"/>
              <w:rPr/>
            </w:pPr>
            <w:r>
              <w:rPr/>
              <w:t>Волоскова Т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слова И.В.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явление учащихся желающих сдавать по выбору  ЕГЭ по предмету хим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нформирование преподавателей о  графике проведения консультаций по подготовке учащихся к  ЕГЭ по хим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ведение мониторинга знаний учащихся (общеобразовательного уровня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иагностика  пробела знаний у учащихс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оведение консультаций  учителями школ города по подготовке к ЕГЭ по химии ( в течение  учебного года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школ города </w:t>
            </w:r>
          </w:p>
          <w:p>
            <w:pPr>
              <w:pStyle w:val="Normal"/>
              <w:jc w:val="center"/>
              <w:rPr/>
            </w:pPr>
            <w:r>
              <w:rPr/>
              <w:t>Шушунова Л.С.</w:t>
            </w:r>
          </w:p>
          <w:p>
            <w:pPr>
              <w:pStyle w:val="Normal"/>
              <w:jc w:val="center"/>
              <w:rPr/>
            </w:pPr>
            <w:r>
              <w:rPr/>
              <w:t>Волоскова Т.В.</w:t>
            </w:r>
          </w:p>
          <w:p>
            <w:pPr>
              <w:pStyle w:val="Normal"/>
              <w:jc w:val="center"/>
              <w:rPr/>
            </w:pPr>
            <w:r>
              <w:rPr/>
              <w:t>Суслова И.В.</w:t>
            </w:r>
          </w:p>
          <w:p>
            <w:pPr>
              <w:pStyle w:val="Normal"/>
              <w:jc w:val="center"/>
              <w:rPr/>
            </w:pPr>
            <w:r>
              <w:rPr/>
              <w:t>Учителя школ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роведение консультаций  учителями школ города по подготовке к ЕГЭ по химии ( в течение  учебного года)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казание индивидуальной методической помощи учителям, осуществляющим подготовку к ЕГЭ по хим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ниторинг знаний учащихся по уровню  «А», «Б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тренировочно-диагностической контрольной работы в 10-ых класс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школ города </w:t>
            </w:r>
          </w:p>
          <w:p>
            <w:pPr>
              <w:pStyle w:val="Normal"/>
              <w:jc w:val="center"/>
              <w:rPr/>
            </w:pPr>
            <w:r>
              <w:rPr/>
              <w:t>Шушунова Л.С.</w:t>
            </w:r>
          </w:p>
          <w:p>
            <w:pPr>
              <w:pStyle w:val="Normal"/>
              <w:jc w:val="center"/>
              <w:rPr/>
            </w:pPr>
            <w:r>
              <w:rPr/>
              <w:t>Волоскова Т.В.</w:t>
            </w:r>
          </w:p>
          <w:p>
            <w:pPr>
              <w:pStyle w:val="Normal"/>
              <w:jc w:val="center"/>
              <w:rPr/>
            </w:pPr>
            <w:r>
              <w:rPr/>
              <w:t>Суслова И.В.</w:t>
            </w:r>
          </w:p>
          <w:p>
            <w:pPr>
              <w:pStyle w:val="Normal"/>
              <w:jc w:val="center"/>
              <w:rPr/>
            </w:pPr>
            <w:r>
              <w:rPr/>
              <w:t>Учителя школ города и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мастер-класса для преподавател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ка тренировочных тестов к ЕГЭ по хим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консультаций  учителями школ города по подготовке к ЕГЭ по химии ( в течение  учебного года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тренировочно - диагностической контрольной работы в 11-ых классах по хим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 материалам ЕГЭ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районной тренировочно - диагностического мониторинга для 11-ых классов по неорганической хим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нк данны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, анал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, анал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шунова Л.С.</w:t>
            </w:r>
          </w:p>
          <w:p>
            <w:pPr>
              <w:pStyle w:val="Normal"/>
              <w:jc w:val="center"/>
              <w:rPr/>
            </w:pPr>
            <w:r>
              <w:rPr/>
              <w:t>Волоскова Т.В.</w:t>
            </w:r>
          </w:p>
          <w:p>
            <w:pPr>
              <w:pStyle w:val="Normal"/>
              <w:jc w:val="center"/>
              <w:rPr/>
            </w:pPr>
            <w:r>
              <w:rPr/>
              <w:t>Суслова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школ города и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е мастер-класса для преподавател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е консультаций  учителями школ города по подготовке к ЕГЭ по химии ( в течение  учебного года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работы районных консультационных пунктов для учащихся и педагогов по подготовке и проведению итоговой аттестации в форме и по материалам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шунова Л.С.</w:t>
            </w:r>
          </w:p>
          <w:p>
            <w:pPr>
              <w:pStyle w:val="Normal"/>
              <w:jc w:val="center"/>
              <w:rPr/>
            </w:pPr>
            <w:r>
              <w:rPr/>
              <w:t>Волоскова Т.В.</w:t>
            </w:r>
          </w:p>
          <w:p>
            <w:pPr>
              <w:pStyle w:val="Normal"/>
              <w:jc w:val="center"/>
              <w:rPr/>
            </w:pPr>
            <w:r>
              <w:rPr/>
              <w:t>Сус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консультаций  учителями школ города по подготовке к ЕГЭ по химии ( в течение  учебного года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казание индивидуальной методической помощи учителям, впервые осуществляющим подготовку к ЕГЭ по химии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шунова Л.С.</w:t>
            </w:r>
          </w:p>
          <w:p>
            <w:pPr>
              <w:pStyle w:val="Normal"/>
              <w:jc w:val="center"/>
              <w:rPr/>
            </w:pPr>
            <w:r>
              <w:rPr/>
              <w:t>Волоскова Т.В.</w:t>
            </w:r>
          </w:p>
          <w:p>
            <w:pPr>
              <w:pStyle w:val="Normal"/>
              <w:jc w:val="center"/>
              <w:rPr/>
            </w:pPr>
            <w:r>
              <w:rPr/>
              <w:t>Суслова И.В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одготовка и проведение районной тренировочно - диагностического мониторинга для 11-ых классов по неорганической химии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изация работы районных консультационных пунктов для учащихся и педагогов по подготовке и проведению итоговой аттестации в форме и по материалам ЕГЭ. В период весенних канику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консультаций  учителями школ города по подготовке к ЕГЭ по химии ( в течение  учебного года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тренировочно - диагностической контрольной работы в 11-ых классах по хим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 материалам ЕГЭ (органическая хим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шунова Л.С.</w:t>
            </w:r>
          </w:p>
          <w:p>
            <w:pPr>
              <w:pStyle w:val="Normal"/>
              <w:jc w:val="center"/>
              <w:rPr/>
            </w:pPr>
            <w:r>
              <w:rPr/>
              <w:t>Волоскова Т.В.</w:t>
            </w:r>
          </w:p>
          <w:p>
            <w:pPr>
              <w:pStyle w:val="Normal"/>
              <w:jc w:val="center"/>
              <w:rPr/>
            </w:pPr>
            <w:r>
              <w:rPr/>
              <w:t>Суслова И.В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шунова Л.С.</w:t>
            </w:r>
          </w:p>
          <w:p>
            <w:pPr>
              <w:pStyle w:val="Normal"/>
              <w:jc w:val="center"/>
              <w:rPr/>
            </w:pPr>
            <w:r>
              <w:rPr/>
              <w:t>Волоскова Т.В.</w:t>
            </w:r>
          </w:p>
          <w:p>
            <w:pPr>
              <w:pStyle w:val="Normal"/>
              <w:jc w:val="center"/>
              <w:rPr/>
            </w:pPr>
            <w:r>
              <w:rPr/>
              <w:t>Суслова И.В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Мониторинг хода работы по подготовке  к государственной итоговой аттестации в форме и по материалам ЕГЭ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оведение консультаций  учителями школ города по подготовке к ЕГЭ по химии ( в течение  учебного года)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казание индивидуальной методической помощи учителям, осуществляющим подготовку к ЕГЭ по хими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ведение тренировочно - диагностической контрольной работы в 11-ых классах по хим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 материалам ЕГЭ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и анали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шунова Л.С.</w:t>
            </w:r>
          </w:p>
          <w:p>
            <w:pPr>
              <w:pStyle w:val="Normal"/>
              <w:jc w:val="center"/>
              <w:rPr/>
            </w:pPr>
            <w:r>
              <w:rPr/>
              <w:t>Волоскова Т.В.</w:t>
            </w:r>
          </w:p>
          <w:p>
            <w:pPr>
              <w:pStyle w:val="Normal"/>
              <w:jc w:val="center"/>
              <w:rPr/>
            </w:pPr>
            <w:r>
              <w:rPr/>
              <w:t>Суслова И.В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учащихся в государственной итоговой аттестации в форме и по материалам  ЕГЭ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из работы  и составление плана работы на 2014-2015 учебный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шунова Л.С.</w:t>
            </w:r>
          </w:p>
          <w:p>
            <w:pPr>
              <w:pStyle w:val="Normal"/>
              <w:jc w:val="center"/>
              <w:rPr/>
            </w:pPr>
            <w:r>
              <w:rPr/>
              <w:t>Волоскова Т.В.</w:t>
            </w:r>
          </w:p>
          <w:p>
            <w:pPr>
              <w:pStyle w:val="Normal"/>
              <w:jc w:val="center"/>
              <w:rPr/>
            </w:pPr>
            <w:r>
              <w:rPr/>
              <w:t>Сус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ьютор      ______________       Суслова И.В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НА 2013-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ворческих проблемных групп по подготовке тестовых за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школьного консультационного пункта на базе гимназии №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а проведения консультаций преподавателями школ города по подготовке к ЕГЭ по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еподавателей о  графике проведения консультаций по подготовке учащихся к  ЕГЭ по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чащихся желающих сдавать по выбору  ЕГЭ по предмету хим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знаний учащихся (общеобразовательного уров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агностика  пробела знаний у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сультаций  учителями школ города по подготовке к ЕГЭ по химии ( в течение  учебного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наний учащихся по уровню  «А»,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наний учащихся по  всем уров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учащихся в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УЧИТЕ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формить тематические стенды по ЕГЭ по хим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этапе обучения химии (11 класс) при организации учебного процесса особое внимание уделять повторению и обобщению  наиболее важных и трудных вопросов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эффективного изучения учащимися химии через проведение химического эксперимента и использование интерактив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уществлять  в течение учебного года внутришкольный мониторинг уровня усвоения учебного материала по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гулярно информировать родителей о результатах срезовых работ и уровне подготовки учащихся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ый процесс  ориентировать на  формирование умений: применять в новой ситуации знания; осуществлять перенос усвоенного материала в нов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ктиковать более частое использование  тестовых заданий в качестве дидактического материала при формировании новых понятий, закрепления и обобщения изученного материала, а так же контро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планировании  обобщения использовать материал, который является частью  материала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ть новые формы работы при подготовке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учать выпускников к внимательному чтению и выполнению  инструкций и заданий. К четкому и разборчивому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-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НОМ МЕРОПРИЯ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место проведения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слушателей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ЮТОР    __________________                               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тная карточка учащегося  МОБУ СОШ №77 г. Сочи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по подготовке к ЕГЭ по химии на 2013-14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 учащегося:______________________________________________</w:t>
      </w:r>
    </w:p>
    <w:p>
      <w:pPr>
        <w:pStyle w:val="Normal"/>
        <w:rPr/>
      </w:pPr>
      <w:r>
        <w:rPr/>
        <w:t>Класс: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66"/>
        <w:gridCol w:w="1295"/>
        <w:gridCol w:w="1241"/>
        <w:gridCol w:w="1311"/>
        <w:gridCol w:w="1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контрольной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 роди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Строение атома. Структура Периодической системы химических элементо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И. Менделеева. Строение вещества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Химические реакции в водных растворах. Химические реакции и закономерности их протекания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еакции с изменением степеней окисления атомов химических элементов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ложные неорганические соединения. Неметаллы и их соединения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еталлы и их соединен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глеводороды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ислородсодержащие органические вещества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 спирты, альдегиды, карбоновые кислоты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зотсодержащие соединения. Белки. Углеводы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 типовых задач (на избыток, на смеси, на растворы, на выход продукта, на примес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бная работа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бная работа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бная работа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бная работа 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24:00Z</dcterms:created>
  <dc:creator>ZIK</dc:creator>
  <dc:description/>
  <cp:keywords/>
  <dc:language>en-US</dc:language>
  <cp:lastModifiedBy>Владимир</cp:lastModifiedBy>
  <cp:lastPrinted>2013-10-23T21:28:00Z</cp:lastPrinted>
  <dcterms:modified xsi:type="dcterms:W3CDTF">2015-01-16T16:43:00Z</dcterms:modified>
  <cp:revision>22</cp:revision>
  <dc:subject/>
  <dc:title>ПЛАН РАБОТЫ:</dc:title>
</cp:coreProperties>
</file>