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РСПЕКТИВНОЕ ПЛАНИРОВАНИЕ </w:t>
        <w:br/>
        <w:t>ПО РАЗВИТИЮ НАВЫКОВ ОРИЕНТИРОВКИ В БОЛЬШОМ ПРОСТРАНСТВЕ ЧЕРЕЗ СИСТЕМУ СПЕЦИАЛЬНЫХ ИГР И УПРАЖНЕНИЙ</w:t>
        <w:br/>
        <w:t>с детьми средней группы № 2</w:t>
        <w:br/>
        <w:t>на 2013 – 2014 учебный год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нкт - Петербург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г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893"/>
        <w:gridCol w:w="402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задач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игры и упражнени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детьми, обследова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креплять умение детей ориентироваться на собственном теле. Учить обозначать в речи пространственное расположение частей своего те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ориентироваться с точкой отсчета «от себя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сполагать предметы в реальном пространстве по схе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лопаем в ладо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ре волнуется раз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то у тебя справ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Сделай так ж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Обезья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ставь так же, как нарисован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авильно пойдешь – игрушку найдешь».</w:t>
            </w:r>
          </w:p>
        </w:tc>
      </w:tr>
      <w:tr>
        <w:trPr>
          <w:trHeight w:val="370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50" w:leader="none"/>
              </w:tabs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чить детей дифференцировать основные направления пространства: </w:t>
            </w:r>
            <w:r>
              <w:rPr>
                <w:color w:val="000000"/>
                <w:spacing w:val="9"/>
                <w:sz w:val="28"/>
                <w:szCs w:val="28"/>
              </w:rPr>
              <w:t>словесно обозначать их соответствующими терминами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50" w:leader="none"/>
              </w:tabs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Учить детей определять местоположение предметов, </w:t>
            </w:r>
            <w:r>
              <w:rPr>
                <w:color w:val="000000"/>
                <w:spacing w:val="8"/>
                <w:sz w:val="28"/>
                <w:szCs w:val="28"/>
              </w:rPr>
              <w:t>находящихся на значительном расстоянии от них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макетом детского сад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детей ориентироваться на собственном теле. Учить обозначать в речи пространственное расположение частей своего те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йди какая игрушка слева от тебя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де стоит игрушка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Где медвежонок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ез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кой игрушки не стало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сскажи, как стоят игрушк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Чей мяч укатился дальше?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Кто дальше бросил мяч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йди свою группу на макет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уда села бабочка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 w:before="10" w:after="0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50" w:leader="none"/>
              </w:tabs>
              <w:spacing w:lineRule="exact" w:line="254" w:before="10" w:after="0"/>
              <w:ind w:left="0" w:right="3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родолжать учить словесно обозначать расположение предметов в ближайшем пространстве с точкой отсчета от себя</w:t>
            </w:r>
            <w:r>
              <w:rPr>
                <w:color w:val="000000"/>
                <w:spacing w:val="2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50" w:leader="none"/>
              </w:tabs>
              <w:spacing w:lineRule="exact" w:line="230" w:before="38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ознакомить детей со схематическим изображением детского сада и оборудования на детской площадке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50" w:leader="none"/>
              </w:tabs>
              <w:spacing w:lineRule="exact" w:line="254"/>
              <w:ind w:left="0" w:right="2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Учить передвигаться в названном направлении. Сохранять направление движения; обозначать направления движения соответствующими пространственными терминами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50" w:leader="none"/>
              </w:tabs>
              <w:spacing w:lineRule="exact" w:line="254"/>
              <w:ind w:left="0"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ть узнаванию и локализации звуков окружающего пространства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то от тебя справ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сскажи, где нарисовано…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ез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йди игрушк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тгадай, куда идем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кажи, где на плане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ди в ту сторону, откуда позвал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де позвонили? (ударили в бубен)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то звучало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Учить ориентироваться в процессе передвижения в пространстве на цветовые и звуковые ориентиры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Развивать слуховое внимание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50" w:leader="none"/>
              </w:tabs>
              <w:spacing w:lineRule="exact" w:line="254" w:before="24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Учить детей определять местоположение предметов, </w:t>
            </w:r>
            <w:r>
              <w:rPr>
                <w:color w:val="000000"/>
                <w:spacing w:val="8"/>
                <w:sz w:val="28"/>
                <w:szCs w:val="28"/>
              </w:rPr>
              <w:t>находящихся на значительном расстоянии от ни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родолжать учить передвигаться в названном направлении, обозначать направления движения соответствую-щими пространственными терминами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ез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амоле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й веселый, звонкий мяч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ди на звук… (погремушки)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то тебя позвал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алеко – близк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ставь как на картинк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 гости к животны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ставь игрушку»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родолжать учить ориентироваться в помещениях группы и детского сада. Учить составлять словесный путь передвижения до различных кабинетов и залов в детском сад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rPr/>
            </w:pPr>
            <w:r>
              <w:rPr>
                <w:sz w:val="28"/>
                <w:szCs w:val="28"/>
              </w:rPr>
              <w:t>Закрепить знание детьми слов далеко-близко (дальше-ближе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зличать и соотносить цвета в большом пространстве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к пройти в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уда попадем, если пойдем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кая машина проехала дальш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сскажи, как стоят игрушк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Расставь, как на картинк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усин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амоле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й веселый, звонкий мяч».</w:t>
            </w:r>
          </w:p>
        </w:tc>
      </w:tr>
      <w:tr>
        <w:trPr>
          <w:trHeight w:val="338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зличать и соотносить геометрические фигуры в большом пространств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детей соотносить реальные предметы с их условными изображениям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чить детей дифференцировать основные направления пространства: </w:t>
            </w:r>
            <w:r>
              <w:rPr>
                <w:color w:val="000000"/>
                <w:spacing w:val="9"/>
                <w:sz w:val="28"/>
                <w:szCs w:val="28"/>
              </w:rPr>
              <w:t>словесно обозначать их соответствующими терминами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еометрические бус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удесный мешоче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охматый пе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сставь предметы по схем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рисуй картинк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 гости к животны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ез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сскажи, как пройти в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то тебя позвал?»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0" w:leader="none"/>
              </w:tabs>
              <w:ind w:left="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умение детей соотносить реальные предметы с их условными изображения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0" w:leader="none"/>
              </w:tabs>
              <w:ind w:left="0" w:firstLine="7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родолжать учить передвигаться в названном направлении, обозначать направления движения соответствую-щими пространственными термина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0" w:leader="none"/>
              </w:tabs>
              <w:ind w:left="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детей соотносить цвета и их оттенки в большом пространстве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сставь предметы по схем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 гости к животны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авильно пойдешь – игрушку найдеш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да покатился мяч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йцы и вол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ус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Цветные геометрические бус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йди цветные картин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амолеты»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893"/>
        <w:gridCol w:w="402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сполагать предметы в реальном пространстве по схем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ростейшей схемой пространства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62" w:leader="none"/>
              </w:tabs>
              <w:spacing w:lineRule="exact" w:line="254"/>
              <w:ind w:left="0"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узнавать и локализовывать звуки окружающего пространств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ориентироваться в большом пространстве, используя все сохранные анализаторы.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рисуй» картинк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Андрюшина комна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укла Катя купила мебел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йди, где кл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йди, кто спрятал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то тебя позвал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еселая игруш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то это за звук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Цветные геометрические бусы».</w:t>
            </w:r>
          </w:p>
        </w:tc>
      </w:tr>
      <w:tr>
        <w:trPr>
          <w:trHeight w:val="41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rPr/>
            </w:pPr>
            <w:r>
              <w:rPr>
                <w:sz w:val="28"/>
                <w:szCs w:val="28"/>
              </w:rPr>
              <w:t>Продолжать учить детей ориентироваться при помощи простей шей схемы простран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родолжать учить передвигаться в названном направлении. Сохранять направление движения; обозначать направления движения соответствующими пространственными термина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Продолжать учить детей определять местоположение предметов, </w:t>
            </w:r>
            <w:r>
              <w:rPr>
                <w:color w:val="000000"/>
                <w:spacing w:val="8"/>
                <w:sz w:val="28"/>
                <w:szCs w:val="28"/>
              </w:rPr>
              <w:t>находящихся на значительном расстоянии от н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Поез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тгадай, куда иде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йди, кто спрятался?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Подадим Сигнал на берег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ре волнуется раз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алеко – близк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ей мяч укатился дальш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гадай, где спрятана игруш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ставь, как на картинке»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85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3:14:00Z</dcterms:created>
  <dc:creator>oem user</dc:creator>
  <dc:description/>
  <cp:keywords/>
  <dc:language>en-US</dc:language>
  <cp:lastModifiedBy>user</cp:lastModifiedBy>
  <cp:lastPrinted>2010-10-17T01:11:00Z</cp:lastPrinted>
  <dcterms:modified xsi:type="dcterms:W3CDTF">2014-09-04T12:54:00Z</dcterms:modified>
  <cp:revision>13</cp:revision>
  <dc:subject/>
  <dc:title>Месяц</dc:title>
</cp:coreProperties>
</file>