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мплексной диагностики детей с тяжелыми множественными нарушениями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ыроватко М.В., Фёдорова М.Н., Понкратова Г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(К)ОШ № 25 Петроградского района СП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ответствии с «Конвенцией о правах ребенка» (1989 г.), «Всемирной декларацией об обеспечении выживания, защиты и развития детей» (1993 г.), «Конвенцией о правах инвалидов» (ратифицирована РФ 25 апреля 2012 года) и законом РФ «Об образовании»  каждому ребенку должно быть гарантировано право на развитие, воспитание и образование с учетом его индивиду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последние годы произошли значительные перемены в обществе, изменилось не только отношение к лицам с ограниченными возможностями здоровья, но и взгляды на их потребности в социальной реабилитации, в связи с чем возникла необходимость разработки педагогических технологий</w:t>
      </w:r>
      <w:r>
        <w:rPr>
          <w:rFonts w:eastAsia="MS Mincho;ＭＳ 明朝" w:cs="Times New Roman" w:ascii="Times New Roman" w:hAnsi="Times New Roman"/>
          <w:color w:val="C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области развития и адаптации детей с тяжелыми и множественными нарушениями развития (ТМН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коррекционная школа № 25, отметившая в этом году свое 20-летие, уже полтора года успешно работает на базе четвертого корпуса самого большого детского дома России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с отклонениями в умственном развитии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в городе Павловс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иболее важным аспектом в процессе обучения является  разработка </w:t>
      </w:r>
      <w:r>
        <w:rPr>
          <w:rFonts w:cs="Times New Roman" w:ascii="Times New Roman" w:hAnsi="Times New Roman"/>
          <w:sz w:val="28"/>
          <w:szCs w:val="28"/>
        </w:rPr>
        <w:t>и реализация системы комплексного социально-реабилитационного сопровождения  учащихся, немаловажным фактором которого является учёт многолетнего опыта работы общественной организации «Перспективы» в рамках проекта «Малая школа. Выбор оптимальной стратегии обучения и развития, должен осуществляться на основе комплексной медико-психолого-педагогической диагностики, основывающейся в свою очередь на основных принципах диагностики отклоняющегося развития, заложенных в трудах Л.С. Выгот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динамического изучения необходимо учитывать и особые  условия онтогенетического развития детей с множественными нарушениями развит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данным отечественных и зарубежных исследований тяжёлое множественное нарушение развития я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ецифически-целостным феноменом, характеризующим принципиально особую ситуацию развития и возник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ледствие органического поражения ЦНС в результате недоразвития или повреждения мозга преимущественно в раннем развитии. Поражение ЦНС при тяжёлом множественном нарушении носит сложный характер, при котором страдают интеллект, речь и коммуникация, общая и мелкая моторика, поведение, сенсорная сфера (А.М. Царёв, 200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инической картине ТМНР ведущим является умственная отсталость, но помимо этого в разных сочетаниях выявляются двигательные нарушения, нарушения функций анализаторных систем, тяжелые нарушения речи,  расстройства эмоционально-волевой сферы, аутистические рас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диагностический документ, разработанный специалистами нашего учреждения, получил название «Динамическая карта развития учащегося» и включал в себя следующие параметры: общие сведения о состоянии соматического здоровья ученика, состоянии анализаторных систем, двигательных функций,  а так же сведения о каком-либо обучен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альные возможности в области крупной и мелкой моторики; уровень развития познавательных процессов; уровень развития речи; возможности в области самообслуживания; уровень социальной приспособ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намической карты» были использованы такие известные программы и методики, как «Каролина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жонсон-Мартин Н.М. и др., 2005</w:t>
      </w:r>
      <w:r>
        <w:rPr>
          <w:rFonts w:cs="Times New Roman" w:ascii="Times New Roman" w:hAnsi="Times New Roman"/>
          <w:sz w:val="28"/>
          <w:szCs w:val="28"/>
        </w:rPr>
        <w:t>), «Маленькие ступеньки» (</w:t>
      </w:r>
      <w:r>
        <w:rPr>
          <w:rFonts w:cs="Times New Roman" w:ascii="Times New Roman" w:hAnsi="Times New Roman"/>
          <w:bCs/>
          <w:sz w:val="28"/>
          <w:szCs w:val="28"/>
        </w:rPr>
        <w:t>Мойра Питерси, Робин Трилор, 2001</w:t>
      </w:r>
      <w:r>
        <w:rPr>
          <w:rFonts w:cs="Times New Roman" w:ascii="Times New Roman" w:hAnsi="Times New Roman"/>
          <w:sz w:val="28"/>
          <w:szCs w:val="28"/>
        </w:rPr>
        <w:t>), Мюнхенская функциональная диагностика развития, «Социограмма» (педагогический анализ социального развития людей с множественными нарушениями, по Х.С. Гюнцбургу). Карта предполагала оценку параметров педагогам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10-балльной шкале и качественную характеристику в случае неоднозначности  выставляем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 разнообразии рассматриваемых сфер и  перечисленных параметров данная карта показала свою несостоятельность. Во-первых, основная работа по диагностике возлагалась на учителей класса или индивидуальной формы обучения, которым приходилось проводить оценку и двигательной, и познавательной, и речевой сфер, что значительно затрудняло и формализировало работу. Во-вторых, выбранные параметры слабо отражали содержание собственно учебного процесса, балльная характеристика была оторвана от понимания возможностей ребёнка в процессе обучения. В-третьих, предполагалось изучение сфер, не входящих в содержание образовательных программ школьного обучения (например, самообслуживание), что также затрудняло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шими трудностями было принято решение о разделении диагностических документов и о разработке иного содержания диагностических параметров отдельно для педагогической, психологической и логопед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й момент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 диагностическо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вариантов, основанием выделения которых служит диагноз ребёнка, установленный ПМП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диагностика для детей и подростков с умеренной и тяжелой умственной отсталостью (F 71 и F 72)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диагностика для детей и подростков, имеющих глубокую умственную отсталостью (F 7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таблицы первого варианта составлены в соответствии с содержанием учебных предметов программы  обучения учащихся с умеренной и тяжелой умственной отсталостью (Л.Б. Баряева, Д.И. Бойков, В.И. Липаков и др., 2011) и включают в себя параметры, отражающие ключевые знания, навыки и умения по 9 предметам (развитие речи и окружающий мир, альтернативное чтение, графика и письмо, математические представления и конструирование, музыка и движение, ручной труд, СБО, здоровье и ОБЖ, адаптивная физическая куль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таблицы второго варианта составлены в соответствии с содержанием учебных предметов программы  «Сенсорная стимуляция детей и подростков с глубокой умственной отсталостью» (Т.А. Алексеева, Л.Б. Баряева, Л.И. Кайкина, Л.В. Кайкина, Л.В. Капустянская и др., 2012) и включают в себя параметры, отражающие ключевые знания, навыки и умения по 5 предметам (зрительно-слуховая, тактильная, двигательно-моторная, коммуникативная и обонятельная стимуляции). Однако для данных областей введены дополнительные разделы, направленные на учет особенностей сенсорной сферы (для детей, имеющих нарушения зрения и слуха) и двигательно-моторного развития (для детей, овладевших и не овладевших прямохожде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иагностика проводится учителями классов и индивидуальной формы обучения, диагностику по предмету «Адаптивная физическая культура» проводит учитель АФК, диагностика по предмету «Музыка и движения» осуществляется в тандеме с учителем муз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оценку физического (крупная и мелкая моторика) и сенсорного развития (зрительное и слуховое восприятие, тактильная и вестибулярная чувствительность), речи и коммуникации (пассивная и активная речь, контакт со взрослыми и детьми), предпосылок учебной деятельности (поведение на занятиях, познавательная деятельность, действия с предметами, игра, мотивационные компоненты), эмоционального развития и самообслуживания (прием пищи, гигиенические процедуры, одевание и раздева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специалистов-психологов, работающих на образовательной площадке в г. Павловске, следующие аспекты требуют более тщательной проработки. Во-первых, необходимо скорректировать перечень изучаемых сфер и их содержательную характеристику, во-вторых,  подобрать адекватную систему оценки данных параметров (в данный момент оценочная система включает варианты «выполняет полностью/всегда», «выполняет в половине случаев/на половину» и «не выполняет» с соответствующими графическими обозначениями), в-третьих, разработать такую форму методики, которая имела бы возможность построения графических профилей или электронного варианта заполн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Логопедическое обследование</w:t>
      </w:r>
      <w:r>
        <w:rPr>
          <w:color w:val="000000"/>
          <w:sz w:val="28"/>
          <w:szCs w:val="28"/>
        </w:rPr>
        <w:t xml:space="preserve"> имеет свое специфическое содержание, направленное на анализ </w:t>
      </w:r>
      <w:r>
        <w:rPr>
          <w:sz w:val="28"/>
          <w:szCs w:val="28"/>
        </w:rPr>
        <w:t>состояния артикуляционного аппарата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го и коммуникативного развития ребенка, а также является обоснованием дифференцированного подхода и определяет содержание и стратегию дальнейшего эффективного коррекционно-логопедического воздейств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физиологические особенности и возможности детей, обследование проводится только в условиях индивидуального общения. Предлагаемый дидактический материал соответствует целому ряду методических требований, что делает его доступным для данной категории детей: наличие реальных предметов, фотографий с изображением реальных предметов, изображения реальных предметов на </w:t>
      </w:r>
      <w:r>
        <w:rPr>
          <w:sz w:val="28"/>
          <w:szCs w:val="28"/>
        </w:rPr>
        <w:t>картинках, крупный размер изображений, природный материал, удобные для захвата предметы и п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ходе логопедической обследования доступных ребенку приемов рассматривания, выбора, слушания, повторения, манипулирования с предметами имеет и коррекционную направленность, способствует формированию у него зрительно-предметного восприятия, внимания, навыков мелкой моторики, первичных произносительных навыков, создает положительный эмоциональный фон для организации взаимодействия и коммуникации между взрослым (логопедом) и ребенк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чевая карта для детей с тяжелыми и множественными нарушениями развития составлена на основе методик психолого- логопедического обследования таких авторов, как Н.В. Нищева, Г.А. Волкова, О.Е. Громова, Г.Н. Соломатина и включает в себя наиболее актуальные раздел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онимание обращенной речи:</w:t>
      </w:r>
      <w:r>
        <w:rPr>
          <w:sz w:val="28"/>
          <w:szCs w:val="28"/>
        </w:rPr>
        <w:t xml:space="preserve"> изучение уровня восприятия речи, а именно понимание названий предметов, действий, предлогов, инструкций («посмотри», «послушай», «сделай что-либо», «покажи, где», «покажи, чем», «покажи, какой»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остояние собственной речи</w:t>
      </w:r>
      <w:r>
        <w:rPr>
          <w:sz w:val="28"/>
          <w:szCs w:val="28"/>
        </w:rPr>
        <w:t>: изучение состояния произносительной стороны речи, соответствия одному из общепринятых уровней речевого развития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остояние коммуникативной функции речи:</w:t>
      </w:r>
      <w:r>
        <w:rPr>
          <w:sz w:val="28"/>
          <w:szCs w:val="28"/>
        </w:rPr>
        <w:t xml:space="preserve"> изучение вербальных и невербальных компонентов коммуникации, которые в дальнейшем могут стать для ребенка основным средством передачи информации (способность к использованию в общении вербальной речи, способность к подражанию, способность к использованию бытовых жестов, понимание ребенком невербальных сигналов: мимики, жестов, графических изобра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формальное наличие диагностического инструментария, вопрос комплексной диагностики остаётся важным и актуальным для дальнейшей организации процесса обучения детей с тяжелыми множественными нарушениями развития. При этом, это не должно быть вопросом исключительно методическим, важно учитывать и роль комплексного взаимодействия специалистов, участвующих в процессе обучения и воспитания учащихся. Таким образом, данное направление является одним из приоритетных направлений работы всех специалистов специальной (коррекционной) школы №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лкова Г.А. Методика психолого-логопедического обследования детей с нарушениями речи. Вопросы дифференциальной диагностики: учеб.-метод. пособие / Г.А. Волкова. – СПб.: ДЕТСТВО-ПРЕСС. 200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ти с множественными нарушениями развития: учебное пособие для педагогов, психологов, дефектологов/под ред.  Л.М. Шипициной, Е.В. Михайловой. – СПб.: НОУ «Институт специальной педагогики и психологии». 20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с тяжелыми и множественными нарушениями развития: Программы / Андреева С.В., Бахарева С.Н., Царев А.М. и др.; под ред. А.М. Царева. Псков. 200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5:00Z</dcterms:created>
  <dc:creator>Marina</dc:creator>
  <dc:description/>
  <cp:keywords/>
  <dc:language>en-US</dc:language>
  <cp:lastModifiedBy>Marina</cp:lastModifiedBy>
  <dcterms:modified xsi:type="dcterms:W3CDTF">2014-08-22T10:24:00Z</dcterms:modified>
  <cp:revision>5</cp:revision>
  <dc:subject/>
  <dc:title/>
</cp:coreProperties>
</file>