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 « СПЕШИТЕ ДЕЛАТЬ ДОБРО» 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sz w:val="28"/>
          <w:szCs w:val="28"/>
        </w:rPr>
        <w:t xml:space="preserve">Цель: Формировать у учащихся понимание важности вежливого отношения к окружающим людям, развивать представления о добре и зле, </w:t>
        <w:br/>
        <w:t xml:space="preserve">воспитывать стремление совершать добрые дела, развивать самооценку.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«Спешите делать добрые дела» Толкуновой и Мигули. </w:t>
        <w:br/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знаете, что 2011 год в Тамбовской области объявлен Годом добрых дел. В течение года мы много говорили о доброте, о добрых поступках и делах. И сегодня, здесь, подведем промежуточные итоги нашей работы и расскажем о них  всем присутствующим. </w:t>
      </w:r>
    </w:p>
    <w:p>
      <w:pPr>
        <w:pStyle w:val="Normal"/>
        <w:autoSpaceDE w:val="false"/>
        <w:spacing w:lineRule="auto" w:line="254"/>
        <w:ind w:firstLine="360"/>
        <w:rPr/>
      </w:pPr>
      <w:r>
        <w:rPr>
          <w:sz w:val="28"/>
          <w:szCs w:val="28"/>
        </w:rPr>
        <w:t xml:space="preserve">Сейчас мы с вами проведем экскурсию - путешествие  по безбрежному «Океану наших  добрых дел». ( слайд1)  Путешествовать будем на паруснике. На нашем пути будут несколько остановок, где вы, ребята, выступите экскурсоводами. </w:t>
      </w:r>
    </w:p>
    <w:p>
      <w:pPr>
        <w:pStyle w:val="Normal"/>
        <w:autoSpaceDE w:val="false"/>
        <w:spacing w:lineRule="auto" w:line="254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изом</w:t>
      </w:r>
      <w:r>
        <w:rPr>
          <w:sz w:val="28"/>
          <w:szCs w:val="28"/>
        </w:rPr>
        <w:t xml:space="preserve"> к нашей экскурсии станут слова А. Чепурова </w:t>
      </w:r>
      <w:r>
        <w:rPr>
          <w:b/>
          <w:i/>
          <w:sz w:val="28"/>
          <w:szCs w:val="28"/>
        </w:rPr>
        <w:t>(слайд 2)</w:t>
        <w:br/>
      </w:r>
      <w:r>
        <w:rPr>
          <w:sz w:val="28"/>
          <w:szCs w:val="28"/>
        </w:rPr>
        <w:t xml:space="preserve">(читает его ученик): </w:t>
        <w:br/>
        <w:t xml:space="preserve">Давайте поклоняться доброте! </w:t>
        <w:br/>
        <w:t xml:space="preserve">Давайте с думой жить о доброте: </w:t>
        <w:br/>
        <w:t xml:space="preserve">Вся в голубой и звездной красоте, </w:t>
        <w:br/>
        <w:t xml:space="preserve">Земля добра. Она дарит нас хлебом, </w:t>
        <w:br/>
        <w:t xml:space="preserve">Живой водой и деревом в цвету. </w:t>
        <w:br/>
        <w:t xml:space="preserve">Под этим вечно неспокойным небом </w:t>
        <w:br/>
        <w:t>Давайте воевать за доброту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5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тобы наш парусник   начал свое движение  давайте вспомним: 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  <w:lang w:val="ru-RU"/>
        </w:rPr>
        <w:t>Доброта ~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о отзывчивость, душевное расположение к людям, стремление делать добро другим. </w:t>
      </w:r>
      <w:r>
        <w:rPr>
          <w:b/>
          <w:sz w:val="28"/>
          <w:szCs w:val="28"/>
          <w:lang w:val="ru-RU"/>
        </w:rPr>
        <w:t xml:space="preserve">( </w:t>
      </w:r>
      <w:r>
        <w:rPr>
          <w:b/>
          <w:i/>
          <w:sz w:val="28"/>
          <w:szCs w:val="28"/>
          <w:lang w:val="ru-RU"/>
        </w:rPr>
        <w:t>слайд 3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бро и зло творить всегд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власти всех люд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зло творится без труд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бро творить трудн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ождает зверя звер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ождает птица птиц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доброго – добр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злого – зло роди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бро, сколь ни было б оно мал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раздо лучше, чем большое зло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арусник наш в пути и впереди 1 остановка: «Остров Героев» (</w:t>
      </w:r>
      <w:r>
        <w:rPr>
          <w:b/>
          <w:sz w:val="28"/>
          <w:szCs w:val="28"/>
          <w:lang w:val="ru-RU"/>
        </w:rPr>
        <w:t>Слайд   ..)  Экскурсовод Тишкина Татьян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м селе живут Герой Социалистического труда Георгий Петрович Тишкин и орденоносец Валуев Владимир Степанович. В школе в честь наших доблестных односельчан был организован большой праздник.  В котором мы приняли активное участие: поставили концертную программу, оформили стенд. 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ак, покидаем «Остров Героев» и движемся дальше.  Пока не показалась следующая остановка,  давайте немного поиграе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“Давайте говорить друг другу комплименты”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жжём огонь свечи, возьмём её в руки, огонь - это символ вечности, пусть вечно звучат вежливые слова, при передаче свечи сейчас каждый из вас скажет друг другу вежливые слова, которые надо употреблять в нашей жизни по отношению к близким, друзьям, знакомым и даже может тем, кто вам не очень нравится, старайтесь не повторять сказанное другим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едают свечу и говорят вежливые слова)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горизонте «Гавань традиций». ( СЛАЙД. Масленница.) Экскурсовод: Шныркова Алена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— один из немногих старинных языческих праздников проводов зимы, сохранившихся в России и после принятия христианств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— это озорное и веселое прощание с зимой и встреча весны, несущей оживление природе и солнечное тепло. Люди испокон века воспринимали весну, как начало новой жизни и почитали Солнце, дающее жизнь и силы всему живому. В честь Солнца стали печь блины. Наши предки верили, что вместе с круглым, румяным блином, так похожим на солнце, они съедают частичку его тепла и могущества.  В нашей школе этот праздник  тоже стал традицией, и мы  стараемся, как встарь, от души повеселиться в эту масленичную неделю и вволю полакомиться вкусными домашними блинами</w:t>
      </w:r>
    </w:p>
    <w:p>
      <w:pPr>
        <w:pStyle w:val="Text"/>
        <w:rPr>
          <w:sz w:val="28"/>
          <w:szCs w:val="28"/>
        </w:rPr>
      </w:pPr>
      <w:r>
        <w:rPr>
          <w:rStyle w:val="Text1"/>
          <w:sz w:val="28"/>
          <w:szCs w:val="28"/>
        </w:rPr>
        <w:t>Этот праздник к нам идет</w:t>
      </w:r>
      <w:r>
        <w:rPr>
          <w:sz w:val="28"/>
          <w:szCs w:val="28"/>
        </w:rPr>
        <w:br/>
      </w:r>
      <w:r>
        <w:rPr>
          <w:rStyle w:val="Text1"/>
          <w:sz w:val="28"/>
          <w:szCs w:val="28"/>
        </w:rPr>
        <w:t>Раннею весною,</w:t>
      </w:r>
      <w:r>
        <w:rPr>
          <w:sz w:val="28"/>
          <w:szCs w:val="28"/>
        </w:rPr>
        <w:br/>
      </w:r>
      <w:r>
        <w:rPr>
          <w:rStyle w:val="Text1"/>
          <w:sz w:val="28"/>
          <w:szCs w:val="28"/>
        </w:rPr>
        <w:t>Сколько радостей несет</w:t>
      </w:r>
      <w:r>
        <w:rPr>
          <w:sz w:val="28"/>
          <w:szCs w:val="28"/>
        </w:rPr>
        <w:br/>
      </w:r>
      <w:r>
        <w:rPr>
          <w:rStyle w:val="Text1"/>
          <w:sz w:val="28"/>
          <w:szCs w:val="28"/>
        </w:rPr>
        <w:t>Он всегда с собою!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 аромат блинов</w:t>
        <w:br/>
        <w:t>Праздничный чудесный,</w:t>
        <w:br/>
        <w:t>На блины друзей зовем,</w:t>
        <w:br/>
        <w:t>Будем есть их вместе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крепим дружбу поцелуем,</w:t>
        <w:br/>
        <w:t>Хоть и так мы не воюем:</w:t>
        <w:br/>
        <w:t>Ведь на Масленицу нужно</w:t>
        <w:br/>
        <w:t xml:space="preserve">Укреплять любовью дружбу.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иезжайте  в гости к нам,</w:t>
        <w:br/>
        <w:t>Будем рады мы гостям!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нежный ком»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 я начну предложение, а вы его продолжите. По очереди вы  называете  какое-то пусть маленькое, но доброе дело, которое  совершите уже сегодня или завтра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До прихода родителей с работы можно выполнить очень много домашних дел: привести в порядок квартиру, вымыть посуду, купить в магазине продукты, постирать рубашку или кофточку, отгладить свою одежду, почистить ботинки, сходить в детский сад за младшим братом или сестрой. 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ая радость отразиться в глазах ваших родителей, если вы де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евременно </w:t>
      </w:r>
      <w:r>
        <w:rPr>
          <w:rFonts w:cs="Times New Roman" w:ascii="Times New Roman" w:hAnsi="Times New Roman"/>
          <w:i/>
          <w:sz w:val="28"/>
          <w:szCs w:val="28"/>
        </w:rPr>
        <w:t xml:space="preserve">и по </w:t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ой инициативе</w:t>
      </w:r>
      <w:r>
        <w:rPr>
          <w:rFonts w:cs="Times New Roman" w:ascii="Times New Roman" w:hAnsi="Times New Roman"/>
          <w:i/>
          <w:sz w:val="28"/>
          <w:szCs w:val="28"/>
        </w:rPr>
        <w:t xml:space="preserve"> возьмётесь выполнять часть общих домашних дел.</w:t>
      </w:r>
    </w:p>
    <w:p>
      <w:pPr>
        <w:pStyle w:val="TextBody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 должны помнить, что на все хорошее, что для вас делается людьми, нужно отвечать тоже добром, проявлять внимание, чуткость к взрослым и сверстникам, младшим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поведь на слайде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едующая остановка: «Мыс Победы». Экскурсоводом выступит Тишкина Татьян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нуне дня Победы в здании школы прошло торжественное вручение медалей ветеранам ВОв, вдовам, труженикам тыла. Мы, школьники, подготовили литературно-музыкальную композицию для всех присутствующих односельчан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ожно ль забыть, как больше полвека назад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у спасли от фашизм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в тылу, партизан и солдат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 мы им обязаны жизнью!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ути игра « Собери пословицы»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  <w:lang w:val="ru-RU"/>
        </w:rPr>
        <w:t>Доброт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 самое ценное нравственное качество русского народа. Сколько пословиц и поговорок о доброте создала русская народная мудрость! Вспомните некоторые из них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Вам даны карточки, в них 2 столбика, вы к началу пословицы из второго столбика должны подобрать продолжение, соединить стрелками. </w:t>
      </w:r>
      <w:r>
        <w:rPr/>
        <w:t>Кто быстрее.</w:t>
      </w:r>
    </w:p>
    <w:tbl>
      <w:tblPr>
        <w:tblW w:w="774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9"/>
        <w:gridCol w:w="3111"/>
      </w:tblGrid>
      <w:tr>
        <w:trPr/>
        <w:tc>
          <w:tcPr>
            <w:tcW w:w="4629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Доброе слово </w:t>
            </w:r>
          </w:p>
        </w:tc>
        <w:tc>
          <w:tcPr>
            <w:tcW w:w="3111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ошке приятно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. Не ищи красоты - </w:t>
            </w:r>
          </w:p>
        </w:tc>
        <w:tc>
          <w:tcPr>
            <w:tcW w:w="3111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щи доброты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. Торопись на доброе дело,</w:t>
            </w:r>
          </w:p>
        </w:tc>
        <w:tc>
          <w:tcPr>
            <w:tcW w:w="3111" w:type="dxa"/>
            <w:tcBorders/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а худое само приспеет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Не хвались серебром, </w:t>
            </w:r>
          </w:p>
        </w:tc>
        <w:tc>
          <w:tcPr>
            <w:tcW w:w="3111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хвались добром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Кто добро творит., </w:t>
            </w:r>
          </w:p>
        </w:tc>
        <w:tc>
          <w:tcPr>
            <w:tcW w:w="3111" w:type="dxa"/>
            <w:tcBorders/>
          </w:tcPr>
          <w:p>
            <w:pPr>
              <w:pStyle w:val="Style13"/>
              <w:spacing w:before="0" w:after="283"/>
              <w:rPr/>
            </w:pPr>
            <w:r>
              <w:rPr>
                <w:i/>
                <w:sz w:val="28"/>
                <w:szCs w:val="28"/>
                <w:lang w:val="ru-RU"/>
              </w:rPr>
              <w:t>т</w:t>
            </w:r>
            <w:r>
              <w:rPr>
                <w:i/>
                <w:sz w:val="28"/>
                <w:szCs w:val="28"/>
              </w:rPr>
              <w:t>ого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Бог отблагодарит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В ком добра нет., </w:t>
            </w:r>
          </w:p>
        </w:tc>
        <w:tc>
          <w:tcPr>
            <w:tcW w:w="3111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 том и правды мало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Не одежда красит человека, </w:t>
            </w:r>
          </w:p>
        </w:tc>
        <w:tc>
          <w:tcPr>
            <w:tcW w:w="3111" w:type="dxa"/>
            <w:tcBorders/>
          </w:tcPr>
          <w:p>
            <w:pPr>
              <w:pStyle w:val="Style13"/>
              <w:spacing w:before="0" w:after="28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его добрые дела.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едующая остановка: «Порт Обелиск».</w:t>
      </w:r>
      <w:r>
        <w:rPr>
          <w:sz w:val="28"/>
          <w:szCs w:val="28"/>
          <w:lang w:val="ru-RU"/>
        </w:rPr>
        <w:t xml:space="preserve"> ( уход за могилой ) Гидом экскурсии  будет Гаврилова Анн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далеку от нашего села, на окраине леса стоит могила неизвестного солдата. Ежегодно 22 июня мы ходим к этой могиле и наводим порядок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 сделал все, он тих и скромен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мир от черной смерти спас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ир, прекрасный и огромный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приветствует сейчас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десь не потому, что дата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лой осколок жжет в груд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огиле неизвестного солдата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емся и в праздники, и в будни приходить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ru-RU"/>
        </w:rPr>
        <w:t>- Но не только народ сочинят пословицы о доброте. Тему доброты затрагивали и известные во всём мире люди. Давайте прочитаем высказывания.    Слайд ):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57150" distR="5715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6229350" cy="20574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ru-RU"/>
                                    </w:rPr>
                                    <w:t>Во внутреннем мире человека доброта - это солнце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>Виктор Мари Гю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Чтобы поверить в добро, надо начать делать его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Толстой Л.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b/>
                                      <w:color w:val="632423"/>
                                      <w:sz w:val="24"/>
                                      <w:szCs w:val="24"/>
                                      <w:lang w:val="ru-RU"/>
                                    </w:rPr>
                                    <w:t>Доброта — это то, что может услышать глухой и увидеть слепо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Марк Т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b/>
                                      <w:color w:val="009900"/>
                                      <w:sz w:val="24"/>
                                      <w:szCs w:val="24"/>
                                      <w:lang w:val="ru-RU"/>
                                    </w:rPr>
                                    <w:t>Делай добро украдкой и стыдись выставлять его напоказ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>Александр Поу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62pt;mso-wrap-distance-left:4.5pt;mso-wrap-distance-right:4.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5" w:type="dxa"/>
                        <w:jc w:val="left"/>
                        <w:tblInd w:w="-1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035"/>
                      </w:tblGrid>
                      <w:tr>
                        <w:trPr/>
                        <w:tc>
                          <w:tcPr>
                            <w:tcW w:w="10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3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Во внутреннем мире человека доброта - это солнце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Виктор Мари Гю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Чтобы поверить в добро, надо начать делать его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Толстой Л.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3"/>
                              <w:rPr/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  <w:lang w:val="ru-RU"/>
                              </w:rPr>
                              <w:t>Доброта — это то, что может услышать глухой и увидеть слепо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арк Т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3"/>
                              <w:rPr/>
                            </w:pPr>
                            <w:r>
                              <w:rPr>
                                <w:b/>
                                <w:color w:val="009900"/>
                                <w:sz w:val="24"/>
                                <w:szCs w:val="24"/>
                                <w:lang w:val="ru-RU"/>
                              </w:rPr>
                              <w:t>Делай добро украдкой и стыдись выставлять его напоказ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Александр Поу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>На горизонте « Бухта памяти». (Слайд…)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десь экскурсоводом  выступит  Загузова Наталья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июня на здании нашей школы состоялось торжественное открытие мемориальных досок в честь наших односельчан - участников Великой Отечественной войны, полных кавалеров орденов Славы Никашкина Владимира Иововича и Рубцова Александра Григорьевича. Мы, ученики, совместно с учителями, подготовили концертную программу для собравшихся односельчан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йна закончилась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есней опаленной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 каждым домом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их пор она кружит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забудем мы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вадцать миллион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ли в бессмертие,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 нами жить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изонте </w:t>
      </w:r>
      <w:r>
        <w:rPr>
          <w:b/>
          <w:sz w:val="28"/>
          <w:szCs w:val="28"/>
        </w:rPr>
        <w:t>«Залив вечной зелени»…..(Слайд Посадка саженцев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54"/>
        <w:ind w:firstLine="360"/>
        <w:rPr/>
      </w:pPr>
      <w:r>
        <w:rPr>
          <w:sz w:val="28"/>
          <w:szCs w:val="28"/>
        </w:rPr>
        <w:t>Люди потихоньку тайгу оттеснили</w:t>
        <w:br/>
        <w:t xml:space="preserve">      И химических заводов «насадили»</w:t>
      </w:r>
    </w:p>
    <w:p>
      <w:pPr>
        <w:pStyle w:val="Normal"/>
        <w:autoSpaceDE w:val="false"/>
        <w:spacing w:lineRule="auto" w:line="254"/>
        <w:ind w:firstLine="360"/>
        <w:rPr>
          <w:sz w:val="28"/>
          <w:szCs w:val="28"/>
        </w:rPr>
      </w:pPr>
      <w:r>
        <w:rPr>
          <w:sz w:val="28"/>
          <w:szCs w:val="28"/>
        </w:rPr>
        <w:t>Закоптили наши «легкие лесные»</w:t>
      </w:r>
    </w:p>
    <w:p>
      <w:pPr>
        <w:pStyle w:val="Normal"/>
        <w:autoSpaceDE w:val="false"/>
        <w:spacing w:lineRule="auto" w:line="254"/>
        <w:ind w:firstLine="360"/>
        <w:rPr>
          <w:sz w:val="28"/>
          <w:szCs w:val="28"/>
        </w:rPr>
      </w:pPr>
      <w:r>
        <w:rPr>
          <w:sz w:val="28"/>
          <w:szCs w:val="28"/>
        </w:rPr>
        <w:t>Эти выхлопы и газы заводские.</w:t>
      </w:r>
    </w:p>
    <w:p>
      <w:pPr>
        <w:pStyle w:val="Normal"/>
        <w:autoSpaceDE w:val="false"/>
        <w:spacing w:lineRule="auto" w:line="254"/>
        <w:ind w:firstLine="360"/>
        <w:rPr>
          <w:sz w:val="28"/>
          <w:szCs w:val="28"/>
        </w:rPr>
      </w:pPr>
      <w:r>
        <w:rPr>
          <w:sz w:val="28"/>
          <w:szCs w:val="28"/>
        </w:rPr>
        <w:t>О природе люди гонят думы прочь,</w:t>
      </w:r>
    </w:p>
    <w:p>
      <w:pPr>
        <w:pStyle w:val="Normal"/>
        <w:autoSpaceDE w:val="false"/>
        <w:spacing w:lineRule="auto" w:line="254"/>
        <w:ind w:firstLine="360"/>
        <w:rPr>
          <w:sz w:val="28"/>
          <w:szCs w:val="28"/>
        </w:rPr>
      </w:pPr>
      <w:r>
        <w:rPr>
          <w:sz w:val="28"/>
          <w:szCs w:val="28"/>
        </w:rPr>
        <w:t>Но природа ведь в беде! Мы должны ей помочь!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ю наша школа приняла активное участие во Всероссийской акции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 кислорода». На учебно-опытном участке мы высадили 300 саженцев елей. Будем ухаживать за посадкой и надеемся вырастить здоровые зеленые деревца, которые будут одаривать нас кислород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будем к тому стремиться,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нас любили и звери, и птицы,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веряли повсюду нам,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амым верным своим друзьям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будем беречь планету,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й Вселенной похожей нету,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й Вселенной только одна,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жизни и дружбы она нам дана!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наша подходит к концу. Мы вспомнили наши, пусть небольшие, но добрые дела.  В заключении я хочу прочитать ещё одним высказыванием о доброте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лайд )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е слова – корни,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е мысли – цветы,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е дела – плоды,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е сердца – сады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вершении споем вместе песню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рогою добра”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жизни строгой</w:t>
      </w:r>
    </w:p>
    <w:p>
      <w:pPr>
        <w:pStyle w:val="Style12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дти дорогой,</w:t>
        <w:br/>
        <w:t>Куда по свету белому</w:t>
        <w:br/>
        <w:t>Отправиться с утра.</w:t>
        <w:br/>
        <w:t>Иди за солнцем следом,</w:t>
        <w:br/>
        <w:t>Хоть этот путь неведом,</w:t>
        <w:br/>
        <w:t>Иди, мой друг, всегда</w:t>
        <w:br/>
        <w:t>Иди дорогою добр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удь свои заботы,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и взлеты.</w:t>
        <w:br/>
        <w:t>Не хнычь, когда судьба себя</w:t>
        <w:br/>
        <w:t>Ведет, не как сестра,</w:t>
        <w:br/>
        <w:t>Но если с другом худо,</w:t>
        <w:br/>
        <w:t>Не уповай на чудо,</w:t>
        <w:br/>
        <w:t>Спеши к нему, всегда</w:t>
        <w:br/>
        <w:t xml:space="preserve">Иди дорогою добра.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х, сколько будет разных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й и соблазнов.</w:t>
        <w:br/>
        <w:t>Не забывай, что эта жизнь –</w:t>
        <w:br/>
        <w:t>Не детская игра.</w:t>
        <w:br/>
        <w:t>Ты прочь гони соблазны,</w:t>
        <w:br/>
        <w:t>Усвой закон негласный:</w:t>
        <w:br/>
        <w:t>Иди, мой друг, всегда</w:t>
        <w:br/>
        <w:t>Иди дорогою добра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Text1">
    <w:name w:val="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sz w:val="22"/>
      <w:szCs w:val="20"/>
      <w:lang w:bidi="hi-I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rFonts w:ascii="Arial" w:hAnsi="Arial" w:cs="Arial"/>
      <w:i/>
      <w:iCs/>
      <w:sz w:val="22"/>
      <w:szCs w:val="20"/>
      <w:lang w:bidi="hi-IN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cs="Arial"/>
      <w:sz w:val="22"/>
      <w:szCs w:val="20"/>
      <w:lang w:bidi="hi-I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2:00Z</dcterms:created>
  <dc:creator>Comp12</dc:creator>
  <dc:description/>
  <cp:keywords/>
  <dc:language>en-US</dc:language>
  <cp:lastModifiedBy>User</cp:lastModifiedBy>
  <dcterms:modified xsi:type="dcterms:W3CDTF">2011-11-13T17:31:00Z</dcterms:modified>
  <cp:revision>64</cp:revision>
  <dc:subject/>
  <dc:title/>
</cp:coreProperties>
</file>