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Использование и охрана растений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1 Щедра Земля наша. И произрастают на ней тысячи разнообразных растений. Ее леса, горы, степи таят в себе огромные природные богатства  сл. 2,3,4,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 2 Посмотрите на эти  фотографии растении, какие они разные, различаются по размерам и внешнему виду. Сл. 6-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нообразна растительность на Земле. Куда бы мы не посмотрели, почти всюду увидим растения.сл10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висит ли наша жизнь от растений ?Какова их роль на Земле?(Продукты питания,выделяют кислород,пища для животных, их местообитание ,поглощают вредные вещества и углекислый газ , хорошие пылеуловители, делают наши города уютными и красивым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ступления учащихся о значении растени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начение водорослей в жизни человека сл.11-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Значение лекарственных растений. сл.14-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начение папоротников и мхов  сл.19-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1 До сих пор мы говорили о растениях съедобных, лекарственных или просто необходимых человеку. А скажем какая польза от тех растений, которыми приходится лишь созерцать и наслаждаться их  видом? Так ли уж необходимы они в жизни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начение декоративных растений. сл.21-2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тения играют большую роль в природе и в жизни сл25 человека А как же сами люди относятся к растениям , к природе ?Что  же  отрицательного оказывает человек? (Вырубка лесов , распашка степей, заводы ,фабрики выделяют ядовитые вещества,бросают мусор.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довитые газы, вызывают заболевания и гибель растений :листья теряют зеленую окраску и опадают, отмирают корни  и многие растения исчезают совсем.Загрязнение окружающей среды оказывает губительное воздействие на растительный мир, здоровью и даже жизни челове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пашка степей ,увеличение пастбищ ведет к опустыниванию. Что такое опустынивани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ление  ученика сл.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.2 Подсчитано, что до появления на Земле человека один вид живого исчезал в среднем за 1 тыс лет.</w:t>
      </w:r>
    </w:p>
    <w:p>
      <w:pPr>
        <w:pStyle w:val="Normal"/>
        <w:rPr/>
      </w:pPr>
      <w:r>
        <w:rPr>
          <w:sz w:val="36"/>
          <w:szCs w:val="36"/>
        </w:rPr>
        <w:t>Вед 1. Масштабы уничтожения мест обитания организмов тоже огромн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 чем заключается одна из важнейших задач сл.27 человечества?( в сохранении растительных сообществ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Что делается в нашей стране с целью охраны растений?(создаются охраняемые территории, Красные книги)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-Что такое Красная книга? Почему же ей дали название именно Красной книги? Сл.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ступления учащихся  о Красной книг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ую пользу мы с вами  можем оказать природе?сл.30-3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ление учащихся   сл.3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песня:Рад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04:00Z</dcterms:created>
  <dc:creator>Гульназ</dc:creator>
  <dc:description/>
  <cp:keywords/>
  <dc:language>en-US</dc:language>
  <cp:lastModifiedBy>Ильгиз</cp:lastModifiedBy>
  <dcterms:modified xsi:type="dcterms:W3CDTF">2014-11-10T18:21:00Z</dcterms:modified>
  <cp:revision>4</cp:revision>
  <dc:subject/>
  <dc:title/>
</cp:coreProperties>
</file>