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  <w:t>Викторина «В мире  А.Н.Островског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28"/>
          <w:szCs w:val="28"/>
        </w:rPr>
      </w:pPr>
      <w:r>
        <w:rPr>
          <w:rFonts w:cs="Monotype Corsiva" w:ascii="Monotype Corsiva" w:hAnsi="Monotype Corsiva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</w:rPr>
        <w:t>Цели урока: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</w:t>
      </w:r>
      <w:r>
        <w:rPr>
          <w:rFonts w:cs="Monotype Corsiva" w:ascii="Monotype Corsiva" w:hAnsi="Monotype Corsiva"/>
        </w:rPr>
        <w:t xml:space="preserve">- обобщение и систематизация знаний  по пьесам А. Н. Островского;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</w:t>
      </w:r>
      <w:r>
        <w:rPr>
          <w:rFonts w:cs="Monotype Corsiva" w:ascii="Monotype Corsiva" w:hAnsi="Monotype Corsiva"/>
        </w:rPr>
        <w:t xml:space="preserve">- формирование  у учащихся внимательного чтения художественного текста,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</w:t>
      </w:r>
      <w:r>
        <w:rPr>
          <w:rFonts w:cs="Monotype Corsiva" w:ascii="Monotype Corsiva" w:hAnsi="Monotype Corsiva"/>
        </w:rPr>
        <w:t xml:space="preserve">-  художественной детали и ее роли в идейно-образной структуре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</w:t>
      </w:r>
      <w:r>
        <w:rPr>
          <w:rFonts w:cs="Monotype Corsiva" w:ascii="Monotype Corsiva" w:hAnsi="Monotype Corsiva"/>
        </w:rPr>
        <w:t xml:space="preserve">произведения;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</w:t>
      </w:r>
      <w:r>
        <w:rPr>
          <w:rFonts w:cs="Monotype Corsiva" w:ascii="Monotype Corsiva" w:hAnsi="Monotype Corsiva"/>
        </w:rPr>
        <w:t xml:space="preserve">-  развитие устной речи учащихся, образного  и логического мышления,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</w:t>
      </w:r>
      <w:r>
        <w:rPr>
          <w:rFonts w:cs="Monotype Corsiva" w:ascii="Monotype Corsiva" w:hAnsi="Monotype Corsiva"/>
        </w:rPr>
        <w:t xml:space="preserve">способности высказывать собственное мнение;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</w:t>
      </w:r>
      <w:r>
        <w:rPr>
          <w:rFonts w:cs="Monotype Corsiva" w:ascii="Monotype Corsiva" w:hAnsi="Monotype Corsiva"/>
        </w:rPr>
        <w:t>- пробуждение интереса к языку художественной литературы, к творчеству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</w:t>
      </w:r>
      <w:r>
        <w:rPr>
          <w:rFonts w:cs="Monotype Corsiva" w:ascii="Monotype Corsiva" w:hAnsi="Monotype Corsiva"/>
        </w:rPr>
        <w:t>А.Н. Островского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</w:rPr>
        <w:t>Оборудование:</w:t>
      </w:r>
      <w:r>
        <w:rPr>
          <w:rFonts w:cs="Monotype Corsiva" w:ascii="Monotype Corsiva" w:hAnsi="Monotype Corsiva"/>
        </w:rPr>
        <w:t xml:space="preserve"> портрет писателя – драматурга, выставка книг А. Н. Островского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пьесы «Гроза», «Бесприданница», «Снегурочка», «Свои люди – сочтемся», «Не в свои сани – не садись» и т.д.), рисунки к произведениям А. Н. Островского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</w:rPr>
      </w:pPr>
      <w:r>
        <w:rPr>
          <w:rFonts w:cs="Monotype Corsiva" w:ascii="Monotype Corsiva" w:hAnsi="Monotype Corsiva"/>
          <w:b/>
          <w:i/>
          <w:iCs/>
        </w:rPr>
        <w:t>Ход урок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</w:rPr>
      </w:pPr>
      <w:r>
        <w:rPr>
          <w:rFonts w:cs="Monotype Corsiva" w:ascii="Monotype Corsiva" w:hAnsi="Monotype Corsiva"/>
          <w:b/>
          <w:i/>
          <w:iCs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егодня мы проводим необычный урок, литературную викторину « Умники и умницы по пьесам а. Н. Островского « Гроза», «Бесприданница», «Снегурочка»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икторина состоит из трех агонов («агон» в переводе с греческого означает  «соревнование», «состязание»), в ходе которых из девяти агонистов  в финал выйдут трое. Финальное состязание определит одного победителя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I. Общий раздел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де, в основном, происходят действия пьес А. Н. Ост</w:t>
        <w:softHyphen/>
        <w:t>ровского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то из русских композиторов сочинил музыку; написал оперу по сюжету пьесы А. Н. Островского «Снегурочка»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Назовите пьесу А. Н. Островского, которая первой была поставлена на сцене Малого театра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зовите автора памятника А. Н. Островскому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то из художников написал портрет А. Н. Островского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кой театр любил посещать Островский в юно</w:t>
        <w:softHyphen/>
        <w:t>сти? Под обаянием каких великих русских актеров на</w:t>
        <w:softHyphen/>
        <w:t>ходился тогда Островский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За что Островского прозвали «Колумбом. Замо</w:t>
        <w:softHyphen/>
        <w:t>скворечья»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За что Островского вынудили уйти в отставку с государственной службы, обвинили в политической не</w:t>
        <w:softHyphen/>
        <w:t>благонадежности и отдали под негласный надзор поли</w:t>
        <w:softHyphen/>
        <w:t>ции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кие пьесы Островского написаны в основном на материале, собранном драматургом во время его поездки по Волге в 1856 году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кой песней начинается драма «Гроза»? Кто ее поет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кую пьесу-сказку создал Островский в име</w:t>
        <w:softHyphen/>
        <w:t>нии Щелыкове, Костромской области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кой композитор написал оперу на сюжет этой пьесы-сказки?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II. Знаешь ли ты персонажей драмы «Гроза»? Кто из них..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мечтал изобрести вечный двигатель, получить за него миллион и обеспечить работой бедных людей?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утверждал, что Литва на нас с неба упала?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будучи   человеком   образованным,   беспрекословно подчинялся самодуру?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довела сына до абсолютного безволия, дочь — до бегства из дома, невестку — до самоубийства?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...воюет «всю жизнь с бабами»?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..в 6 лет ушел из дома и в лодке уплыл по Волге верст десять?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III. Кто из персонажей драмы «Гроза» сказал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Жестокие нравы, сударь, в нашем .городе, жесто</w:t>
        <w:softHyphen/>
        <w:t>кие! В мещанстве, сударь, вы ничего, кроме грубости да бедности нагольной, не увидите...»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Много у меня в год-то народу перебывает; вы то поймите: не доплачу я им по какой-нибудь копей</w:t>
        <w:softHyphen/>
        <w:t>ке на человека, а у меня из этого тысячи состав</w:t>
        <w:softHyphen/>
        <w:t>ляются»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А по-моему: делай, что хочешь, только бы шито   . да крыто было»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Как не ругать! Он без этого дышать не  может. * Да не  спускаю и я:   он слово, а я десять;   плюнет, да и пойдет. Нет, уж   я   перед    ним    рабствовать   не стану»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Конечно, не дай бог этому случиться! А уж коли очень мне здесь опостынет, то не удержат ме</w:t>
        <w:softHyphen/>
        <w:t xml:space="preserve">ня никакой силой. В окно выброшусь, в Волгу кинусь. Не хочу здесь жить,   так   не   стану,    хоть   ты    меня режь!» 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Уж больно я люблю, милая девушка, слушать, коли кто хорошо воет-то!»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Чудеса, истинно надобно сказать, что чудеса! Кудряш! Вот, братец ты мой, пятьдесят лет я каждый день гляжу на Волгу и все наглядеться не могу»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Воспитывали нас родители в Москве хорошо, ничего для нас не жалели. Меня отдали в Коммерческую академию, а сестру в пансион, да оба вдруг и умерли в холеру, мы с сестрой сиротами и остались»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Конечно, не дай бог этому случиться! А уж коли очень мне здесь опостылет, так не удержат меня никакой силой. В окно выброшусь, в Волгу кинусь. Не хочу здесь жить, так не стану, хоть ты меня режь!»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Не по своей воле еду: дядя посылает, уж и лошади готовы; я только отпросился у дяди на минуточку...»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Стоит ли, ваше высокоблагородие, нам с вами об таких пустяках разговаривать! Много у меня в год-то народу пребывает; вы то поймите: недоплачу я им по какой-ни</w:t>
        <w:softHyphen/>
        <w:t>будь копейке на человека, а у меня из этого тысячи сос</w:t>
        <w:softHyphen/>
        <w:t>тавляются...»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Ну, ты не очень горло-то распускай! Ты найди подешевле меня! А я тебе дорога!»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Грех! Я уж давно вижу, что тебе жена милее матери. С тех пор как женился, я уж от тебя прежней любви не вижу»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...быть греху каком-нибудь! Такой на меня страх, та</w:t>
        <w:softHyphen/>
        <w:t>кой-то на меня страх! Точно я стою над пропастью и меня кто-то туда толкает, а удержаться мне не за что».</w:t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>«А какие сны мне снились, Варенька, какие сны! &lt;...&gt; Я ум</w:t>
        <w:softHyphen/>
        <w:t>ру скоро»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IV. Кто о ком сказал (драма «Гроза»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Уж такого-то ругателя, как у нас Савёл Прокофьич, поискать еще! Ни за что человека оборвет"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А вот беда-то, когда его обидит  такой  человек,  которого  он обругать  не  посмеет: тут уж домашние держись!»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Сокрушила она меня... от нее мне и дом-то опостылел; стены-то даже противны»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Злодеи вы! Изверги! Эх, кабы сила!»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Положим, хоть у нее муж и дурак, да свекровь-то больно люта»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V. Разные вопросы </w:t>
      </w:r>
      <w:r>
        <w:rPr>
          <w:rFonts w:cs="Monotype Corsiva" w:ascii="Monotype Corsiva" w:hAnsi="Monotype Corsiva"/>
        </w:rPr>
        <w:t>(по пьесам «Свои люди — сочтемся», «Бесприданница")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то, расхваливая жениха, дает ему такую характеристику:   «И крестьяне есть, и орген на шее, а умен как, просто тебе истукан золотой"?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кая невеста  предлагает жениху увезти себя тайком, хотя мать и отец добровольно согласны выдать  ее замуж?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ому принадлежат эти слова: «Важное дело! Не плясать же мне по ее дудочке на старости лет. За кого велю, за того и пойдет. Мое де</w:t>
        <w:softHyphen/>
        <w:t>тище: хочу е кашей ем, хочу с маслом пахтаю».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А хорошо бы с такой барышней в Париж прокатиться на выставку. &lt;...&gt; Да разве вы не видите, что эта женщина создана для роскоши. Дорогой бриллиант дорогой и оправы требует».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ому из персонажей принадлежит высказывание: «вещь &lt;...&gt; да, вещь. Они правы, я вещь, а не человек...»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VI. Кто сказал об А. Н. Островском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Если это не минутная вспышка, то этот человек есть талант огромный. Я считаю на Руси три трагедии: «Недоросль», «Горе от ума», «Ревизор». На «Банкруте» я ставлю номер четвертый»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Гроза» есть, без сомнения, самое решительное произведение Островского. В «Грозе» есть даже что-то освежающее и ободряющее»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Пьеса А. Н. Островского ("Снегурочка". — Ред.) мне нравилась, и я в три недели без всякого усилия написал музыку. Это одно из любимых моих детищ!»</w:t>
      </w:r>
    </w:p>
    <w:p>
      <w:pPr>
        <w:pStyle w:val="Normal"/>
        <w:tabs>
          <w:tab w:val="clear" w:pos="708"/>
          <w:tab w:val="left" w:pos="183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33CCCC"/>
        <w:left w:val="double" w:sz="42" w:space="24" w:color="33CCCC"/>
        <w:bottom w:val="double" w:sz="42" w:space="24" w:color="33CCCC"/>
        <w:right w:val="double" w:sz="42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4:00Z</dcterms:created>
  <dc:creator>User</dc:creator>
  <dc:description/>
  <cp:keywords/>
  <dc:language>en-US</dc:language>
  <cp:lastModifiedBy>User</cp:lastModifiedBy>
  <dcterms:modified xsi:type="dcterms:W3CDTF">2012-10-19T07:31:00Z</dcterms:modified>
  <cp:revision>3</cp:revision>
  <dc:subject/>
  <dc:title>Викторина «В мире  А</dc:title>
</cp:coreProperties>
</file>