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КОУ «Буйская школа – интерна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географии в 6 класс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 «Природа тропического пояс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проведения: 27 февраля  2012 год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 Смирнова Ольга Владимировн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урок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формирование знаний учащихся о растительном и животном мире тропических ле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ная: </w:t>
      </w:r>
      <w:r>
        <w:rPr>
          <w:sz w:val="28"/>
          <w:szCs w:val="28"/>
        </w:rPr>
        <w:t>привитие навыков коллективной работы и толерантного отношения друг к друг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ррекционно – развивающая: </w:t>
      </w:r>
      <w:r>
        <w:rPr/>
        <w:t>-</w:t>
      </w:r>
      <w:r>
        <w:rPr>
          <w:sz w:val="28"/>
          <w:szCs w:val="28"/>
        </w:rPr>
        <w:t>развитие  мыслительной деятельности учащихся, памя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доска, карточки, рабочие тетради детей, презентация, физическая карта полушар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наглядный, практический, частично – поисковый, словесны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тропический лес, саванны, пустыни, Красная книга, национальный пар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156"/>
        <w:gridCol w:w="5269"/>
        <w:gridCol w:w="476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ащихся</w:t>
            </w:r>
          </w:p>
        </w:tc>
      </w:tr>
      <w:tr>
        <w:trPr>
          <w:trHeight w:val="415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. </w:t>
            </w:r>
            <w:r>
              <w:rPr>
                <w:sz w:val="28"/>
                <w:szCs w:val="28"/>
              </w:rPr>
              <w:t>Мотивация к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sz w:val="28"/>
                <w:szCs w:val="28"/>
              </w:rPr>
              <w:t xml:space="preserve"> Актуализация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sz w:val="28"/>
                <w:szCs w:val="28"/>
              </w:rPr>
              <w:t>Сообщение цели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Изучение нов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V. Исследователь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Закреп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Блиц – турни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VIII. Рефлекс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Х. Задание на д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Итог уро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учащихся новым исследов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, что известно учащимся об освещённости поверхности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снову для восприятия н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лушать и вид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работать в п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оспроизводить связный рассказ публич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контроля, оценки и самооценки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деятельности учащихс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а Земля, земной шар – наш общий большой дом. Вы уже знаете, что Солнце освещает поверхность Земли по – разному. Географы, учёные расширяют наши знания о Земле, делают всё новые и новые откры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годня мы тоже попытаемся сделать открытие для себя. Как знать, может кому – то удастся побывать, где на Земле теплее все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считаете, где на Земле всего тепле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делайте вывод, от чего зависит освещённость и тепло на Земл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ы познакомитесь с природой тропического пояса. Будьте внимательны, думайте, размышляй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представьте себе, что мы отправляемся в путешествие. Географы, собираясь в экспедицию, берут записную книжку – у нас это будет тетрадь. А учебник и компьютер помогут нам в нашей исследовательской работе. Я буду вашим путеводител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ы приближаемся к зоне тропических лесов. </w:t>
            </w:r>
            <w:r>
              <w:rPr>
                <w:b/>
                <w:sz w:val="28"/>
                <w:szCs w:val="28"/>
              </w:rPr>
              <w:t>Тропический лес</w:t>
            </w:r>
            <w:r>
              <w:rPr>
                <w:sz w:val="28"/>
                <w:szCs w:val="28"/>
              </w:rPr>
              <w:t xml:space="preserve"> – лес, растущий в жарком пояс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лайд 3), (Слайд 4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очень густой. Все деревья стоят настолько близко друг к другу, что невозможно пройти. На ветвях деревьев встречаются растения без корней, лианами опутаны деревья. Внизу у деревьев нет ветвей. Листья у них жёсткие, блестящие. Они защищают деревья от солнечных ожогов и испа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ы 5 – 1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ем перерыв. Обменяемся мн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тропический ле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растут тропические ле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деревья вы встретили в тропическом ле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где мы можем встретить растения тропического ле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ак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наше путешествие. Где такой богатый растительный мир, конечно же, есть и об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емся угадать, какие животные могут здесь обит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Доскажи словечк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не сзади – впере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 наверх погля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днимет хобот 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конечно, это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люжий и больш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пасется под во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ивая свой жив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иплет травку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отря на строгий в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к охоте не прив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носу растут два 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 узнал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т зверь серьёзный оч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охотится он ноч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дереве обы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чет он свою добы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него на шкуре пят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аметней так. Понят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ал добычу, стар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хоте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 на месте не сидитс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ё кривляется, резвит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хватилась за лиа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конечно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тичка в зарослях сид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 тобою говор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секрет не доверя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лтает 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вка по земле полз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язычок, открытый ро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укусить, готова 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ё потому что я .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ке плывет брев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 и злющее о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, кто в речку угоди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откусит 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 с некоторыми животными встречаться нежела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 какие бывают животны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м на ни издалек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ы 18 – 27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 теперь устроим прив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животных вы увиде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карту. Мы побывали севернее и южнее экватора. Отправляемся дальше. Природа немного изменится. Теперь на нашем пути </w:t>
            </w:r>
            <w:r>
              <w:rPr>
                <w:b/>
                <w:sz w:val="28"/>
                <w:szCs w:val="28"/>
              </w:rPr>
              <w:t>саванн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28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исимости от количества осадков выделяются два периода – сухой и влажный. Идёт дождь значит зеленеют деревья и травы. Природа оживает. Затем дожди прекращаются: деревья и травы высыхают, пересыхают реки и озё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ы деревьев имеют форму зонтика, которые накапливают влагу и помогают им выживать во время засухи. В саваннах обитают травоядные и хищные животны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29, 30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утешествие продолжается дальше к северу и к югу от саванн. Мы приближаемся к пустыням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31, 32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3 (о Красной книге и национальных парк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вы приведёте свои записи в порядок. Будете работать с учебн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пара</w:t>
            </w:r>
            <w:r>
              <w:rPr>
                <w:sz w:val="28"/>
                <w:szCs w:val="28"/>
              </w:rPr>
              <w:t xml:space="preserve"> изучает растительный и животный мир тропических ле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пара</w:t>
            </w:r>
            <w:r>
              <w:rPr>
                <w:sz w:val="28"/>
                <w:szCs w:val="28"/>
              </w:rPr>
              <w:t xml:space="preserve"> растительный и животный мир саван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пара</w:t>
            </w:r>
            <w:r>
              <w:rPr>
                <w:sz w:val="28"/>
                <w:szCs w:val="28"/>
              </w:rPr>
              <w:t xml:space="preserve"> растительный и животный мир пустын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ара</w:t>
            </w:r>
            <w:r>
              <w:rPr>
                <w:sz w:val="28"/>
                <w:szCs w:val="28"/>
              </w:rPr>
              <w:t xml:space="preserve"> работает над изучением значения новы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о своих исслед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и прочитайте, как приспособились растения тропического пояса к жаркому клима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группа получает карточку с заданием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3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 Сверка с образц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3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ём итог изучения темы «Природа тропического поя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ы узнали в ходе изучения те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ид работы понравился больше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йчас я вам раздам листочки, на которых три предложения. Поставьте знак (+) напротив того предложения , которое вам ближе всег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волен своей работой на уроке. Мне было интерес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ботал хорошо, но в следующий раз буду работать ещё лучш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доволен своей работой, но буду старать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125 – 126 «Растительный и животный мир тропических лесов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6 – 127 «Саванны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7 «Пусты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На экваторе между Северным и Южным троп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олнечные лучи падают отвесно, поэтому тропический пояс получает больше всего теп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т наклона солнечных лу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делают пометки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 xml:space="preserve"> Тропический лес</w:t>
            </w:r>
            <w:r>
              <w:rPr>
                <w:sz w:val="28"/>
                <w:szCs w:val="28"/>
              </w:rPr>
              <w:t xml:space="preserve"> – лес, растущий в жарком поя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Яру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Кокосовую и масличную пальмы, хлебное, кофейное и шоколадное деревья, банановое дерево, бамб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У многих </w:t>
            </w:r>
            <w:r>
              <w:rPr>
                <w:b/>
                <w:sz w:val="28"/>
                <w:szCs w:val="28"/>
              </w:rPr>
              <w:t>комнатных растений</w:t>
            </w:r>
            <w:r>
              <w:rPr>
                <w:sz w:val="28"/>
                <w:szCs w:val="28"/>
              </w:rPr>
              <w:t xml:space="preserve"> – родина – троп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Аспарагус, монстера, диффенбахия, пеларгония и друг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отвечают хо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л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Бегем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Нос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 Леопа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без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опуг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Зм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Крокод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ни хищ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Траво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, смотрят, делают пометки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Сл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Беге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Нос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Буйв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Леопа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Ягу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безья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Зме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Крокод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опуг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т пары рассказывают по своей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выборо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 должны ответить на эти вопросы по кругу в силу свои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задание на 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36:00Z</dcterms:created>
  <dc:creator>саша</dc:creator>
  <dc:description/>
  <cp:keywords/>
  <dc:language>en-US</dc:language>
  <cp:lastModifiedBy>саша</cp:lastModifiedBy>
  <cp:lastPrinted>2012-02-26T19:32:00Z</cp:lastPrinted>
  <dcterms:modified xsi:type="dcterms:W3CDTF">2012-02-26T15:38:00Z</dcterms:modified>
  <cp:revision>6</cp:revision>
  <dc:subject/>
  <dc:title>ОГКОУ «Буйская школа – интернат»</dc:title>
</cp:coreProperties>
</file>