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циально – значимые объекты города Бу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:  закрепить знания учащихся о истории развития г. Буя, промышленности, достопримечательностях города Буя 21 века, сформировать понятие о социально – значимых объектах города Бу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развивающая: корригировать память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любовь к малой р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телевизор, компьютер, индивидуальные УМК «Социальные объекты города Буя», индивидуальные проект – разработки: «Промышленность города Буя», «Святые места города Буя», «Достопримечательности города Бу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говорить о социально – значимых объектах города Бу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ив природные условия нашего края, историю его развития, мы видим, что потребовалось почти 5 столетий, чтобы так выросло население, увеличилась территориальная площадь города. Каждый век дарил городу что – то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географии сегодня желательно размышлять о настоящем, вспомнить прошлое города, задуматься о будущем, </w:t>
      </w:r>
      <w:r>
        <w:rPr>
          <w:b/>
          <w:sz w:val="28"/>
          <w:szCs w:val="28"/>
          <w:u w:val="single"/>
        </w:rPr>
        <w:t xml:space="preserve">о своём будущем. </w:t>
      </w:r>
      <w:r>
        <w:rPr>
          <w:sz w:val="28"/>
          <w:szCs w:val="28"/>
        </w:rPr>
        <w:t>А как мы будем работать присутствующие оценят. (раздаю листочки)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/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опрос – расскажите о развитии города с начала его осн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+ Город Буй расположен в центральной части Восточно – Европейской равнины, на левом берегу реки Костромы при впадении в неё реки Вёк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й был основан в 1536 году для защиты от набегов татар, мордвы и других поволжских кочевников. Их набеги уничтожали дома, хлеб на полях, ж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1552 году набеги прекратились и надобность в крепости отпала. Буй остался административным центром большой глубинки. С момента основания и до начала 20 века Буй был местом ссыл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19 века появились каменные постройки. Население увеличилось на 500 человек. В основном это были мещане. Они занимались сплавом леса по реке Костроме, хлебопашеством и огородничеством. Ремесленная промышленность была развита слабо. Заводов и фабрик не было. Каждую неделю был один торговый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ое учебное заведение – Уездное училище – могло обучать только18 человек. Это было училище для мальчиков, которое давало только необходимые знания. Срок обучения 4 года. Затем было открыто женское училище. Срок обучения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903 года началось строительство железной дороги. Значительно выросло число городского населения. Началось развитие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ВОВ в честь военных событий стали появляться новые улицы – улица Кончина, Ватутина, З. Космодемьянской, Лизы Чайкиной. Эти улицы были на месте вырубок леса. Город расширялся и ро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63 году Буй был подключён к общей энергосистеме и обеспечен электроэнергией. В 1968 появился водопровод. Была создана сеть культурных учреждений: ДКЖ, кинотеатр «Луч», музей, парк «Берёз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сравнить Буй в прошлом и с Буем настоящим  - есть различие? А почему? (он развивается) (Аристов Р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ед вами листочки с вопросами, на которые вы должны ответить после просмотра фрагмента фильма о городе Буе 21 ве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Какова численность населения в городе Буе? (27 000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едприятий работает в городе? (200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мерное число индивидуальных предпринимателей? (500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едущие отрасли промышленности? (химическая, типография, полиграфическая, пищевая, железнодорожная)</w:t>
      </w:r>
    </w:p>
    <w:p>
      <w:pPr>
        <w:pStyle w:val="Normal"/>
        <w:numPr>
          <w:ilvl w:val="0"/>
          <w:numId w:val="2"/>
        </w:numPr>
        <w:rPr/>
      </w:pPr>
      <w:r>
        <w:rPr/>
        <w:t>Какие учебные заведения есть в городе Буе? (ПУ, техникум, муз. училище, училище искусств, школы)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 культурно – просветительские учреждения города Буя? (библиотеки, КВЦ «Луч», ДКЖ)</w:t>
      </w:r>
    </w:p>
    <w:p>
      <w:pPr>
        <w:pStyle w:val="Normal"/>
        <w:numPr>
          <w:ilvl w:val="0"/>
          <w:numId w:val="2"/>
        </w:numPr>
        <w:rPr/>
      </w:pPr>
      <w:r>
        <w:rPr/>
        <w:t>Какие спортивные объекты Буя вы знаете? (стадион «Спартак, спорткомплекс «Планета»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3 вопрос –</w:t>
      </w:r>
      <w:r>
        <w:rPr>
          <w:sz w:val="28"/>
          <w:szCs w:val="28"/>
        </w:rPr>
        <w:t xml:space="preserve"> в Буе много объектов, которые построены давно, некоторые из них восстановлены заново. Это места, которые можно назвать святым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святых местах …(Богачёв В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 в Сусанине есть святые мест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+ 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а таких мест много в Костромской области. Люди приходят сюда, чтобы подумать о своей душе и чуть – чуть приблизится к тем святым, которые страдали в этой жизн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4 вопрос –</w:t>
      </w:r>
      <w:r>
        <w:rPr>
          <w:sz w:val="28"/>
          <w:szCs w:val="28"/>
        </w:rPr>
        <w:t xml:space="preserve"> кроме храмов и памятников  есть ещё и другие достопримечательности. Очень коротко расскажите о них (Никифоров С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дома помнят жизнь купцов. Тех лавок, которые они держали нет уже давно, а теперь расскажите о промышленности современного Буя (Нечаева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НАД ТЕ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 видим в Буе достаточно предприятий, где можно работать, есть места, где можно отдыхать. А я сейчас хочу выяснить как вы знаете другие объекты, объекты социально – значимые, которые помогут вам жить, а к некоторым из них надо относится очень осторожно. Ваша задача думать, размышля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здание?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Бирж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по – другому называется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+ центр занятости насел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цент занятости населения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+ 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(слайд 3, 4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5) Это какой объект?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ЗАГС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объект социально – значимы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йте сначала разберёмся со значением этого слова. Оно сложносокращённое, удобно свое краткостью, но его надо расшифрова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9) Это что за объект?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пенсионный фонд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10) читаю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11) это что за объект?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банк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(слайд 12) читаю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13) это что за здание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+ 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линейный отдел тесно сотрудничает с ОВД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вы ощущаете, когда слышите слово милиция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+ 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(слайд 14,15, 16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17) вывеска говорит сама за себ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(слайд 19) РОСГОССТРАХ – расшифруйте вывеску на этом объекте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Работа с книгам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книги «Социально – значимые объекты города Буя». Сейчас выборочно ещё раз о некоторых из них мы прочита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 о пенсионном фонде,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сегодня вы познакомились с социально – значимыми объектами города Буя. ВЫ ещё раз это прочитайте, то есть проведёте исследование. Возможно с чем – то вы не согласны, что – добавите своё. Может назовёте новые объект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в классе день рождения у Рябинина Коли, который на 459 лет моложе города Буя. К Юбилею города мы ещё только готовимся. Я Коле дарю подарок - проект, который называется «Помоги сам себе». Это подсказка о том, как не растеряться. Возможно она тебе пригодит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звучит песня в подарок ему и всем нам!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12:00Z</dcterms:created>
  <dc:creator>саша</dc:creator>
  <dc:description/>
  <cp:keywords/>
  <dc:language>en-US</dc:language>
  <cp:lastModifiedBy>саша</cp:lastModifiedBy>
  <cp:lastPrinted>2011-04-19T22:10:00Z</cp:lastPrinted>
  <dcterms:modified xsi:type="dcterms:W3CDTF">2011-04-19T18:11:00Z</dcterms:modified>
  <cp:revision>29</cp:revision>
  <dc:subject/>
  <dc:title>Тема: Социально – значимые объекты города Буя»</dc:title>
</cp:coreProperties>
</file>