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онтрольная работа по те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ория электролитической диссоци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 Закончите уравнения возможных реакций, запишит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онные уравнения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  магний + азотная кислот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)   сульфат натрия + хлорид бария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в)   нитрат калия + серная кислот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2.  Осуществите превращения, назовите вещества, для реакции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3 запишите ионные уравнен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3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72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раткому ионному уравнению составьте молекулярное уравнение   </w:t>
      </w:r>
    </w:p>
    <w:p>
      <w:pPr>
        <w:pStyle w:val="Normal"/>
        <w:ind w:left="72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 +  2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=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2 </w:t>
      </w:r>
    </w:p>
    <w:p>
      <w:pPr>
        <w:pStyle w:val="Normal"/>
        <w:ind w:left="72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грамм осадка выпадет при сливании 44,4 г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0 %  раствора хлорида кальция с избытком нитрата серебр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-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 Закончите уравнения возможных реакций, запишите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>ионные уравнения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  цинк + соляная кислот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)   хлорид натрия + нитрат серебр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в)   хлорид калия + серная кислот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существите превращения, назовите вещества, для реакции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3 запишите ионные уравнения:</w:t>
      </w:r>
    </w:p>
    <w:p>
      <w:pPr>
        <w:pStyle w:val="Normal"/>
        <w:ind w:left="720" w:hanging="0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Zn  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 Zn O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 Zn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 Zn (OH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720" w:hanging="0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3. По краткому ионному уравнению составьте молекулярное   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равнение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 +  3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=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3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е массу осадка, выпавшего при сливании 710 г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% раствора сульфата натрия с избытком хлорида бар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  <w:lang w:val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6:09:00Z</dcterms:created>
  <dc:creator>OEM user</dc:creator>
  <dc:description/>
  <dc:language>en-US</dc:language>
  <cp:lastModifiedBy>OEM user</cp:lastModifiedBy>
  <cp:lastPrinted>2006-05-21T20:56:00Z</cp:lastPrinted>
  <dcterms:modified xsi:type="dcterms:W3CDTF">2006-06-09T17:52:00Z</dcterms:modified>
  <cp:revision>7</cp:revision>
  <dc:subject/>
  <dc:title>Контрольная работа по теме:</dc:title>
</cp:coreProperties>
</file>