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:                               Согласовано:                                              Утверждаю:</w:t>
      </w:r>
    </w:p>
    <w:p>
      <w:pPr>
        <w:pStyle w:val="Normal"/>
        <w:jc w:val="center"/>
        <w:rPr/>
      </w:pPr>
      <w:r>
        <w:rPr/>
        <w:t>на заседании МО                        Заместитель директора школы                 Директор МОУ</w:t>
      </w:r>
    </w:p>
    <w:p>
      <w:pPr>
        <w:pStyle w:val="Normal"/>
        <w:jc w:val="center"/>
        <w:rPr/>
      </w:pPr>
      <w:r>
        <w:rPr/>
        <w:t>классных руководителей           по УВР филиала МОУ                              «Ерышовская средняя</w:t>
      </w:r>
    </w:p>
    <w:p>
      <w:pPr>
        <w:pStyle w:val="Normal"/>
        <w:jc w:val="center"/>
        <w:rPr/>
      </w:pPr>
      <w:r>
        <w:rPr/>
        <w:t>_________/                    ./             «Ерышовская СОШ» в с. Крутец            общеобразовательная школа</w:t>
      </w:r>
    </w:p>
    <w:p>
      <w:pPr>
        <w:pStyle w:val="Normal"/>
        <w:jc w:val="center"/>
        <w:rPr/>
      </w:pPr>
      <w:r>
        <w:rPr/>
        <w:t>Протокол №                              ___________/Бузин А.А./                         Ртищевского района</w:t>
      </w:r>
    </w:p>
    <w:p>
      <w:pPr>
        <w:pStyle w:val="Normal"/>
        <w:jc w:val="center"/>
        <w:rPr/>
      </w:pPr>
      <w:r>
        <w:rPr/>
        <w:t>от ____________2014 г.             _______________ 2014 г.                          Саратовской обла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/Березкина Л.А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</w:rPr>
        <w:t>Климочкина М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 адаптации учащихся в среднем звене школы,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воспитательн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познавательная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правовая,патриот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О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ая деятельност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 кла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сформированности навыков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яти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личностная идентификация: «Кто я?» - имя, пол, внешность. Знает свои желания, потребности, сильные и слабые стороны; имеет представление о чертах своего характера; знает о способах реагирования (рефлекс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ачальные представления и навыки коммуникативного поведения: человек – существо социальное; есть разные способы общения; владеет навыками речевого обращения в различных ситуациях; умеет использовать жесты, интонацию, мимику лица для выражения своих потребностей, желаний, просьб; умеет вести диалог, беседу; знает, что такое конфликт и как его можно избежать; знает и умеет следовать правилам поведения в различных ситуациях: в школе, на улице, в магазине, в транспорте, в больниц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убежденность в полной ответственности за свое состояние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(т.е. автоматически, аккуратно и качественно) личной гигиены, самообслуживающего труда: чистить зубы, причесываться, умываться, пользоваться туалетом, принимать душ, ванну…; ухаживать за одеждой, подбирать туалет в соответствии с погодой (красивый и комфортный); содержать свое рабочее место, спальню шкаф в аккуратном состоянии, владеть навыками уборки класса, спальни, участка…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тдельными навыками тренировки своего организма и закали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ы начальные механизмы творческого воображения: может представить по запаху какую-либо картину из жизни; описать ощущения при прослушивании музыки; придумать начало или конец сюжетного рассказа; нарисовать настроение; придумать, описать ощущения при виде листка бумаги, падающего со стола; придумать и сделать подарок; составить приглашение на праздник, в гости так, чтобы никто не мог отказать, и т.п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формирована система учебных и элементарных трудовых навыков и умений: умеет играть с игрушками, в настольную игру, работать с любой книгой; </w:t>
      </w:r>
      <w:r>
        <w:rPr>
          <w:b/>
          <w:sz w:val="28"/>
          <w:szCs w:val="28"/>
        </w:rPr>
        <w:t>любит читать (</w:t>
      </w:r>
      <w:r>
        <w:rPr>
          <w:sz w:val="28"/>
          <w:szCs w:val="28"/>
        </w:rPr>
        <w:t xml:space="preserve">или хотя бы, чтобы ему читали; предпочитает чтение телевизору); знает технологию поведении на уроке, при самоподготовке и пр.; может выполнять элементарные работы по дому: убирать (все </w:t>
      </w:r>
      <w:r>
        <w:rPr>
          <w:b/>
          <w:sz w:val="28"/>
          <w:szCs w:val="28"/>
        </w:rPr>
        <w:t>очень качественно</w:t>
      </w:r>
      <w:r>
        <w:rPr>
          <w:sz w:val="28"/>
          <w:szCs w:val="28"/>
        </w:rPr>
        <w:t>), мыть посуду, гладить белье, зашивать, пришивать…; убирать территорию, копать, сажать, ухаживать за растениями, домашними животны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Циклограмма работы классного руковод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днев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снение причин отсут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недель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 xml:space="preserve">Каждый месяц:      </w:t>
      </w:r>
      <w:r>
        <w:rPr>
          <w:i/>
          <w:i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щение уроков в своём класс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дин раз в четверть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ведение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Один раз в год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формление личных дел учащихся.</w:t>
      </w:r>
    </w:p>
    <w:p>
      <w:pPr>
        <w:pStyle w:val="Normal"/>
        <w:rPr/>
      </w:pPr>
      <w:r>
        <w:rPr>
          <w:sz w:val="28"/>
          <w:szCs w:val="28"/>
        </w:rPr>
        <w:t>2. Анализ и составление плана работы класса.</w:t>
      </w:r>
    </w:p>
    <w:p>
      <w:pPr>
        <w:pStyle w:val="Normal"/>
        <w:rPr/>
      </w:pPr>
      <w:r>
        <w:rPr>
          <w:sz w:val="28"/>
          <w:szCs w:val="28"/>
        </w:rPr>
        <w:t>3. Статистические данные класса (1 сентября)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rFonts w:eastAsia="Symbol"/>
          <w:sz w:val="28"/>
          <w:szCs w:val="28"/>
        </w:rPr>
        <w:t>  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1. Изучение семей учащихся</w:t>
      </w:r>
    </w:p>
    <w:p>
      <w:pPr>
        <w:pStyle w:val="Normal"/>
        <w:rPr>
          <w:sz w:val="28"/>
          <w:szCs w:val="28"/>
        </w:rPr>
      </w:pPr>
      <w:r>
        <w:rPr>
          <w:rFonts w:eastAsia="Symbol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 Педагогическое просвещение родителей</w:t>
      </w:r>
    </w:p>
    <w:p>
      <w:pPr>
        <w:pStyle w:val="Normal"/>
        <w:rPr>
          <w:sz w:val="28"/>
          <w:szCs w:val="28"/>
        </w:rPr>
      </w:pPr>
      <w:r>
        <w:rPr>
          <w:rFonts w:eastAsia="Symbol"/>
          <w:sz w:val="28"/>
          <w:szCs w:val="28"/>
        </w:rPr>
        <w:t>  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3. Обеспечение участия родителей в подготовке и проведении коллективных дел в класс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4. Индивидуальная работа с родителями</w:t>
      </w:r>
    </w:p>
    <w:p>
      <w:pPr>
        <w:pStyle w:val="Normal"/>
        <w:rPr>
          <w:sz w:val="28"/>
          <w:szCs w:val="28"/>
        </w:rPr>
      </w:pPr>
      <w:r>
        <w:rPr>
          <w:rFonts w:eastAsia="Symbol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Информирование родителей о ходе и результатах обучения, воспитания и развития </w:t>
      </w:r>
      <w:r>
        <w:rPr>
          <w:color w:val="000000"/>
          <w:spacing w:val="-7"/>
          <w:sz w:val="28"/>
          <w:szCs w:val="28"/>
        </w:rPr>
        <w:t>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классе обучается 2 учащихся: 2 мальчика. Успеваемость учащихся находится на удовлетворительном уровне: 1 учащийся за прошедший 2013 – 2014 учебный год имел четверки по разным предметам, у другого преобладающими оценками являются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11 лет. Один ребенок воспитывается в полной семье, многодетной(Титов Вадим), другой мальчик хотя и имеет родителей, воспитывается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урьянов Иван)</w:t>
      </w:r>
    </w:p>
    <w:p>
      <w:pPr>
        <w:pStyle w:val="Normal"/>
        <w:rPr/>
      </w:pPr>
      <w:r>
        <w:rPr>
          <w:sz w:val="28"/>
          <w:szCs w:val="28"/>
        </w:rPr>
        <w:t>Дети не всегда добросовестно относятся к учебе и к выполнению общественных поручений. Допускают пропуски в посещении школы по неуважительным причинам (Титов В.), он же недобросовестно относятся к выполнению домашних заданий по большинству учебных предметов. В целом класс можно охарактеризовать как достаточно проблематичный в плане воспитания и обучения. Родители детей относятся халатно к своим родительским обязанностям, вследствие чего и слабый контроль за успеваемостью учащихся и их дисцип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итов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на «удовлетворительно». Зарекомендовал себя как ленивый, нуждающийся в постоянном контроле со стороны классного руководителя, так как определенных учебных интересов не проявляет. По большинству учебных предметов слабо успевает, особенно по русскому языку, литературе и математике, читает мало. На уроках не всегда бывает внимательной. Отвлекает други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задания выполняет нерегулярно и не в полном объеме, письменные работы выполняет небрежно, испытывает трудности при выполнении их, преодолевает только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незначительный. Логическое мышление развито слабо. Читает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участие в спортивных мероприятиях, в школьных внеклассных мероприятиях выступает без особого энтузиа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е отношение показывает в выполнении физического труда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урьяно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комендовал себя как трудолюбивый ученик. Овладевает учебным материалом на достаточном уровне. Учится в меру своих сил. Имеет «4» по литературе 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покоен, доброжелателен. К конфликтам не склонен, готов помочь товарищам. Самооценка адекватная, способен контролировать свои эмоции, старается соблюдать принятые нормы 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 Ивана всегда опрятный. Поручения классного руководителя и учителей выполняет охотно и вовремя. Посещает спортивную секцию, принимает активное участие в общественной жизни школы. Хорошо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567" w:gutter="0" w:header="0" w:top="902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учащихся 5 класса с анкетными данны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"/>
        <w:gridCol w:w="1874"/>
        <w:gridCol w:w="1129"/>
        <w:gridCol w:w="1565"/>
        <w:gridCol w:w="1497"/>
        <w:gridCol w:w="1522"/>
        <w:gridCol w:w="883"/>
        <w:gridCol w:w="8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рьянов Иван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Юрий Алексеевич,Гурьянова Светлан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ец, ул.Пушкина, 1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8311487,4-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 основ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ов Вадим Александр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Александр Валерьевич,Титова Ольг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.Крутец, ул.Пушкина,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1127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основна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лассе 2 человека</w:t>
      </w:r>
    </w:p>
    <w:p>
      <w:pPr>
        <w:pStyle w:val="Normal"/>
        <w:rPr/>
      </w:pPr>
      <w:r>
        <w:rPr/>
        <w:t xml:space="preserve">Мальчиков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учащихся:</w:t>
      </w:r>
    </w:p>
    <w:p>
      <w:pPr>
        <w:pStyle w:val="Normal"/>
        <w:rPr/>
      </w:pPr>
      <w:r>
        <w:rPr/>
        <w:t>2003 г. – 2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09"/>
        <w:gridCol w:w="1698"/>
        <w:gridCol w:w="1698"/>
        <w:gridCol w:w="1257"/>
        <w:gridCol w:w="1353"/>
        <w:gridCol w:w="166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ол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дет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оимущ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т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мат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под опеко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урьянов Иван Юр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ов Вадим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ов Вадим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ьянов Иван Юр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ов Вадим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родителей:</w:t>
      </w:r>
    </w:p>
    <w:p>
      <w:pPr>
        <w:pStyle w:val="Normal"/>
        <w:rPr/>
      </w:pPr>
      <w:r>
        <w:rPr/>
        <w:t>Высшее образование – 0 чел.</w:t>
      </w:r>
    </w:p>
    <w:p>
      <w:pPr>
        <w:pStyle w:val="Normal"/>
        <w:rPr/>
      </w:pPr>
      <w:r>
        <w:rPr/>
        <w:t xml:space="preserve">Среднее специальное –   чел. </w:t>
      </w:r>
    </w:p>
    <w:p>
      <w:pPr>
        <w:pStyle w:val="Normal"/>
        <w:rPr/>
      </w:pPr>
      <w:r>
        <w:rPr/>
        <w:t>Среднее –    чел.</w:t>
      </w:r>
    </w:p>
    <w:p>
      <w:pPr>
        <w:pStyle w:val="Normal"/>
        <w:rPr/>
      </w:pPr>
      <w:r>
        <w:rPr/>
        <w:t xml:space="preserve">Неполное среднее –  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условия:</w:t>
      </w:r>
    </w:p>
    <w:p>
      <w:pPr>
        <w:pStyle w:val="Normal"/>
        <w:rPr/>
      </w:pPr>
      <w:r>
        <w:rPr/>
        <w:t>Проживают в частных домах –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доровь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ружках и сек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4"/>
        <w:gridCol w:w="2142"/>
        <w:gridCol w:w="2142"/>
        <w:gridCol w:w="21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ый 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о о русском язы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ьянов Иван Юр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ов Вадим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539" w:right="567" w:gutter="0" w:header="0" w:top="902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39" w:right="567" w:gutter="0" w:header="0" w:top="902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 работы на 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95"/>
        <w:gridCol w:w="1611"/>
        <w:gridCol w:w="2579"/>
        <w:gridCol w:w="20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я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 Присутствие и поздравления на торжественной линейке.  Урок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 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ьхозрабо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по выбору актива и плана работы класс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 в разных кружках и активное посещение и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Тайны живой природы» игра с элементами виктор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ние за цветами в классе, посад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дни меся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каде спорта и здоровья.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о соответствующей одежде шк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класса в общешкольн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Праздник «День зна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6"/>
        <w:gridCol w:w="1754"/>
        <w:gridCol w:w="2532"/>
        <w:gridCol w:w="200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лассе интеллектуальных иг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с их профессиональным праздник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,посвященный 200-летию М.Ю.Лермонт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еятельности обучающихся в клас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учебный с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еред родителями о состоянии учебного про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лабоуспевающими деть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учебный с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 и утепление ок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нев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класса в общешкольн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День учителя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/>
        <w:t xml:space="preserve"> Праздник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6"/>
        <w:gridCol w:w="1535"/>
        <w:gridCol w:w="2607"/>
        <w:gridCol w:w="20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по ТБ на время осенних канику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и в честь Дня примирения и соглас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ролевой тренинг «Как стать нехворайк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ших мам с Днём матери. Участие в конкурсе рисун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Роскошь человеческого общения» — нравственная бес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 имени называют, по отчеству величают» игра с элементами виктор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учебной деятельностью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учебный с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нев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класса в общешкольн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День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6"/>
        <w:gridCol w:w="1535"/>
        <w:gridCol w:w="2607"/>
        <w:gridCol w:w="20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имволы Российской Федерации» классный 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 страницам любимых сказок» литературная викто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учениками об учебной деятельн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итаемости, посещение 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 меся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к Новому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 меся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Нового года (номера, костюмы и т. 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брание по 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по ТБ на время зимних канику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дни меся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е перед каникул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и тетрадей, днев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 и кл. ру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класса в общешкольных мероприятиях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/>
        <w:t xml:space="preserve">  Празднование  Нов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39" w:right="567" w:gutter="0" w:header="0" w:top="902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лассног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рьяно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классному руководителю осуществлять управление классом, отвечает за работу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ителю проверять дневники и организовывать работу по развитию познавательных интерес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итов Вад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подготовку и участие класса в спортивных мероприятиях, в тур.походах,следит за порядком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ого руководителя по формированию ученическ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ллектива на 1 чет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акции «Урожа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Дне Здоровь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учит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ка Осен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акции «Чистый двор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и итогов 1 чет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ллектива на 2 чет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матер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подготовке и проведении новогодней ёл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 чет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ллектива на 3 че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месячнике по военно-патриотическому воспитанию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Участие коллектива в предметных недел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ллектива в месячнике по военно-патриотическом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нию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празднике 8 мар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3 чет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ллектива на 4 че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акции «Чистый дво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праздновании Дня Побед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Последний звонок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ндивидуальной работы с семьями……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ка родительских собраний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чебного года. Планирование работы класса и родительского комитета на 2014-2015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проблемы подросткового возра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учащихся подросткового возрас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учебно-воспитательной работы в классе за 1-ую четверть 2014 -2015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эмоции и их значение в жизни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и дисциплины, учащихся класса за 1-о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45"/>
              <w:ind w:left="0" w:hanging="360"/>
              <w:textAlignment w:val="baseline"/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 стать хорошими родителями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45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воспитания дет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45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й работы в классе за 4-ую четверть 2014 -2015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39" w:right="567" w:gutter="0" w:header="0" w:top="902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10"/>
        <w:gridCol w:w="2739"/>
        <w:gridCol w:w="3194"/>
        <w:gridCol w:w="3194"/>
        <w:gridCol w:w="3273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,патриотиче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Д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 «Безопасность на улице, правила поведения в общественных местах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Давайте познакомимся» </w:t>
            </w:r>
            <w:r>
              <w:rPr>
                <w:i/>
              </w:rPr>
              <w:t>Знакомство-представление (интересы)</w:t>
            </w:r>
            <w:r>
              <w:rPr>
                <w:rFonts w:cs="inherit;Times New Roman" w:ascii="inherit;Times New Roman" w:hAnsi="inherit;Times New Roman"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Вовлечение детей в кружковую работу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бор урожая на пришкольном участке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.</w:t>
            </w:r>
            <w:r>
              <w:rPr>
                <w:i/>
              </w:rPr>
              <w:t>Участие в общешкольном Дне Здоровь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Тайны живой природы» игра с элементами виктор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  <w:r>
              <w:rPr>
                <w:i/>
              </w:rPr>
              <w:t>(Участие в праздничном концерт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,посвященный 200-летию М.Ю.Лермонто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на каникул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журство по классу, уборка кабинета в конце четверти</w:t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 «Мои книжки и тетрадки – все находятся в порядке!»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10"/>
        <w:gridCol w:w="2739"/>
        <w:gridCol w:w="3194"/>
        <w:gridCol w:w="3194"/>
        <w:gridCol w:w="3273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ая,патриотическ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1.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ролевой тренинг «Как стать нехворайко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Роскошь человеческого общения» — нравственная бесе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 имени называют, по отчеству величают» игра с элементами виктор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имволы Российской Федерации» классный ча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 страницам любимых сказок» литературная виктори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терская Деда Мороза (изготовление поделок к Новому Году)</w:t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его праздника</w:t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Техника безопасности учащихся – инструктаж на период зимних каникул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журство по классу, уборка кабинета в конце четвер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38:00Z</dcterms:created>
  <dc:creator> Лобанова</dc:creator>
  <dc:description/>
  <cp:keywords/>
  <dc:language>en-US</dc:language>
  <cp:lastModifiedBy>admin</cp:lastModifiedBy>
  <cp:lastPrinted>2013-03-28T18:17:00Z</cp:lastPrinted>
  <dcterms:modified xsi:type="dcterms:W3CDTF">2014-11-13T19:03:00Z</dcterms:modified>
  <cp:revision>26</cp:revision>
  <dc:subject/>
  <dc:title>Рассмотрено:                               Согласовано:                                              Утверждаю:</dc:title>
</cp:coreProperties>
</file>