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ложение 6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ониторинг результативности воспитательной программы. 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Диагностика в воспитательной работе классного руководи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5-11 классы)</w:t>
      </w:r>
    </w:p>
    <w:p>
      <w:pPr>
        <w:pStyle w:val="Normal"/>
        <w:ind w:right="-28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Большой раздел в рабочей тетради классного руководителя может быть отведен материалам диагностических исследований класса. Это могут быть схемы, таблицы, графики, анкеты, записи бесед с детьми и родителями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К данной программе прилагаются возможные варианты диагностик по направлениям деятельности классного руководителя, применимые для различных возрастных групп учащихся, в воспитательной работе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28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правление «СЕМЬЯ»</w:t>
      </w:r>
    </w:p>
    <w:p>
      <w:pPr>
        <w:pStyle w:val="Normal"/>
        <w:shd w:fill="FFFFFF" w:val="clear"/>
        <w:spacing w:before="396" w:after="200"/>
        <w:ind w:left="410" w:righ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зучение взаимоотношений в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родители — ребенок»</w:t>
      </w:r>
    </w:p>
    <w:p>
      <w:pPr>
        <w:pStyle w:val="Normal"/>
        <w:shd w:fill="FFFFFF" w:val="clear"/>
        <w:spacing w:before="115" w:after="200"/>
        <w:ind w:left="7" w:right="7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то изучение начинается с первой встречи с родителями учащихся. Та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определить темы родительских собраний, тематических и индивиду</w:t>
        <w:softHyphen/>
        <w:t>альных консультаций, совместных мероприятий учащихся и родителей.</w:t>
      </w:r>
    </w:p>
    <w:p>
      <w:pPr>
        <w:pStyle w:val="Normal"/>
        <w:shd w:fill="FFFFFF" w:val="clear"/>
        <w:spacing w:before="23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 №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8" w:after="0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ие положительные качества своего ребенка Вы можете назва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ие положительные качества своего ребенка Вы считае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ми главны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ие отрицательные качества своего ребенка Вы можете назва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из них Вам более всего не нравятся и хотелось бы с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</w:t>
        <w:softHyphen/>
        <w:t>щью педагогов, работающих в классе, и классного руководителя</w:t>
        <w:br/>
        <w:t xml:space="preserve">    помочь ребенку их исправи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 Вы хотели бы видеть своего ребенка в конце учеб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  <w:softHyphen/>
        <w:t>да? через три года? в год окончания школы?</w:t>
      </w:r>
    </w:p>
    <w:p>
      <w:pPr>
        <w:pStyle w:val="Normal"/>
        <w:shd w:fill="FFFFFF" w:val="clear"/>
        <w:spacing w:before="72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кета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</w:p>
    <w:p>
      <w:pPr>
        <w:pStyle w:val="Normal"/>
        <w:shd w:fill="FFFFFF" w:val="clear"/>
        <w:spacing w:before="14" w:after="200"/>
        <w:ind w:left="22" w:right="72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а анкета поможет изучить микроклимат семьи, ее нравствен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оритеты.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ранжируйте понятия по степени значимости для Вас.</w:t>
      </w:r>
    </w:p>
    <w:p>
      <w:pPr>
        <w:pStyle w:val="Normal"/>
        <w:shd w:fill="FFFFFF" w:val="clear"/>
        <w:spacing w:before="1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меня самое главное, чтобы у моего ребенка было хорош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72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т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7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уз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б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отношение с родны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7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юбов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нь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7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лье.</w:t>
      </w:r>
    </w:p>
    <w:p>
      <w:pPr>
        <w:pStyle w:val="Normal"/>
        <w:shd w:fill="FFFFFF" w:val="clear"/>
        <w:spacing w:before="79" w:after="200"/>
        <w:ind w:left="50" w:right="43" w:firstLine="3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определения семейных стереотипов в отношении собственного ребенка можно использовать ассоциативный тест «Ребенок глазами ро</w:t>
        <w:softHyphen/>
        <w:t>дителей, семья глазами ребенка». Это изучение необходимо проводить параллельно как с детьми, так и с родителями.</w:t>
      </w:r>
    </w:p>
    <w:p>
      <w:pPr>
        <w:pStyle w:val="Normal"/>
        <w:shd w:fill="FFFFFF" w:val="clear"/>
        <w:spacing w:before="115" w:after="200"/>
        <w:ind w:lef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риант №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ос родителей</w:t>
      </w:r>
    </w:p>
    <w:p>
      <w:pPr>
        <w:pStyle w:val="Normal"/>
        <w:shd w:fill="FFFFFF" w:val="clear"/>
        <w:spacing w:before="29" w:after="200"/>
        <w:ind w:left="72" w:right="29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пишите, какие ассоциации возникают у Вас, когда Вы слыш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я Вашего ребенка?</w:t>
      </w:r>
    </w:p>
    <w:p>
      <w:pPr>
        <w:pStyle w:val="Normal"/>
        <w:shd w:fill="FFFFFF" w:val="clear"/>
        <w:spacing w:before="115" w:after="20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риант № 2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 детей</w:t>
      </w:r>
    </w:p>
    <w:p>
      <w:pPr>
        <w:pStyle w:val="Normal"/>
        <w:shd w:fill="FFFFFF" w:val="clear"/>
        <w:spacing w:before="36" w:after="200"/>
        <w:ind w:left="72" w:right="7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ишите, какие ассоциации возникают у вас при словосочетани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«тво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мья». Эта информация, полученная одновременно и от детей, 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дителей, поможет определить положение ребенка в семье, желани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ть своего ребенка, его проблемы, его внутреннее состоя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 результатам исследования можно и нужно проводить тематически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проблемам, которые волнуют или сходны у нескольких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семей. Например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блема детской тревожности и неуверенности;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лема общени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зросл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детей, проблема отсутствия познавательного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интерес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тдельных учащихся.</w:t>
      </w:r>
    </w:p>
    <w:p>
      <w:pPr>
        <w:pStyle w:val="Normal"/>
        <w:shd w:fill="FFFFFF" w:val="clear"/>
        <w:ind w:left="79" w:firstLine="40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ематическ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агностику можно проводить при подготовке к родительским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браниям. Это вызывает у родителей интерес, заставляет по-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му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взгляну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 ребенка, требует более ответственного отношения к роли отцов и матерей.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5:00Z</dcterms:created>
  <dc:creator>Valued Acer Customer</dc:creator>
  <dc:description/>
  <cp:keywords/>
  <dc:language>en-US</dc:language>
  <cp:lastModifiedBy>пользователь</cp:lastModifiedBy>
  <dcterms:modified xsi:type="dcterms:W3CDTF">2012-10-14T19:25:00Z</dcterms:modified>
  <cp:revision>3</cp:revision>
  <dc:subject/>
  <dc:title/>
</cp:coreProperties>
</file>