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276" w:right="141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 1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ониторинг результативности воспитательной программы. 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иагностика в воспитательной работе классного руководител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-11 классы)</w:t>
      </w:r>
    </w:p>
    <w:p>
      <w:pPr>
        <w:pStyle w:val="Normal"/>
        <w:ind w:righ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Большой раздел в рабочей тетради классного руководителя может быть отведен материалам диагностических исследований класса. Это могут быть схемы, таблицы, графики, анкеты, записи бесед с детьми и родителями.</w:t>
      </w:r>
    </w:p>
    <w:p>
      <w:pPr>
        <w:pStyle w:val="Normal"/>
        <w:ind w:righ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К данной программе прилагаются возможные варианты диагностик по направлениям деятельности классного руководителя, применимые для различных возрастных групп учащихся, в воспитательной работе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Направление «Здоровье»</w:t>
      </w:r>
    </w:p>
    <w:p>
      <w:pPr>
        <w:pStyle w:val="Normal"/>
        <w:ind w:righ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блица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24"/>
        <w:gridCol w:w="1489"/>
        <w:gridCol w:w="1876"/>
        <w:gridCol w:w="1876"/>
      </w:tblGrid>
      <w:tr>
        <w:trPr>
          <w:trHeight w:val="8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 недомоганий, которые я испытыва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ас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ог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икогда</w:t>
            </w:r>
          </w:p>
        </w:tc>
      </w:tr>
      <w:tr>
        <w:trPr>
          <w:trHeight w:val="50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нливое состоя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дражительность, невозможность сосредоточить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ловные бо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ли в желуд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ловокру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Заполнив эту таблицу, а затем, проанализировав результаты, можно определить степень переутомления и перегрузки учащихся и влияние этих факторов на учебную деятельность. Анализ уровня тревожности, который проявляется физиологической симптоматикой, может помочь снизить определенную степень перегрузки учеников.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Методические рекомендации. </w:t>
      </w:r>
      <w:r>
        <w:rPr>
          <w:rFonts w:cs="Times New Roman" w:ascii="Times New Roman" w:hAnsi="Times New Roman"/>
          <w:color w:val="333333"/>
          <w:sz w:val="24"/>
          <w:szCs w:val="24"/>
        </w:rPr>
        <w:t>Проводить исследование ежегодно в начале каждой четверти. Затем проводить индивидуальные беседы с учителями-предметниками и родителя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28:00Z</dcterms:created>
  <dc:creator>Valued Acer Customer</dc:creator>
  <dc:description/>
  <cp:keywords/>
  <dc:language>en-US</dc:language>
  <cp:lastModifiedBy>пользователь</cp:lastModifiedBy>
  <cp:lastPrinted>2009-11-27T09:27:00Z</cp:lastPrinted>
  <dcterms:modified xsi:type="dcterms:W3CDTF">2012-10-14T19:22:00Z</dcterms:modified>
  <cp:revision>4</cp:revision>
  <dc:subject/>
  <dc:title/>
</cp:coreProperties>
</file>