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деи Фридриха Ницше в творчестве А.И. Куприна. Повесть «Поеди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анализировать образы героев, выражающих авторскую позицию в повести; показать значение повести Куприна для осознания обществом кризиса всей рус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учать анализу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развивать творческую активность учащихся на этапе    самостоятельной подготовки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умение самостоятельной работы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примере литературного произведения воспитывать толерантность, эстетические чувства, любовь к рус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, раздаточный материал с выдержками из философского учения Ниц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доске эпиг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люблю того, кто свободен духом и сердцем: ибо его голова есть лишь внутренность его сердца, но сердце влечёт его к гиб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. Ницше «Так говорил Зоратус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задание для  учащихс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дивидуальное сообщение о философии Ницш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ание для творческих груп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обвинительное и оправдательное заключение для некоторых офицеров пол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питан Слива (гл. 1, 10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фальский (Брэм) (гл. 12, 20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Бек-Агамалов (гл. 1, 10, 8,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адчий (гл. 8, 14, 18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Стельковский (гл.1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ставить характеристику главного героя повести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ртрет героя (гл.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Характер геро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омашов – мечтательная, романтическая, наивная  нату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ушевная мягкость, доброта («Бить солдата бесчестно» гл.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ступки героя, подтверждающие силу его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ступничество за солдата-татарина (гл. 1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цена в борделе (спасение Бека-Агамалова) (гл. 18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ношение к Шурочке (гл. 22,  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тношение к солдату Хлебникову (гл. 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чему Ромашов пошёл на поединок, хотя его можно было избеж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водном уроке к курсу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мы уже говорили о том, что время рубежа веков было временем внедрения в сознание русского общества различных философских идей, направлений, течений. Ощущение трагического состояния цивилизации было свойственно многим русским писателям и философам этой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стный немецкий философ Фридрих Ницше доказывал, что упадок связан с кризисом христианства. Он утверждал, что вместо Богочеловека нужен новый, сильный «сверхчеловек», для которого не существует старая мораль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общение о философии Ницш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вести «Поедино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и идеи о «сверхчеловеке», о сильной и слабой воле оказали огромное влияние на представителей литературной творческой интеллигенции. Вересаев, Белый, Андреев, ранний Горький, Купр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могла ли русская литература с её гуманистическими традициями буквально воспринять идеи Ницше о необходимости «уничтожить всех нищих», «толкнуть падающего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т вопрос мы постараемся ответить, проанализировав повесть А.И. Куприна «Поедин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цели ставил перед собой автор, начиная работать над повест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еми силами моей души я ненавижу годы моего детства и юности, годы корпуса, юнкерского училища  и службы в полку. Обо всём, что я испытал и увидел, я должен написать. И своим романом я вызову на поединок всю царскую армию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тексту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изображён город, в котором происходит действие в повести Куприна? (гл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2)</w:t>
      </w:r>
    </w:p>
    <w:p>
      <w:pPr>
        <w:pStyle w:val="Normal"/>
        <w:jc w:val="both"/>
        <w:rPr/>
      </w:pPr>
      <w:r>
        <w:rPr>
          <w:sz w:val="28"/>
          <w:szCs w:val="28"/>
        </w:rPr>
        <w:t>(Перед нами заштатный городишко, где стоит армейский полк; кругом грязь, клубы «в жалком запущенном виде», вокзал – единственное место, куда обыватели ездят развлекаться, офицеры ходят в резиновых калошах «в полторы четверти глубиной», чтобы не увязнуть в грязи, подворачивают шин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уприн изображает офицеров полка? Как они относятся к службе, к солда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jc w:val="both"/>
        <w:rPr/>
      </w:pPr>
      <w:r>
        <w:rPr>
          <w:sz w:val="28"/>
          <w:szCs w:val="28"/>
        </w:rPr>
        <w:t>( Практически все офицеры полка ненавидят службу, относятся к своим обязанностям халатно, жестоко обращаются с солдатами, для офицеров единственное развлечение – пьянство, разврат, азартны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овед Бабичева пиш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фицеры полка имеют единое типовое лицо с чёткими  признаками кастовой ограниченности, бессмысленной жестокости, цинизма, пошлости и чванливости. Вместе с тем в процессе развития сюжета каждый офицер, типичный в своём кастовом уродстве, хоть на момент  показывается таким. Каким он мог бы стать, если бы не губительное воздействие арм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редстоит выступить в роли обвинителей и защитников некоторых офицеров по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тот человек представлял собою грубый и тяжёлый осколок прежней, отошедшей в область предания, жестокой дисциплины, с повальным драньём, маршировкой в три темпа и кулачной расправой. …он являлся каким-то диковинным памятником этой свирепой военной старин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питан Сл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ё своё время, все заботы и всё своё неиспользованную способность сердца к любви и к привязанности он отдавал свом милым зверям – птицам, рыбам и четвероногим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капитан Рафаль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Он скрежетал, потрясал перед собой кулаками и топал ногами. Лицо его сделалось малиновым, на лбу вздулись, как шнурки, две жилы, сходящиеся к носу, голова была низко и грозно опущена, а в выкатившихся глазах страшно сверкали обнажившиеся круглые белки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Бек-Агам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8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спода, я знаю, что вы из военных училищ вынесли золотушные, жиденькие понятия о современной гуманной войне. Но я пью.. Если даже никто не присоединится ко мне, я пью один за радость прежних войн, за весёлую и кровавую жестокос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питан Осад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странный человек: холостяк, довольно богатый для полка, очень независимого характера, державшийся, сухо, замкнуто… . В высшей степени обладал он терпеливой, хладнокровной и уверенной настойчивостью… .То, чего достигали в других ротах посредством битья… он спокойно добивался в один де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питан Стельк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же причина моральной деградации офицеров по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 показывает ни на чём не основанное высокомерие, извращённые представления о чести мундира и чести вообще, хамство, бессмысленную жестокость. Всё это следствие изоляции, оторванности от общества, бездеятельности, отупляющей муштры. В безобразных кутежах, пьянстве, нелепых выходках выражался какой-то слепой, животный, бессмысленный бунт против смертной тоски и однообраз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идеалы выражают герои, противопоставленные основной массе. Это Ромашов и Назан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ём слова Назанского созвучны позиции авт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навидит армию) (гл. 21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тни тысяч бездельников, развращённых, здоровенных лоботрясов, ненавидимых даже теми, кто в них имеет время от времени духовную потребность. И всё это покрыто внешней формой, шарлатанскими знаками касты, смешными выветрившимися обрядами… Они подобны жирным вшам, которые тем сильнее отъедаются на чужом теле, чем оно больше разлагает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высказываниях Назанского отголоски идей Ф. Ницше. (гл. 2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вот, говорю я. Любовь к человечеству выгорела и вычадилась из человеческих сердец. На смену ей идёт новая, божественная вера, которая пребудет бессмертной до конца мира. Это любовь к самому себе. К своему прекрасному телу, к своему всесильному уму, к бесконечному богатству своих чувств. (..) Вы – царь мира, его гордость и украшение. Вы – бог всего живущего. (…) не страшитесь никого во всей вселенной, потому что над вами никого нет и никто не равен вам.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навижу прокажённых и не люблю ближних. А затем, какой интерес заставит меня разбивать свою голову ради счастья людей 32 столетия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танет вера, и великая вера в своё Я осенит головы всех людей, и тогда уже не будет ни рабов, ни господ, ни калек, ни жалости, ни пороков, ни злобы, ни зависти. Тогда люди станут богам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тогда-то не телячья жалость к ближнему, а божественная любовь к самому себе соединяет мои усилия с усилиями других, равных мне по духу люде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назвать Назанского сильной личност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анский сверхчеловек только на уровне слов, поэтому особенно одухотворён, когда пьян. Он слаб. Ему омерзительна окружающая его действительность - он уходит от неё и говорит, что ему дела нет до ближнего. Он раздавлен тем, что его разлюбила Шурочка. Ищет забвения в вод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Шурочка на самом деле стильная личность не на словах, а на деле Прочитайте её высказывания и докаж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14, 1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тянула мужа изо всех сил, подхлёстывала его, зубрила, вместе с ни репетировала, взвинчивала его гордость, ободряла его в минуту уны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»Я хочу быть всегда прекрасно одетой, красивой, изящной, я хочу поклонения, власти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 я знаю, что я молода, умна, образованна. (…) … я сумею быть интереснее многих красавиц. (…) Я надругаюсь над собой, но сгорю в один миг и ярко, как фейервер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её слова близки идеям Ницш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на умна, расчётлива, у неё сильная воля. Ради достижения своих целей она не остановится ни перед чем. В конечном итоге появился отрицательный тип двоедушной, хитрой, изворотливой женщин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жели Куприн согласится с такой трактовкой понятия «Сверхчеловека»? Ведь в повести есть ещё один персонаж, который близок по духу автору? Кто 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ручик Ромаш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вый взгляд, он никак не подходит под определение «сильная личность». Прочитайте мнение о герое его сослуживцев, Шурочки и его сам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16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ститутка. Подержи коня, фендр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им я, должно быть, кажусь жалким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алуйста, Ромочка, не воображайте о себе. Вы и не мужчина вовс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мочка, зачем вы такой… слабый! (…)Но зачем вы такой жалкий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смешной, я маленький, у меня бледное, некрасивое лицо, какое-то нелепое лицо, противнее всех лиц на свет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так ли жалок герой на самом деле. Как его характеризуют его поступ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героя по пл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, что чувствует герой в самые критические моменты своей жизни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машов глядел в седое, красное, раздражённое лицо и чувствовал, как у него от обиды и от волнения колотится сердце и темнеет перед глазами… И вдруг, почти неожиданно для самого себя, он сказал глухо: «Это татарин, господин полковник. Он ничего не понимает по-русски…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голове его сделалось знакомое чувство невесомости, пустоты и свободы. Странная смесь ужаса и величия подняла вдруг его душу кверху, точно лёгкую пьяную пену. И вдруг пламенный поток безумного восторга, ужаса, физического холода, смеха и отваги нахлынул на Ромашова. (…) Ромашов крепко, с силой, которую он сам от себя не ожидал, схватил Бек-Агамалова за кисть руки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руководствуется Ромашов: разумом или сердц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тупками героя руководит сердце. Он интеллигент на уровне инстин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мся к эпиграфу нашего сегодняшнего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же должна быть сильная личность, по Купри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человека можно назвать по-настоящему сильной личность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способный на сильные, смелые поступ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сострадающий чужому гор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скренне любящ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одолевший страх смер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 своих поступках руководствующийся только сер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 Выставление оц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3:00Z</dcterms:created>
  <dc:creator>Customer</dc:creator>
  <dc:description/>
  <cp:keywords/>
  <dc:language>en-US</dc:language>
  <cp:lastModifiedBy>админ</cp:lastModifiedBy>
  <cp:lastPrinted>2008-11-11T21:13:00Z</cp:lastPrinted>
  <dcterms:modified xsi:type="dcterms:W3CDTF">2014-01-29T11:46:00Z</dcterms:modified>
  <cp:revision>6</cp:revision>
  <dc:subject/>
  <dc:title>Тема: Идеи Фридриха Ницше в творчестве А</dc:title>
</cp:coreProperties>
</file>