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Автор: </w:t>
      </w:r>
      <w:r>
        <w:rPr/>
        <w:t>Емелюшина Валентина Николаевна, учитель высшей категории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Образовательное учреждение:</w:t>
      </w:r>
      <w:r>
        <w:rPr/>
        <w:t xml:space="preserve">  МОУ СОШ №2 г. Меленки Владимирской области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редмет:</w:t>
      </w:r>
      <w:r>
        <w:rPr/>
        <w:t xml:space="preserve">   Литература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ласс:</w:t>
      </w:r>
      <w:r>
        <w:rPr/>
        <w:t xml:space="preserve">  10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урока:</w:t>
      </w:r>
      <w:r>
        <w:rPr/>
        <w:t xml:space="preserve">  «Так кем же все-таки был Плюшкин?». Урок по роману Николая Васильевича Гоголя «Мертвые души». (Урок рассчитан на 2 часа)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 xml:space="preserve">   </w:t>
      </w:r>
      <w:r>
        <w:rPr>
          <w:i/>
          <w:u w:val="single"/>
        </w:rPr>
        <w:t>Цель</w:t>
      </w:r>
      <w:r>
        <w:rPr>
          <w:u w:val="single"/>
        </w:rPr>
        <w:t>:</w:t>
      </w:r>
      <w:r>
        <w:rPr/>
        <w:t xml:space="preserve"> познакомив с трактовкой «Мертвых душ» В.Н.Топоровым, помочь учащимся увидеть иную трактовку образа Плюшкина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/>
          <w:u w:val="single"/>
        </w:rPr>
        <w:t>Задач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1.ОБРАЗОВАТЕЛЬНЫЕ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контролировать степень усвоения основных знаний, умений и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 xml:space="preserve">      </w:t>
      </w:r>
      <w:r>
        <w:rPr/>
        <w:t>навыков, сформированных на предыдущих урок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вершенствовать речевые навыки учащихся при полных ответах на   вопросы, кратких пересказах и при создании устных иллюстрац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ировать навыки частичного и полного анализа произведени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2.РАЗВИВАЮЩИ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оздавать ситуации эмоциональных переживани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формировать умения наблюдать, сравнивать, обобщать и формулировать вывод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вать речевую активность и самостоятель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должить работу над умением переноса знаний в новые ситу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действовать формированию   положительной   мотивации  к чтению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3. ВОСПИТАТЕЛЬНЫЕ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беспечить в ходе урока вопросы о гуманизме, этических нормах поведения, нравственных ценностях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пособствовать формированию нравственной позиции учащихся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Методические приёмы:</w:t>
      </w:r>
      <w:r>
        <w:rPr/>
        <w:t xml:space="preserve"> самостоятельная работа учащихся с текстом, беседа по тексту с элементами исследовательской работы 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 xml:space="preserve">Использование ИКТ:  </w:t>
      </w:r>
      <w:r>
        <w:rPr/>
        <w:t>презентация к уроку по поэме Н В Гоголя «Мертвые души»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Оборудова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Портрет Н В Гого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Литературная газета к 200-летию Н.В.Гогол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д урок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 Работа с эпиграфом к уроку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Н.В.Гоголь представил в своей поэме «Мертвые души» целую галерею помещиков. На предыдущих уроках мы познакомились и с праздным мечтателем, живущим в мире своих грез, – рыцарем пустоты Маниловым; мелочной скопидомкой «дубинноголовой» Коробочкой; безалаберным прожигателем жизни, бесшабашным вралем, мотом и шулером Ноздревым; прижимистым и упрямым хозяином, оскотинившимся кулаком Собакевичем; скрягой, доведшим свое имение и крестьян до полного разорения Плюшкиным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а вопрос о том,  кто из них вызывает наибольшее омерзение у читателей, чаще всего отвечают, что, конечно же,  Плюшкин, эта «прореха на человечестве»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Однако многие (и весьма уважаемые!) исследователи творчества великого мастера уверяют, что этот герой – самый живой из всех помещиков, а сам Гоголь именно Плюшкина хотел сделать героем второго тома,  считая, что только он может возродиться для новой жизн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Так кем же все-таки является Плюшкин, как  нам  относиться к нему? Обратимся за помощью к автору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Еще известный русский писатель Сергей Тимофеевич Аксаков говорил: «…Нельзя понять «Мертвые души» с первого раза» (Слайд №2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Так давайте же еще раз  перечитаем шестую главу поэмы, пройдя по пути, предложенному нам  авторо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анализу главы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составление композиционного плана главы (Слайд № 3)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проверка домашнего задания (чтение и анализ лирического отступления в</w:t>
      </w:r>
    </w:p>
    <w:p>
      <w:pPr>
        <w:pStyle w:val="Normal"/>
        <w:spacing w:lineRule="auto" w:line="360"/>
        <w:jc w:val="both"/>
        <w:rPr/>
      </w:pPr>
      <w:r>
        <w:rPr/>
        <w:t>начале шестой главы по данным вопросам)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Каким тоном написано? </w:t>
      </w:r>
      <w:r>
        <w:rPr>
          <w:i/>
        </w:rPr>
        <w:t>(Тон – грустно-смиренный, элегический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ушевный, проникающий до глубины души…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Какое настроение преобладает? </w:t>
      </w:r>
      <w:r>
        <w:rPr>
          <w:i/>
        </w:rPr>
        <w:t>(Проникновенно-тихое, грустное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безнадежное и  в то же время смягченное сознанием неизбежности происходящего…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Какие смыслы несет в себе первая фраза? </w:t>
      </w:r>
      <w:r>
        <w:rPr>
          <w:i/>
        </w:rPr>
        <w:t>(Свидетельствует о наличии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отивоположного – </w:t>
      </w:r>
      <w:r>
        <w:rPr>
          <w:b/>
          <w:i/>
        </w:rPr>
        <w:t>прежде – теперь</w:t>
      </w:r>
      <w:r>
        <w:rPr>
          <w:i/>
        </w:rPr>
        <w:t>…)   Слайд №</w:t>
      </w:r>
      <w:r>
        <w:rPr/>
        <w:t>4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акие ключевые слова вы выписали? На какие группы их можно</w:t>
      </w:r>
    </w:p>
    <w:p>
      <w:pPr>
        <w:pStyle w:val="Normal"/>
        <w:spacing w:lineRule="auto" w:line="360"/>
        <w:jc w:val="both"/>
        <w:rPr/>
      </w:pPr>
      <w:r>
        <w:rPr/>
        <w:t>разделить? (Слайд № 5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Какова главная тема этого отступления? </w:t>
      </w:r>
      <w:r>
        <w:rPr>
          <w:i/>
        </w:rPr>
        <w:t>(Любопытство как любовь к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становке вопросов о том, что окружает человека, что видимо им, равное проявлению заинтересованности во всем вне Я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Чем отличается это отступление от других, уже знакомых вам? </w:t>
      </w:r>
      <w:r>
        <w:rPr>
          <w:i/>
        </w:rPr>
        <w:t>(Впервые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 тексте поэмы появляется авторское Я, о чем свидетельствует лексический повтор: мне, меня, мой …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аково значение последней фразы? («О моя юность! О моя свежесть!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озьмем в союзники главного героя этого лирического отступления – юный ум-взгляд, постигающий окружающий мир и пытающийся определить возможности объекта в этом мире, – и последуем за почему-то медлящим Гоголем на нашу вторую встречу с Плюшкиным, чтобы понять, кем же он был на самом дел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ние текста шестой главы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Итак, о Плюшкине  Чичиков узнал от Собакевича. (Помните его нелестную характеристику?) Затем  встретившийся Чичикову крестьянин поименовал героя «заплатанным», заставив подивиться бойкому русскому слову (Слайд №6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Есть, есть у нашего народа меткие словечки, среди них  очень интересная  пословица: «Каков поп, таков и приход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Так давайте же посмотрим на «приход» Плюшкина, чтобы понять, что он за «поп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блюдения по тексту (описание владений героя) с попутным составлением таблицы. (Слайд №7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увидел Чич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ояние владен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ширное село со множеством изб и ул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ая-то особенная ветхость…на всех деревенских строениях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ревенчатая мост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ревна, как фортепьянные клавиши, подымались то вверх, то вниз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ма с балкончиками под крышами и перил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покосились и почернел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ве сельские церкви, одна возле другой, опустевшая деревянная и каменная, с желтенькими стен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… </w:t>
            </w:r>
            <w:r>
              <w:rPr/>
              <w:t>испятнанная, истрескавшаяс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сподский 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им-то дряхлым инвалидом глядел сей странный замок…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к характеризует хозяина то, что село обширное, с бревенчатой мостовой,</w:t>
      </w:r>
    </w:p>
    <w:p>
      <w:pPr>
        <w:pStyle w:val="Normal"/>
        <w:spacing w:lineRule="auto" w:line="360"/>
        <w:jc w:val="both"/>
        <w:rPr/>
      </w:pPr>
      <w:r>
        <w:rPr/>
        <w:t>украшенными перилами и балкончиками домам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У кого из помещиков тоже есть церковь? </w:t>
      </w:r>
      <w:r>
        <w:rPr>
          <w:i/>
        </w:rPr>
        <w:t>(Ни у кого)</w:t>
      </w:r>
      <w:r>
        <w:rPr/>
        <w:t xml:space="preserve"> Как наличие не просто</w:t>
      </w:r>
    </w:p>
    <w:p>
      <w:pPr>
        <w:pStyle w:val="Normal"/>
        <w:spacing w:lineRule="auto" w:line="360"/>
        <w:jc w:val="both"/>
        <w:rPr/>
      </w:pPr>
      <w:r>
        <w:rPr/>
        <w:t>церкви,  даже двух, деревянной и каменной, характеризует владельц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кую информацию может нести в себе тот факт, что все это ветхое,</w:t>
      </w:r>
    </w:p>
    <w:p>
      <w:pPr>
        <w:pStyle w:val="Normal"/>
        <w:spacing w:lineRule="auto" w:line="360"/>
        <w:jc w:val="both"/>
        <w:rPr/>
      </w:pPr>
      <w:r>
        <w:rPr/>
        <w:t>покосившееся, почерневше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кие художественные средства использует Гоголь для усиления</w:t>
      </w:r>
    </w:p>
    <w:p>
      <w:pPr>
        <w:pStyle w:val="Normal"/>
        <w:spacing w:lineRule="auto" w:line="360"/>
        <w:jc w:val="both"/>
        <w:rPr/>
      </w:pPr>
      <w:r>
        <w:rPr/>
        <w:t xml:space="preserve">впечатления, производимого домом? </w:t>
      </w:r>
      <w:r>
        <w:rPr>
          <w:i/>
        </w:rPr>
        <w:t>(Олицетворение «дом глянул», инверсия,  сравнение в форме творительного падежа, устаревшая лексика «сей», эпитеты «странный», синонимы «замок», лексический повтор «длинный, длинный»…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к вы полагаете, зачем автору нужно такое обилие изобразительно-</w:t>
      </w:r>
    </w:p>
    <w:p>
      <w:pPr>
        <w:pStyle w:val="Normal"/>
        <w:spacing w:lineRule="auto" w:line="360"/>
        <w:jc w:val="both"/>
        <w:rPr/>
      </w:pPr>
      <w:r>
        <w:rPr/>
        <w:t>выразительных средств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Какое числительное повторяется при описании дома? </w:t>
      </w:r>
      <w:r>
        <w:rPr>
          <w:i/>
        </w:rPr>
        <w:t>(Две церкви,  дв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этажа, два бельведера, два окна…)</w:t>
      </w:r>
      <w:r>
        <w:rPr/>
        <w:t xml:space="preserve"> Какие ассоциации у вас возникают в связи с этим? </w:t>
      </w:r>
      <w:r>
        <w:rPr>
          <w:i/>
        </w:rPr>
        <w:t>(Может быть, с Ноевым ковчегом – судном, построенным Ноем по велению Бога для спасения своей семьи?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Вывод</w:t>
      </w:r>
      <w:r>
        <w:rPr/>
        <w:t xml:space="preserve">: Хозяин этих владений когда-то </w:t>
      </w:r>
      <w:r>
        <w:rPr>
          <w:b/>
        </w:rPr>
        <w:t>прежде</w:t>
      </w:r>
      <w:r>
        <w:rPr/>
        <w:t xml:space="preserve"> был рачительным: дом  большой (для большой семьи?); дома не в беспорядке, а улицами; и не просто жилище, а с балкончиками, бельведерами; бревенчатая мостовая… а </w:t>
      </w:r>
      <w:r>
        <w:rPr>
          <w:b/>
        </w:rPr>
        <w:t xml:space="preserve">теперь… </w:t>
      </w:r>
      <w:r>
        <w:rPr/>
        <w:t xml:space="preserve">То есть опять два этих ключевых, видимо, понятия – </w:t>
      </w:r>
      <w:r>
        <w:rPr>
          <w:b/>
        </w:rPr>
        <w:t xml:space="preserve">теперь и прежде!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Анализ пейзажа: описание сада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Чтение описания подготовленным учеником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Зачем нужен пейзаж Гоголю? Может быть, это дань традиции? У кого</w:t>
      </w:r>
    </w:p>
    <w:p>
      <w:pPr>
        <w:pStyle w:val="Normal"/>
        <w:spacing w:lineRule="auto" w:line="360"/>
        <w:jc w:val="both"/>
        <w:rPr/>
      </w:pPr>
      <w:r>
        <w:rPr/>
        <w:t>из литераторов вы еще читали о таком саде? (Слайд № 8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дробно или бегло описан сад? (Слайд №9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Можно ли, проезжая в бричке, так рассмотреть все: и березу, и  хмель, и</w:t>
      </w:r>
    </w:p>
    <w:p>
      <w:pPr>
        <w:pStyle w:val="Normal"/>
        <w:spacing w:lineRule="auto" w:line="360"/>
        <w:jc w:val="both"/>
        <w:rPr/>
      </w:pPr>
      <w:r>
        <w:rPr/>
        <w:t xml:space="preserve">бузину, и рябину, и орешник, и иву, и чапыжник, и клен, и осины? </w:t>
      </w:r>
      <w:r>
        <w:rPr>
          <w:i/>
        </w:rPr>
        <w:t>(Вряд ли, Гоголь использует прием, который мы теперь называем методом замедленной съемки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Зачем? Значит, автору было важно, чтобы мы,  «пройдясь» по этому</w:t>
      </w:r>
    </w:p>
    <w:p>
      <w:pPr>
        <w:pStyle w:val="Normal"/>
        <w:spacing w:lineRule="auto" w:line="360"/>
        <w:jc w:val="both"/>
        <w:rPr/>
      </w:pPr>
      <w:r>
        <w:rPr/>
        <w:t>саду хотя бы взглядом, прониклись определенным настроением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Что же привлекает наше внимание прежде всего? </w:t>
      </w:r>
      <w:r>
        <w:rPr>
          <w:i/>
        </w:rPr>
        <w:t>(Береза – белый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олоссальный ствол березы, лишенный верхушки, отломленной бурею или грозою – остроконечный излом его темнел на снежной белизне его, как шапка или черная птица  - хмель, глушивший внизу кусты бузины, рябины и лесного орешника, … обвивал  до половины сломленную березу…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Что случилось с березой? </w:t>
      </w:r>
      <w:r>
        <w:rPr>
          <w:i/>
        </w:rPr>
        <w:t>(Какое-то несчастье – точно неизвестно, но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ивычное, обыденное: гроза или буря -  теперь хмель обвивал до половины сломленную березу,  пытаясь заглушить так же, как кустарник…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Какое настроение вызывает Гоголь у читателя описанием сада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Поэтичное</w:t>
      </w:r>
      <w:r>
        <w:rPr>
          <w:i/>
        </w:rPr>
        <w:t xml:space="preserve"> – от созерцания живописного, картинного его опустения. </w:t>
      </w:r>
      <w:r>
        <w:rPr>
          <w:b/>
          <w:i/>
        </w:rPr>
        <w:t xml:space="preserve">Грустное </w:t>
      </w:r>
      <w:r>
        <w:rPr>
          <w:i/>
        </w:rPr>
        <w:t xml:space="preserve">– от цветовой гаммы (зеленые облака, белый ствол темнел,  черная птица, окинуто тенью, в черной глубине, седой чапыжник, вороньи гнезда…). </w:t>
      </w:r>
      <w:r>
        <w:rPr>
          <w:b/>
          <w:i/>
        </w:rPr>
        <w:t>Тревожное</w:t>
      </w:r>
      <w:r>
        <w:rPr>
          <w:i/>
        </w:rPr>
        <w:t xml:space="preserve"> – от раздумий о погибающей березе… Теперь  точно знаешь, что за птица на верху ее: видимо, одна из ворон, которых в саду очень много. А всем известно, что вороны слетаются либо на мертвечину,  либо  в ожидании ее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  <w:i/>
        </w:rPr>
        <w:t>Вывод:</w:t>
      </w:r>
      <w:r>
        <w:rPr/>
        <w:t xml:space="preserve"> Такому саду вряд ли под стать персонаж-карикатура, с каким, как мы  уже знаем,  вот-вот нас познакомит Гоголь.  Может, и сам писатель это понимает, потому и медлит?.. (Слайд 10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писание двора Плюшкина: наблюдения по тексту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Есть ли в этом эпизоде ключевые слова </w:t>
      </w:r>
      <w:r>
        <w:rPr>
          <w:b/>
        </w:rPr>
        <w:t xml:space="preserve">теперь - прежде, </w:t>
      </w:r>
      <w:r>
        <w:rPr/>
        <w:t>появившиеся в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лирическом отступлении?  </w:t>
      </w:r>
      <w:r>
        <w:rPr>
          <w:i/>
        </w:rPr>
        <w:t>(  Да.  Теперь, ныне – когда-то…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В чем вам видится связь с описанием сада? </w:t>
      </w:r>
      <w:r>
        <w:rPr>
          <w:i/>
        </w:rPr>
        <w:t>( Тоже запустение. Но уже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не живописно-картинное. Все стало теперь еще печальнее. Кажется, вороны появились поблизости не зря: ничего </w:t>
      </w:r>
      <w:r>
        <w:rPr>
          <w:b/>
          <w:i/>
        </w:rPr>
        <w:t>оживляющего</w:t>
      </w:r>
      <w:r>
        <w:rPr>
          <w:i/>
        </w:rPr>
        <w:t xml:space="preserve"> картину, никаких </w:t>
      </w:r>
      <w:r>
        <w:rPr>
          <w:b/>
          <w:i/>
        </w:rPr>
        <w:t>живых</w:t>
      </w:r>
      <w:r>
        <w:rPr>
          <w:i/>
        </w:rPr>
        <w:t xml:space="preserve"> забот и хлопот, </w:t>
      </w:r>
      <w:r>
        <w:rPr>
          <w:b/>
          <w:i/>
        </w:rPr>
        <w:t>вымершее</w:t>
      </w:r>
      <w:r>
        <w:rPr>
          <w:i/>
        </w:rPr>
        <w:t xml:space="preserve"> место…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писание сеней: творческий практикум «В мастерской художника»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Какие художественные средства помогают Гоголю поддерживать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определенное настроение у читателя? </w:t>
      </w:r>
      <w:r>
        <w:rPr>
          <w:i/>
        </w:rPr>
        <w:t>(Лексический повтор: темные сени, темная комната; сравнение: подуло холодом, как из погреба; инверсия: в комнату, тоже темную…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Есть ли какой источник света в этой темноте и холоде? </w:t>
      </w:r>
      <w:r>
        <w:rPr>
          <w:i/>
        </w:rPr>
        <w:t>( Комната чуть-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чуть озарена светом,  выходившим из-под широкой щели, находившейся внизу комнаты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Попробуйте заменить слово </w:t>
      </w:r>
      <w:r>
        <w:rPr>
          <w:i/>
        </w:rPr>
        <w:t xml:space="preserve">озарена </w:t>
      </w:r>
      <w:r>
        <w:rPr/>
        <w:t xml:space="preserve">синонимом. </w:t>
      </w:r>
      <w:r>
        <w:rPr>
          <w:i/>
        </w:rPr>
        <w:t>(Ни одно слово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ловно «не вписывается» в текст. А само выражение</w:t>
      </w:r>
      <w:r>
        <w:rPr>
          <w:b/>
          <w:i/>
        </w:rPr>
        <w:t xml:space="preserve"> чуть-чуть озарена  светом</w:t>
      </w:r>
      <w:r>
        <w:rPr>
          <w:i/>
        </w:rPr>
        <w:t xml:space="preserve">  как искра надежды на возможность вырваться из этой тьмы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писание комнаты: наблюдения по тексту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Чтение отрывка </w:t>
      </w:r>
      <w:r>
        <w:rPr>
          <w:i/>
        </w:rPr>
        <w:t>(со слов «Отворивши эту дверь, он наконец очутился в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вету…» до «…никак бы нельзя было сказать, чтоб в комнате сей обитало живое существо…»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Перечислите предметы, находящиеся в комнате. </w:t>
      </w:r>
      <w:r>
        <w:rPr>
          <w:i/>
        </w:rPr>
        <w:t>(Сломанный стул, часы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с остановившимся маятником, шкаф с старинным серебром,  графинчиками и китайским серебром, бюро, куча исписанных бумажек, книга, лимон….) </w:t>
      </w:r>
      <w:r>
        <w:rPr/>
        <w:t xml:space="preserve">- хаос вещей, созданный хозяином.   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Что объединяет эти вещи? Избыточность? Ненужность? Нарушенность,</w:t>
      </w:r>
    </w:p>
    <w:p>
      <w:pPr>
        <w:pStyle w:val="Normal"/>
        <w:spacing w:lineRule="auto" w:line="360"/>
        <w:jc w:val="both"/>
        <w:rPr/>
      </w:pPr>
      <w:r>
        <w:rPr/>
        <w:t xml:space="preserve">ущербность? </w:t>
      </w:r>
      <w:r>
        <w:rPr>
          <w:i/>
        </w:rPr>
        <w:t>(Конечно, стул сломан, часы стоят…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Попробуйте мысленно освободить комнату от ненужных, ущербных</w:t>
      </w:r>
    </w:p>
    <w:p>
      <w:pPr>
        <w:pStyle w:val="Normal"/>
        <w:spacing w:lineRule="auto" w:line="360"/>
        <w:jc w:val="both"/>
        <w:rPr/>
      </w:pPr>
      <w:r>
        <w:rPr/>
        <w:t xml:space="preserve">вещей. Что останется? </w:t>
      </w:r>
      <w:r>
        <w:rPr>
          <w:i/>
        </w:rPr>
        <w:t>(Шкаф со старинной посудой, старинная книга в кожаном переплете с красным обрезом, картины…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Вывод:</w:t>
      </w:r>
      <w:r>
        <w:rPr/>
        <w:t xml:space="preserve"> за беспорядком, запущенностью угадывается образ некогда достойной, разумной жизни, предполагающий и ум, и чувства, и вкус, и житейские заботы и радости. Опять </w:t>
      </w:r>
      <w:r>
        <w:rPr>
          <w:b/>
        </w:rPr>
        <w:t>прежде и теперь</w:t>
      </w:r>
      <w:r>
        <w:rPr/>
        <w:t>! Радости первого и горести второго – все выпало на долю Плюшкина, с которым, наконец-то, решает Гоголь познакомить не только Чичикова, но и нас, читателей. Согласитесь, теперь мы смотрим на героя более внимательно, самые противоположные чувства испытываем мы к нему: от недоумения, активного неприятия до…сочувствия.  (Слайд 11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ортрет как средство раскрытия внутреннего мира героя: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Лицо </w:t>
      </w:r>
      <w:r>
        <w:rPr>
          <w:i/>
        </w:rPr>
        <w:t>( ,,,не представляло ничего особенного; оно было почти такое же,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i/>
        </w:rPr>
        <w:t xml:space="preserve">как у многих худощавых стариков…)               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Глаза </w:t>
      </w:r>
      <w:r>
        <w:rPr>
          <w:i/>
        </w:rPr>
        <w:t>(…маленькие глазки еще не потухнули и бегали из-под высоко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росших бровей, как мыши, когда, высунувши из темных нор остренькие морды,  насторожа уши и моргая усом,  они высматривают, не затаился ли где  кот  или шалун-мальчишка, и  нюхают подозрительно самый воздух) –  насторожен, смотрит, нет ли опасности. Почему? Пуганая ворона куста боится?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Одежда </w:t>
      </w:r>
      <w:r>
        <w:rPr>
          <w:i/>
        </w:rPr>
        <w:t>(…гораздо замечательнее был наряд его…)</w:t>
      </w:r>
      <w:r>
        <w:rPr/>
        <w:t xml:space="preserve"> – почему он так</w:t>
      </w:r>
    </w:p>
    <w:p>
      <w:pPr>
        <w:pStyle w:val="Normal"/>
        <w:spacing w:lineRule="auto" w:line="360"/>
        <w:jc w:val="both"/>
        <w:rPr/>
      </w:pPr>
      <w:r>
        <w:rPr/>
        <w:t>плохо одет? Предложите свои версии.</w:t>
      </w:r>
    </w:p>
    <w:p>
      <w:pPr>
        <w:pStyle w:val="Normal"/>
        <w:spacing w:lineRule="auto" w:line="360"/>
        <w:jc w:val="both"/>
        <w:rPr/>
      </w:pPr>
      <w:r>
        <w:rPr/>
        <w:t>- От скупости? Может быть, постоянно говорит об этом…</w:t>
      </w:r>
    </w:p>
    <w:p>
      <w:pPr>
        <w:pStyle w:val="Normal"/>
        <w:spacing w:lineRule="auto" w:line="360"/>
        <w:jc w:val="both"/>
        <w:rPr/>
      </w:pPr>
      <w:r>
        <w:rPr/>
        <w:t xml:space="preserve">- Не хочет расставаться с привычными,  дорогими для него вещами?  Возможно, есть такое свойство у человека одушевлять вещи, особенно у пожилого…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А может быть, вещи - как напоминание о прошлом, как последнее свидетельство прежней жизни, смести которое прочь собственной рукою трудно и страшно и которое, в редкие светлые минуты, заставляет его, как и его творца, повторять про себя: «О моя юность! о моя свежесть!»</w:t>
      </w:r>
      <w:r>
        <w:rPr/>
        <w:t xml:space="preserve"> (Слайд № 12)</w:t>
      </w:r>
    </w:p>
    <w:p>
      <w:pPr>
        <w:pStyle w:val="Normal"/>
        <w:spacing w:lineRule="auto" w:line="360"/>
        <w:jc w:val="both"/>
        <w:rPr/>
      </w:pPr>
      <w:r>
        <w:rPr/>
        <w:t xml:space="preserve">- Или по принципу «унижение паче гордости»? (Унижение паче гордости – это напускное, неискреннее самоунижение)             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Так кем же все-таки был Плюшкин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7.  Художественное чтение учителем предыстории героя </w:t>
      </w:r>
      <w:r>
        <w:rPr>
          <w:i/>
        </w:rPr>
        <w:t>(со слов «А ведь было время…    до  …с тем и уехала Александра Степановна»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Итак, таким был Плюшкин прежде.  Каким же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Каким хозяином?  </w:t>
      </w:r>
      <w:r>
        <w:rPr>
          <w:i/>
        </w:rPr>
        <w:t>(Трудолюбивым, хозяйственным, мудрым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Каким соседом?    </w:t>
      </w:r>
      <w:r>
        <w:rPr>
          <w:i/>
        </w:rPr>
        <w:t>(Хлебосольным, общительным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Каким мужем?     </w:t>
      </w:r>
      <w:r>
        <w:rPr>
          <w:i/>
        </w:rPr>
        <w:t xml:space="preserve">(Добрая хозяйка </w:t>
      </w:r>
      <w:r>
        <w:rPr>
          <w:b/>
          <w:i/>
        </w:rPr>
        <w:t>под стать мужу</w:t>
      </w:r>
      <w:r>
        <w:rPr>
          <w:i/>
        </w:rPr>
        <w:t xml:space="preserve"> – приветливая, говорливая, хлебосольная)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Каким отцом?     </w:t>
      </w:r>
      <w:r>
        <w:rPr>
          <w:i/>
        </w:rPr>
        <w:t>(Заботливым – учитель-француз, наставница-француженка; любящим – дети веселы и свежи)</w:t>
      </w:r>
    </w:p>
    <w:p>
      <w:pPr>
        <w:pStyle w:val="Normal"/>
        <w:spacing w:lineRule="auto" w:line="360"/>
        <w:jc w:val="both"/>
        <w:rPr/>
      </w:pPr>
      <w:r>
        <w:rPr/>
        <w:t xml:space="preserve">Таким он стал теперь.  (Слайд № 13)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Опять </w:t>
      </w:r>
      <w:r>
        <w:rPr>
          <w:b/>
          <w:sz w:val="28"/>
          <w:szCs w:val="28"/>
        </w:rPr>
        <w:t>прежде</w:t>
      </w:r>
      <w:r>
        <w:rPr/>
        <w:t xml:space="preserve"> и </w:t>
      </w:r>
      <w:r>
        <w:rPr>
          <w:b/>
          <w:sz w:val="28"/>
          <w:szCs w:val="28"/>
        </w:rPr>
        <w:t>теперь</w:t>
      </w:r>
      <w:r>
        <w:rPr/>
        <w:t>! А что же между ними?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Смерть жены. </w:t>
      </w:r>
      <w:r>
        <w:rPr>
          <w:i/>
        </w:rPr>
        <w:t>(Остался один с троими неопределенными детьми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i/>
          <w:i/>
        </w:rPr>
      </w:pPr>
      <w:r>
        <w:rPr/>
        <w:t xml:space="preserve">Побег Александры Степановны </w:t>
      </w:r>
      <w:r>
        <w:rPr>
          <w:i/>
        </w:rPr>
        <w:t>(…скоро убежала с штабс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отмистром…и обвенчалась с ним где-то наскоро …зная, что отец не любит военных…)</w:t>
      </w:r>
    </w:p>
    <w:p>
      <w:pPr>
        <w:pStyle w:val="Normal"/>
        <w:spacing w:lineRule="auto" w:line="360"/>
        <w:jc w:val="both"/>
        <w:rPr/>
      </w:pPr>
      <w:r>
        <w:rPr/>
        <w:t xml:space="preserve">- Вам эта ситуация ничего не напоминает? </w:t>
      </w:r>
      <w:r>
        <w:rPr>
          <w:i/>
        </w:rPr>
        <w:t>(«Станционный смотритель» А.С.Пушкина. Только преследовать, искать не стал. Может быть, потому, что изменить ничего нельзя: обвенчалась, а Плюшкин – человек верующий? И не спился, в отличие от Самсона Вырина, а продолжал жить, только заметна стала «сверкнувшая в волосах седина». Гоголь уверяет, что от скупости. Согласны?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Поступок сына </w:t>
      </w:r>
      <w:r>
        <w:rPr>
          <w:i/>
        </w:rPr>
        <w:t>(…будучи отправлен в губернский город, с тем чтобы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знать в палате, по мнению отца, службу существенную, определился вместо того в полк и написал отцу уже по своем определении, прося денег на обмундировку…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Знал ли он об отношении отца к военным?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Видел ли, как воспринял побег старшей дочери с штабс-ротмистром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мерть второй дочер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Не каждый выдержит столько всего, произошедшего  за короткое время. Он выдержал, но превратился, скажет Гоголь, в «изношенную развалину»…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i/>
          <w:i/>
        </w:rPr>
      </w:pPr>
      <w:r>
        <w:rPr/>
        <w:t>Зачем нужна предыстория героя? (</w:t>
      </w:r>
      <w:r>
        <w:rPr>
          <w:i/>
        </w:rPr>
        <w:t>Может быть, это не что иное, как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</w:t>
      </w:r>
      <w:r>
        <w:rPr>
          <w:bCs/>
          <w:i/>
        </w:rPr>
        <w:t xml:space="preserve">правдание его с помощью взгляда в его прошлое, где обнаруживается прирожденный,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i/>
        </w:rPr>
        <w:t>от природы данный, подлинный характер героя и где лежат причины, приведшие к вторичной, обстоятельствами жизни обусловленной порче характера</w:t>
      </w:r>
      <w:r>
        <w:rPr>
          <w:i/>
        </w:rPr>
        <w:t xml:space="preserve">?) </w:t>
      </w:r>
      <w:r>
        <w:rPr/>
        <w:t xml:space="preserve"> (Слайд №14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люшкин и дворня: беседа по тексту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Диалоги с Прошкой и Маврой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          </w:t>
      </w:r>
      <w:r>
        <w:rPr/>
        <w:t>- Боятся ли они бранящегося последними словами барина? (</w:t>
      </w:r>
      <w:r>
        <w:rPr>
          <w:i/>
        </w:rPr>
        <w:t>Вряд</w:t>
      </w:r>
    </w:p>
    <w:p>
      <w:pPr>
        <w:pStyle w:val="Normal"/>
        <w:spacing w:lineRule="auto" w:line="360"/>
        <w:jc w:val="both"/>
        <w:rPr/>
      </w:pPr>
      <w:r>
        <w:rPr>
          <w:i/>
        </w:rPr>
        <w:t>ли: Прошка  даже не соизволил ответить; Мавра, напротив, отвечала весьма смело. Чувствуется, что подобные диалоги происходят чуть ли не ежедневно, причем</w:t>
      </w:r>
      <w:r>
        <w:rPr>
          <w:b/>
          <w:sz w:val="28"/>
          <w:szCs w:val="28"/>
        </w:rPr>
        <w:t xml:space="preserve"> </w:t>
      </w:r>
      <w:r>
        <w:rPr>
          <w:i/>
        </w:rPr>
        <w:t>причина-предмет спора уходит куда-то вглубь заднего плана, и удовольствие Плюшкину доставляет именно само препирательство, поддразнивание Мавры)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             </w:t>
      </w:r>
      <w:r>
        <w:rPr/>
        <w:t>- Зачем же нужны эти разговоры Плюшкину?</w:t>
      </w:r>
      <w:r>
        <w:rPr>
          <w:i/>
        </w:rPr>
        <w:t xml:space="preserve"> Как и подобает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мещику, учит своих крестьян жить по Божьим законам, один из которых «Не укради»? А может, просто, чтобы поговорить…хоть с кем-нибудь?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писок крестьян (</w:t>
      </w:r>
      <w:r>
        <w:rPr>
          <w:i/>
        </w:rPr>
        <w:t>Обстоятельный, сто двадцать с лишком – всех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мнит по именам, фамилиям, прозвищам… Так что о старческом маразме, в котором так хочется обвинить Плюшкина, не может быть и речи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</w:rPr>
      </w:pPr>
      <w:r>
        <w:rPr/>
        <w:t>Где Плюшкин «наелся препорядочно щей с кашею» после отъезд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Чичикова? </w:t>
      </w:r>
      <w:r>
        <w:rPr>
          <w:i/>
        </w:rPr>
        <w:t>(В кухне, куда заглянул, «…чтобы попробовать, хорошо ли едят люди». Красноречивая деталь, не правда ли?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люшкин и Чичиков: обобщающее слово учителя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</w:t>
      </w:r>
      <w:r>
        <w:rPr/>
        <w:t>Итак, наши герои наконец-то (автор явно не торопился, да?) наедине и начинают</w:t>
      </w:r>
    </w:p>
    <w:p>
      <w:pPr>
        <w:pStyle w:val="Normal"/>
        <w:spacing w:lineRule="auto" w:line="360"/>
        <w:jc w:val="both"/>
        <w:rPr/>
      </w:pPr>
      <w:r>
        <w:rPr/>
        <w:t xml:space="preserve">беседу по известному нам вопросу. Начинают и выигрывают оба: </w:t>
      </w:r>
      <w:r>
        <w:rPr>
          <w:i/>
        </w:rPr>
        <w:t xml:space="preserve">Чичиков доволен тем, что практически без труда и лишних объяснений приобрел столько мертвых душ; Плюшкин тем, что  гость отказывается от угощения и берет на себя расходы по совершению купчей)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Поведение героя вообще обнаруживает черты воспитанного человека, не</w:t>
      </w:r>
      <w:r>
        <w:rPr>
          <w:i/>
        </w:rPr>
        <w:t xml:space="preserve"> </w:t>
      </w:r>
      <w:r>
        <w:rPr>
          <w:color w:val="000000"/>
        </w:rPr>
        <w:t xml:space="preserve">забывшего, что такое вежливость и деликатность: это и </w:t>
      </w:r>
      <w:r>
        <w:rPr>
          <w:i/>
        </w:rPr>
        <w:t>«Прошу покорнейше садиться!;</w:t>
      </w:r>
      <w:r>
        <w:rPr>
          <w:color w:val="000000"/>
          <w:sz w:val="28"/>
          <w:szCs w:val="28"/>
        </w:rPr>
        <w:t xml:space="preserve"> </w:t>
      </w:r>
      <w:r>
        <w:rPr>
          <w:i/>
        </w:rPr>
        <w:t xml:space="preserve"> </w:t>
      </w:r>
      <w:r>
        <w:rPr>
          <w:i/>
          <w:color w:val="000000"/>
        </w:rPr>
        <w:t>и распоряжение Мавре подать чай и к нему сухарь из кулич</w:t>
      </w:r>
      <w:r>
        <w:rPr>
          <w:color w:val="000000"/>
        </w:rPr>
        <w:t>а</w:t>
      </w:r>
      <w:r>
        <w:rPr>
          <w:color w:val="000000"/>
          <w:sz w:val="28"/>
          <w:szCs w:val="28"/>
        </w:rPr>
        <w:t xml:space="preserve">; </w:t>
      </w:r>
      <w:r>
        <w:rPr>
          <w:i/>
          <w:color w:val="000000"/>
        </w:rPr>
        <w:t xml:space="preserve"> и</w:t>
      </w:r>
      <w:r>
        <w:rPr>
          <w:color w:val="000000"/>
          <w:sz w:val="28"/>
          <w:szCs w:val="28"/>
        </w:rPr>
        <w:t xml:space="preserve"> </w:t>
      </w:r>
      <w:r>
        <w:rPr>
          <w:i/>
        </w:rPr>
        <w:t>«неразумные» движения души навстречу другому (рюмочка ликерчика, чаек своими суффиксами воспроизводят обстановку невзыскательной интимности, благожелательности, некоего намека на душевность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i/>
        </w:rPr>
        <w:t xml:space="preserve">    </w:t>
      </w:r>
      <w:r>
        <w:rPr/>
        <w:t xml:space="preserve">Так что </w:t>
      </w:r>
      <w:r>
        <w:rPr>
          <w:color w:val="000000"/>
        </w:rPr>
        <w:t xml:space="preserve">сказать: «Плюшкин есть Плюшкин» и поставить точку, пожалуй, рано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Автор не позволяет нам этого сделать: вольно или невольно он всеми доступными ему средствами показывает, что перед нами человек (по той или иной причине) надевший на себя маску. И эта маска то и дело с него соскальзывает! В нем по-прежнему борются </w:t>
      </w:r>
      <w:r>
        <w:rPr>
          <w:b/>
          <w:i/>
          <w:color w:val="000000"/>
        </w:rPr>
        <w:t>прежд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и </w:t>
      </w:r>
      <w:r>
        <w:rPr>
          <w:b/>
          <w:i/>
          <w:color w:val="000000"/>
        </w:rPr>
        <w:t>теперь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и добавляется  еще явное несоответствие  между </w:t>
      </w:r>
      <w:r>
        <w:rPr>
          <w:b/>
          <w:i/>
          <w:color w:val="000000"/>
        </w:rPr>
        <w:t xml:space="preserve">внешним </w:t>
      </w:r>
      <w:r>
        <w:rPr>
          <w:color w:val="000000"/>
        </w:rPr>
        <w:t xml:space="preserve">и </w:t>
      </w:r>
      <w:r>
        <w:rPr>
          <w:b/>
          <w:i/>
          <w:color w:val="000000"/>
        </w:rPr>
        <w:t>внутренним</w:t>
      </w:r>
      <w:r>
        <w:rPr>
          <w:color w:val="000000"/>
        </w:rPr>
        <w:t xml:space="preserve">, между тем, </w:t>
      </w:r>
      <w:r>
        <w:rPr>
          <w:b/>
          <w:i/>
          <w:color w:val="000000"/>
        </w:rPr>
        <w:t>что есть</w:t>
      </w:r>
      <w:r>
        <w:rPr>
          <w:color w:val="000000"/>
        </w:rPr>
        <w:t xml:space="preserve"> и </w:t>
      </w:r>
      <w:r>
        <w:rPr>
          <w:b/>
          <w:i/>
          <w:color w:val="000000"/>
        </w:rPr>
        <w:t>что могло бы быть</w:t>
      </w:r>
      <w:r>
        <w:rPr>
          <w:color w:val="000000"/>
        </w:rPr>
        <w:t xml:space="preserve"> при более благосклонной к нему судьбе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Какие художественные средства, используемые Гоголем  в этом</w:t>
      </w:r>
      <w:r>
        <w:rPr/>
        <w:t xml:space="preserve"> </w:t>
      </w:r>
      <w:r>
        <w:rPr>
          <w:color w:val="000000"/>
        </w:rPr>
        <w:t xml:space="preserve">эпизоде, помогают нам, читателям, это увидеть? 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- Речь героя: в ней то слова  «бают», «поди-тка», то «соболезнования», «сребролюбие». Хочет казаться одним, а на самом деле другой?  Может быть, его речь на удивление яркая,</w:t>
      </w:r>
      <w:r>
        <w:rPr>
          <w:i/>
          <w:color w:val="000000"/>
        </w:rPr>
        <w:t xml:space="preserve"> она по-настоящему «интеллигентна», серьезна, толкова, лишена штампов, в нужных случаях готова «опроститься», обнаружить свои эмоционально-выразительные, даже просторечные задатки; в ней немало остроумного, меткого, даже обнаруживающего тонкую наблюдательность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 xml:space="preserve">-  Психологический анализ (Очень интересен с этой точки зрения ход мыслей Плюшкина о том, как он может «возблагодарить» Чичикова  - он оставит ему часы после смерти,  «в духовной, чтобы вспоминал…»). </w:t>
      </w:r>
      <w:r>
        <w:rPr/>
        <w:t xml:space="preserve">Оказывается, есть у Плюшкина еще этот мир чистых мечтаний, где он добр, благодарен, предупредителен, заботлив, даже сентиментален, где о </w:t>
      </w:r>
      <w:r>
        <w:rPr>
          <w:rStyle w:val="Emphasis"/>
        </w:rPr>
        <w:t>другом</w:t>
      </w:r>
      <w:r>
        <w:rPr/>
        <w:t xml:space="preserve"> он может помыслить так, как не мыслит даже о себе самом?  А </w:t>
      </w:r>
      <w:r>
        <w:rPr>
          <w:color w:val="000000"/>
        </w:rPr>
        <w:t>если человек небезразличен к тому, будет ли кто-нибудь о нем помнить по смерти, он определенно не отрезает себя от людей, от жизни, от человеческого. И это — по меньшей мере…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 xml:space="preserve">                                    </w:t>
      </w:r>
      <w:r>
        <w:rPr>
          <w:color w:val="000000"/>
        </w:rPr>
        <w:t xml:space="preserve">  </w:t>
      </w:r>
      <w:r>
        <w:rPr>
          <w:color w:val="000000"/>
        </w:rPr>
        <w:t>- Эпитеты, метафоры: автор дважды скажет, что у Плюшкина  «деревянное лицо». Неподвижное?  Маловыразительное?  На котором не видно никаких чувств?  Может быть, и нет никаких чувств? – Есть, хоть на мгновение, но радость показывалась на его деревянном лице, скользил по нему «теплый луч», выражалось  «бледное отражение чувства»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И хотя очень ярко и красочно через сравнение с утопающим, которого невозможно спасти, Гоголь скажет, что это проявление чувства последнее, в это не хочется верить. В нас, читателях, начинает  звучать оптимистическое: «А если бы?..»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Если бы Чичиков приехал еще раз?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Если бы сын повинился и покаялся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Если бы внук приехал один, без матери,  просто проведать деда? (Помните: «дал маленькому внучку поиграть какую-то пуговицу», в следующий раз «приласкал обоих внуков и… покачал их», в третий раз – а вот его-то как раз и не было!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Если бы навестил друг-однокорытник,  о котором он с такой теплотой вспоминал три раза за встречу с Чичиковым?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Если бы… но все это в «затексте»…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А в тексте – оценка, звучащая как приговор: «И до такой ничтожности, мелочности, гадости мог снизойти человек! мог так измениться!»...  А далее вопрос: «И похоже это на правду?» и уверенный ответ на него: «Все похоже на правду, все может статься с человеком…» Но само возникновение этого вопроса весьма многозначительно: чьи сомнения звучат в вопросе? читателя? автора? а, может и того, и другого?  «Все похоже», «все может статься»… Но как же быть с Плюшкиным? «Сталось» ли это с ним?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И мы благодарны Гоголю за то, что он  оставляет это решение за читателем: «это странное явление, этот съежившийся старичишка» - вот последняя авторская характеристика героя. Нет здесь насмешки, а лишь констатация факта: </w:t>
      </w:r>
      <w:r>
        <w:rPr>
          <w:b/>
        </w:rPr>
        <w:t>Плюшкин – это</w:t>
      </w:r>
      <w:r>
        <w:rPr/>
        <w:t xml:space="preserve"> </w:t>
      </w:r>
      <w:r>
        <w:rPr>
          <w:b/>
        </w:rPr>
        <w:t xml:space="preserve">явление </w:t>
      </w:r>
      <w:r>
        <w:rPr/>
        <w:t xml:space="preserve">(то, в чем проявляется, обнаруживается сущность; феномен) </w:t>
      </w:r>
      <w:r>
        <w:rPr>
          <w:b/>
        </w:rPr>
        <w:t xml:space="preserve">странное </w:t>
      </w:r>
      <w:r>
        <w:rPr/>
        <w:t>(необычное, трудно объяснимое, вызывающее недоумение). (Слайд №15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дготовка к олимпиаде:  «Это интересно: прототипы Плюшкина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ыступление ассистента «Совсем другой Плюшкин» (См. приложения: доклад и презентаци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I. Домашнее задание:</w:t>
      </w:r>
      <w:r>
        <w:rPr/>
        <w:t xml:space="preserve"> написать сочинение «Слово в защиту Плюшкина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center"/>
        <w:rPr/>
      </w:pPr>
      <w:r>
        <w:rPr/>
      </w:r>
    </w:p>
    <w:p>
      <w:pPr>
        <w:pStyle w:val="Normal"/>
        <w:spacing w:lineRule="auto" w:line="360"/>
        <w:ind w:left="1080" w:hanging="0"/>
        <w:jc w:val="center"/>
        <w:rPr/>
      </w:pPr>
      <w:r>
        <w:rPr/>
      </w:r>
    </w:p>
    <w:p>
      <w:pPr>
        <w:pStyle w:val="Normal"/>
        <w:spacing w:lineRule="auto" w:line="360"/>
        <w:ind w:left="1080" w:hanging="0"/>
        <w:jc w:val="center"/>
        <w:rPr/>
      </w:pPr>
      <w:r>
        <w:rPr/>
      </w:r>
    </w:p>
    <w:p>
      <w:pPr>
        <w:pStyle w:val="Normal"/>
        <w:spacing w:lineRule="auto" w:line="360"/>
        <w:ind w:left="1080" w:hanging="0"/>
        <w:jc w:val="center"/>
        <w:rPr/>
      </w:pPr>
      <w:r>
        <w:rPr/>
      </w:r>
    </w:p>
    <w:p>
      <w:pPr>
        <w:pStyle w:val="Normal"/>
        <w:spacing w:lineRule="auto" w:line="360"/>
        <w:ind w:left="1080" w:hanging="0"/>
        <w:jc w:val="center"/>
        <w:rPr/>
      </w:pPr>
      <w:r>
        <w:rPr/>
      </w:r>
    </w:p>
    <w:p>
      <w:pPr>
        <w:pStyle w:val="Normal"/>
        <w:spacing w:lineRule="auto" w:line="360"/>
        <w:ind w:left="1080" w:hanging="0"/>
        <w:jc w:val="center"/>
        <w:rPr/>
      </w:pPr>
      <w:r>
        <w:rPr/>
      </w:r>
    </w:p>
    <w:p>
      <w:pPr>
        <w:pStyle w:val="Normal"/>
        <w:spacing w:lineRule="auto" w:line="360"/>
        <w:ind w:left="1080" w:hanging="0"/>
        <w:jc w:val="center"/>
        <w:rPr/>
      </w:pPr>
      <w:r>
        <w:rPr/>
      </w:r>
    </w:p>
    <w:p>
      <w:pPr>
        <w:pStyle w:val="Normal"/>
        <w:spacing w:lineRule="auto" w:line="360"/>
        <w:ind w:left="1080" w:hanging="0"/>
        <w:jc w:val="center"/>
        <w:rPr/>
      </w:pPr>
      <w:r>
        <w:rPr/>
      </w:r>
    </w:p>
    <w:p>
      <w:pPr>
        <w:pStyle w:val="Normal"/>
        <w:spacing w:lineRule="auto" w:line="360"/>
        <w:ind w:left="10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Title">
    <w:name w:val="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em">
    <w:name w:val="se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8:46:00Z</dcterms:created>
  <dc:creator>Home</dc:creator>
  <dc:description/>
  <cp:keywords/>
  <dc:language>en-US</dc:language>
  <cp:lastModifiedBy>User</cp:lastModifiedBy>
  <dcterms:modified xsi:type="dcterms:W3CDTF">2010-01-06T10:04:00Z</dcterms:modified>
  <cp:revision>24</cp:revision>
  <dc:subject/>
  <dc:title>                                                              МОУ средняя общеобразовательная школа №2 </dc:title>
</cp:coreProperties>
</file>