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ГБОУ  СПО  МО  «Щёлковский политехнический техникум»                                                            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образовательного  учреждения 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                                                     УТВЕРЖДАЮ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. директора по УВР                                       Зам. директора по УВР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Козлова Н.В.                            _____________ Козлова Н.В.                             _____________ Козлова Н.В.</w:t>
      </w:r>
    </w:p>
    <w:p>
      <w:pPr>
        <w:pStyle w:val="Normal"/>
        <w:rPr/>
      </w:pPr>
      <w:r>
        <w:rPr>
          <w:sz w:val="28"/>
          <w:szCs w:val="28"/>
        </w:rPr>
        <w:t>«_____» ____________2012 г.                       «____» _____________   2013 г.                           «____» _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дисциплине (предмету)    </w:t>
      </w:r>
      <w:r>
        <w:rPr>
          <w:b/>
          <w:sz w:val="28"/>
          <w:szCs w:val="28"/>
          <w:u w:val="thick"/>
        </w:rPr>
        <w:t>теоретические основы химической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u w:val="single"/>
        </w:rPr>
        <w:t>2012/2013</w:t>
      </w:r>
      <w:r>
        <w:rPr>
          <w:b/>
          <w:sz w:val="28"/>
          <w:szCs w:val="28"/>
        </w:rPr>
        <w:t xml:space="preserve"> г.                 на  2013/2014 г.                     на 2014/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ставлен на основании рабочей программы, утверждённой заместителем директора по УВР  ___</w:t>
      </w:r>
      <w:r>
        <w:rPr>
          <w:b/>
          <w:sz w:val="28"/>
          <w:szCs w:val="28"/>
          <w:u w:val="single"/>
        </w:rPr>
        <w:t>28. 08. 2012 г._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Специальность ___</w:t>
      </w:r>
      <w:r>
        <w:rPr>
          <w:sz w:val="28"/>
          <w:szCs w:val="28"/>
          <w:u w:val="single"/>
        </w:rPr>
        <w:t>240113      Химическая технология органических веществ</w:t>
      </w:r>
      <w:r>
        <w:rPr>
          <w:b/>
          <w:sz w:val="28"/>
          <w:szCs w:val="28"/>
        </w:rPr>
        <w:t>__________  Группа ___</w:t>
      </w:r>
      <w:r>
        <w:rPr>
          <w:sz w:val="28"/>
          <w:szCs w:val="28"/>
          <w:u w:val="single"/>
        </w:rPr>
        <w:t xml:space="preserve">21       </w:t>
      </w:r>
      <w:r>
        <w:rPr>
          <w:b/>
          <w:sz w:val="28"/>
          <w:szCs w:val="28"/>
        </w:rPr>
        <w:t>_</w:t>
      </w:r>
    </w:p>
    <w:p>
      <w:pPr>
        <w:pStyle w:val="Normal"/>
        <w:rPr/>
      </w:pPr>
      <w:r>
        <w:rPr>
          <w:b/>
          <w:sz w:val="28"/>
          <w:szCs w:val="28"/>
        </w:rPr>
        <w:t>Семестр _____________</w:t>
      </w:r>
      <w:r>
        <w:rPr>
          <w:sz w:val="28"/>
          <w:szCs w:val="28"/>
          <w:u w:val="single"/>
        </w:rPr>
        <w:t xml:space="preserve">на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еместр</w:t>
      </w: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Преподаватель __________</w:t>
      </w:r>
      <w:r>
        <w:rPr>
          <w:sz w:val="28"/>
          <w:szCs w:val="28"/>
          <w:u w:val="single"/>
        </w:rPr>
        <w:t>Кудряшова Л.М.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</w:t>
            </w:r>
          </w:p>
        </w:tc>
      </w:tr>
      <w:tr>
        <w:trPr>
          <w:trHeight w:val="96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 xml:space="preserve">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– 26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– 28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– 2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ас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метной (цикловой) комиссии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 от «_28__» _____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______ 2012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_______ от «_____» ___________________ 2013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 от «_____» ___________________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2014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44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зан – 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 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. Сроки изучения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материаль ное обеспечение занятия, Интернет ресур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ведение.  </w:t>
            </w:r>
            <w:r>
              <w:rPr/>
              <w:t>Предмет теоретические основы химической технологии. Основные направления развития химической техники и технологии. Качество и себестоимость химической продукции.</w:t>
            </w:r>
            <w:r>
              <w:rPr>
                <w:b/>
              </w:rPr>
              <w:t xml:space="preserve"> 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, с.9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ия химического строения веществ, основные положения теор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имическая промышленность, современные направления развития химической промыш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    Теоретические основы  и аппаратурное оформление процессов химического превращения веще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1        </w:t>
            </w:r>
            <w:r>
              <w:rPr>
                <w:b/>
                <w:sz w:val="28"/>
                <w:szCs w:val="28"/>
              </w:rPr>
              <w:t>Химическое превращение веществ, его составляющие и их основные характерис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1 Понятие, структура, классификация, основные показатели химико-технологического процесса (ХТП). Стадии ХТП. Факторы, обеспечивающие выход целевого проду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схемы ХТ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32-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5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.2  </w:t>
            </w: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>Составление материального и теплового балансов ХТП по реакции. Расчет  материальных показателей ХТ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rPr/>
            </w:pPr>
            <w:r>
              <w:rPr/>
              <w:t>Информационный плакат с расчётными форму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3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35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3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1.3 </w:t>
            </w: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jc w:val="both"/>
              <w:rPr/>
            </w:pPr>
            <w:r>
              <w:rPr/>
              <w:t>Расчет энергии Гиббса, как критерия движущей силы химико-технологическ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Схема изменения энергии Гиббса в химических проце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зменения энергии Гиббса в химических процессах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6]</w:t>
            </w:r>
            <w:r>
              <w:rPr/>
              <w:t>, табл. 44, с. 72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8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82-84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Тема 1.2  </w:t>
            </w:r>
            <w:r>
              <w:rPr>
                <w:b/>
                <w:sz w:val="28"/>
                <w:szCs w:val="28"/>
              </w:rPr>
              <w:t>Гомогенные и гетерогенные химико-технологические процессы (ХТП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1 Гомогенные и гетерогенные каталитические и некаталитические ХТП. Стадии ХТП. Катализ. Механизм действия катализато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промышленных катализаторов. </w:t>
            </w:r>
          </w:p>
          <w:p>
            <w:pPr>
              <w:pStyle w:val="Normal"/>
              <w:rPr/>
            </w:pPr>
            <w:r>
              <w:rPr/>
              <w:t>Схема  механизма действия катализаторов гетерогенно-каталитических ХТ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33-45, 63-82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2-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3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76-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2</w:t>
            </w:r>
            <w:r>
              <w:rPr>
                <w:b/>
              </w:rPr>
              <w:t xml:space="preserve"> Практическое занятие 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катализаторов для конкретного ХТП. </w:t>
            </w:r>
          </w:p>
          <w:p>
            <w:pPr>
              <w:pStyle w:val="Normal"/>
              <w:rPr/>
            </w:pPr>
            <w:r>
              <w:rPr/>
              <w:t>Расчёты объема катализатора. Определение оптимальных условий проведения ХТ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атализа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, c.124-1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3], c171-1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63-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51-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67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3</w:t>
            </w:r>
            <w:r>
              <w:rPr>
                <w:b/>
              </w:rPr>
              <w:t xml:space="preserve"> Практическое занятие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ы материального и теплового балансов ХТП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схемы ХТ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29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67-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, c.150-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3-17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Тема 1.3    Реакционные аппараты и элементы их рас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1 Химические реакторы, их классификация. Основные показатели работы реакторов. Реакторы гомогенных ХТП. Теплообменные аппараты. Основное уравнение теплопереда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реакторов: идеального смешивания, идеального вытеснения, противоточного и комбинированного тип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89-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20-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2</w:t>
            </w:r>
            <w:r>
              <w:rPr>
                <w:b/>
              </w:rPr>
              <w:t xml:space="preserve"> Практическое занятие № 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и изображение реакторов. Выбор реактора для конкретного ХТП. Определение времени проведения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 реакторов гомогенных ХТ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89-91, 102-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22-1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3  Реакторы гетерогенно-каталитических процессов.  Выпарные аппараты, их конструкция, применение. Основное расчетное уравнение для выпарных аппар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: </w:t>
            </w:r>
          </w:p>
          <w:p>
            <w:pPr>
              <w:pStyle w:val="Normal"/>
              <w:rPr/>
            </w:pPr>
            <w:r>
              <w:rPr/>
              <w:t>Реакторы  взвешенного и стационарного состояния катализатора</w:t>
            </w:r>
          </w:p>
          <w:p>
            <w:pPr>
              <w:pStyle w:val="Normal"/>
              <w:rPr/>
            </w:pPr>
            <w:r>
              <w:rPr/>
              <w:t>Реакторы гетерогенно-каталитических процессов с подводом  или отводом теп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91-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35-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.3.4</w:t>
            </w:r>
            <w:r>
              <w:rPr>
                <w:rFonts w:cs="Times New Roman CYR" w:ascii="Times New Roman CYR" w:hAnsi="Times New Roman CYR"/>
                <w:b/>
              </w:rPr>
              <w:t xml:space="preserve"> Практическое занятие №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оделирование и изображение реакторов гетерогенных ХТП по краткому описанию. Расчеты основных размеров реакторов и процессов выпар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емы реакторов  гетерогенно-каталитических процессов ХТП.</w:t>
            </w:r>
          </w:p>
          <w:p>
            <w:pPr>
              <w:pStyle w:val="Normal"/>
              <w:rPr/>
            </w:pPr>
            <w:r>
              <w:rPr/>
              <w:t>Схема выпарного аппар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02-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2], c.120-12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-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Тема 1.3.5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актическое занятие №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ы материального и теплового баланса реакт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 реакторов с теплообменом через стенки реакционной з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, </w:t>
            </w:r>
            <w:r>
              <w:rPr>
                <w:lang w:val="en-US"/>
              </w:rPr>
              <w:t>c</w:t>
            </w:r>
            <w:r>
              <w:rPr/>
              <w:t>.103-1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7-12, 60-62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2</w:t>
            </w:r>
            <w:r>
              <w:rPr>
                <w:b/>
                <w:sz w:val="28"/>
                <w:szCs w:val="28"/>
              </w:rPr>
              <w:t xml:space="preserve"> Химико-технологические системы (ХТ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ема 2.1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ипы химико-технологических сист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а 2.1.1 Общая характеристика ХТС. Способы отображения, структуры ХТ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ХТС с различными типами технологических связей аппара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монстрация схем  ХТС с различными типами технологических связей аппара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36-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52-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ма 2.1.2</w:t>
            </w:r>
            <w:r>
              <w:rPr>
                <w:b/>
              </w:rPr>
              <w:t xml:space="preserve"> Контрольная работа № 1</w:t>
            </w:r>
          </w:p>
          <w:p>
            <w:pPr>
              <w:pStyle w:val="Normal"/>
              <w:rPr/>
            </w:pPr>
            <w:r>
              <w:rPr/>
              <w:t>По темам: 1.1 Химическое превращение веществ, его составляющие и их основные             характеристики</w:t>
            </w:r>
          </w:p>
          <w:p>
            <w:pPr>
              <w:pStyle w:val="Normal"/>
              <w:rPr/>
            </w:pPr>
            <w:r>
              <w:rPr/>
              <w:t>1.2 Гомогенные и гетерогенные химико-технологические процессы (ХТП)</w:t>
            </w:r>
          </w:p>
          <w:p>
            <w:pPr>
              <w:pStyle w:val="Normal"/>
              <w:rPr/>
            </w:pPr>
            <w:r>
              <w:rPr/>
              <w:t>1.3 Реакционные аппараты и элементы их рас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бобщение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Тема 2.1.3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актическое занятие № 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исание предложенной аппаратурно-технологической схемы. Изображение технологической схемы по спецификации технологического оборудов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ческие схемы ХТС с различными технологическими связями аппара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44-1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60-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61-162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ема 2.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Производство основных продуктов неорганического и органического синтез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ма 2.2.1 Общие сведения о серной кислоте. Теоретические основы ХТП производства серной кислоты из серы. Аппаратурное оформление ХТП производства серной кисл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хем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Информационный плакат “Области применения серной кислоты”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.Двухступенчатой печи получения  оксида серы </w:t>
            </w:r>
            <w:r>
              <w:rPr>
                <w:rFonts w:cs="Times New Roman CYR" w:ascii="Times New Roman CYR" w:hAnsi="Times New Roman CYR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Узла абсорбции оксида серы (</w:t>
            </w: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50-1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2], c.177-180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3-19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Тема 2.2.2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актическое занятие №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счет материального и теплового баланса контактного аппарата ХТП производства серной кислоты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Образцы промышленных катализатор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хема реакт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хема механизма окисления  оксида серы (</w:t>
            </w:r>
            <w:r>
              <w:rPr>
                <w:rFonts w:cs="Times New Roman CYR" w:ascii="Times New Roman CYR" w:hAnsi="Times New Roman CYR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>) в оксид серы (</w:t>
            </w: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, c.60-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42-1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51-1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42-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ма 2.2.3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актическое занятие №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и описание технологической схемы ХТС производства серной кислоты из серы.. Основные направления интенсификации серно-кислотных произво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ческая схема производства серной кислоты из се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61-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92-1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92-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Тема 2.2.4</w:t>
            </w:r>
            <w:r>
              <w:rPr>
                <w:rFonts w:cs="Times New Roman CYR" w:ascii="Times New Roman CYR" w:hAnsi="Times New Roman CYR"/>
              </w:rPr>
              <w:t xml:space="preserve"> Общие сведения об аммиаке. Теоретические основы ХТП производства азотно-водородной смеси (АВС). Аппаратурное оформление ХТП получения АВ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формационный плакат ”Области применения аммиака”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емы реакторов конверсии природного газа и оксида углерода (</w:t>
            </w: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65-1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93-1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68-1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96-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Тема 2.2.5</w:t>
            </w:r>
            <w:r>
              <w:rPr>
                <w:rFonts w:cs="Times New Roman CYR" w:ascii="Times New Roman CYR" w:hAnsi="Times New Roman CYR"/>
                <w:bCs/>
              </w:rPr>
              <w:t xml:space="preserve"> Теоретические основы ХТП синтеза аммиака. Промышленный реактор синтеза аммиака. Технологическая схема синтеза аммиака при среднем дав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ромышленные катализаторы получения аммиа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Схема реактора синтеза аммиа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Технологическая схема синтеза аммиака при среднем давл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68-1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199-2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68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Тема 2.2.6</w:t>
            </w:r>
            <w:r>
              <w:rPr>
                <w:rFonts w:cs="Times New Roman CYR" w:ascii="Times New Roman CYR" w:hAnsi="Times New Roman CYR"/>
                <w:b/>
              </w:rPr>
              <w:t xml:space="preserve"> Практическое занятие №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счет материального и теплового балансов колонны синтеза аммиака. </w:t>
            </w:r>
            <w:r>
              <w:rPr>
                <w:rFonts w:cs="Times New Roman CYR" w:ascii="Times New Roman CYR" w:hAnsi="Times New Roman CYR"/>
                <w:bCs/>
              </w:rPr>
              <w:t>Обоснование конструкции реакционного аппар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хема реактора синтеза аммиа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202-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Тема 2.2.7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актическое занятие №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Описание предложенной аппаратурно-технологической схемы. </w:t>
            </w:r>
            <w:r>
              <w:rPr>
                <w:rFonts w:cs="Times New Roman CYR" w:ascii="Times New Roman CYR" w:hAnsi="Times New Roman CYR"/>
                <w:bCs/>
              </w:rPr>
              <w:t xml:space="preserve">Изображение технологической схемы по краткому описанию аппаратурной части схемы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хнологические схе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Синтеза аммиака без специфик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Синтеза аммиака без указания направления движения материальных и тепловых поток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70-1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202-2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203-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ма 2.2.8</w:t>
            </w:r>
            <w:r>
              <w:rPr>
                <w:rFonts w:cs="Times New Roman CYR" w:ascii="Times New Roman CYR" w:hAnsi="Times New Roman CYR"/>
                <w:bCs/>
              </w:rPr>
              <w:t xml:space="preserve"> Общие сведения об азотной кислоте. Сырьевая база производства азотной кислоты. Теоретические основы производства азотной кислоты методом контактного окисления аммиака. Аппаратурное оформление ХТ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нформационный плакат “Области применения азотной кислоты”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хема  промышленного контактного аппарата окисления аммиака ХТП получения азотной кислоты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72-1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205-2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72-1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207-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Тема 2.2.9 Теоретические основы окислительных и абсорбционных процессов в производстве азотной кислоты. Технологическая схема ХТП производства концентрированной азотной кислоты. Аппаратурное оформ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Информационный плакат “Технико-экономические показатели различных установок производства азотной кислоты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хнологическая схема производства концентрированной азотной кислоты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73-1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210-2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75-1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212-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Тема 2.2.10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актическое занятие № 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Изображение технологической схемы производства азотной кислоты. Краткое описание технологической схемы. Расчет материального баланса реактора по зад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хнологические схемы производств: разбавленной и  концентрированной азотной кисло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79-1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212-2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79-1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ма 2.2.11</w:t>
            </w:r>
            <w:r>
              <w:rPr>
                <w:rFonts w:cs="Times New Roman CYR" w:ascii="Times New Roman CYR" w:hAnsi="Times New Roman CYR"/>
                <w:bCs/>
              </w:rPr>
              <w:t xml:space="preserve"> Общие сведения о метаноле. Сырье для синтеза. Физико-химические основы ХТП синтеза метанола из оксида углерода и водорода. Технологическая схема, аппаратурное оформление ХТП синтеза метано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Технологическая схема получения метанола из синтез-газа.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224-2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249-2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246-2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226-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Тема 2.2.12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онтрольная работа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 теме: 2.2 Производство основных продуктов неорганического и органического синтез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бобщение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Тема 2.2.13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рактическое занятие №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писание предложенной аппаратурно-технологической схемы, с обоснованием направления движения материальных и тепловых потоков (по заданию)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счет теплового баланса реактора синтеза метано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хема реактора синтеза метанол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103-10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-2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c.224-2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ма 2.2.14</w:t>
            </w:r>
            <w:r>
              <w:rPr>
                <w:rFonts w:cs="Times New Roman CYR" w:ascii="Times New Roman CYR" w:hAnsi="Times New Roman CYR"/>
                <w:bCs/>
              </w:rPr>
              <w:t xml:space="preserve"> Общие сведения об этаноле. Сырье для синтеза. Физико-химические основы ХТП синтеза этанола гидратацией этилена. Технологическая схема, аппаратурное оформление ХТП синтеза этанола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ческая схема получения этанола гидратацией этилен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2], c.263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-2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c.266-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Тема 2.2.15</w:t>
            </w:r>
            <w:r>
              <w:rPr>
                <w:rFonts w:cs="Times New Roman CYR" w:ascii="Times New Roman CYR" w:hAnsi="Times New Roman CYR"/>
                <w:b/>
              </w:rPr>
              <w:t xml:space="preserve">  Дифференцированный зач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коменд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3780"/>
        <w:gridCol w:w="306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67" w:right="-4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сновные    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ёв М.Г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кадемия, 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имической техн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 В.Е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Химия, 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и коллоидная хим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Б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Химия,  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по физической и коллоидной хим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Б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Химия,  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химико-технологических проце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ёнов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Химия,  19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справочник физико-химических велич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А.Рав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Химия,  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5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ГЛЯДНЫЕ    ПОСОБИЯ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“Теоретические основы химической технологи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еречен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1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схемы ХТ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зменения энергии Гиббса в химических проце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изображающие механизм действия катализаторов гетерогенно-каталитических ХТ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еакторов: идеального смешивания, идеального вытеснения, противоточного и комбинированного тип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еакторов гомогенных ХТ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еакторов  взвешенного и стационарного состояния катализ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еакторов гетерогенно-каталитических процессов с подводом  или отводом тепл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еакторов с теплообменом через стенки реакционной з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ыпарного аппар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ческие схемы ХТС с различными технологическими связями аппар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двухступенчатой печи получения высококонцентрированного оксида серы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узла абсорбции оксида серы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ый плакат “Области применения серной кислоты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контактного аппарата ХТП производства серной кисл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механизма гетерогенно-каталитического процесса окисления оксида серы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в оксид серы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ческая схема производства серной кислоты из се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онный плакат ”Области применения аммиака”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ы реакторов конверсии природного газа и оксида углерода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хема реактора синтеза аммиа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ехнологическая схема синтеза аммиака при среднем дав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хема синтеза аммиака без спец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хема синтеза аммиака без указания направления движения материальных и тепловых пото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Информационный плакат “Области применения азотной кислоты”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хема  промышленного контактного аппарата окисления аммиака ХТП получения азотной кисл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формационный плакат “Технико-экономические показатели различных установок производства азотной кислоты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ехнологическая схема производства концентрированной азотной кисл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ехнологические схемы производства разбавленной  азотной кисл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Технологическая схема получения метанола из синтез-газа.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хема реактора синтеза метано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ческая схема получения этанола гидратацией этил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реактора синтеза этанола гидратацией этиле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41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ция промышленных катализаторов в получении серной и азотной кислот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08:00Z</dcterms:created>
  <dc:creator>Анатолий Петров</dc:creator>
  <dc:description/>
  <cp:keywords/>
  <dc:language>en-US</dc:language>
  <cp:lastModifiedBy>Администратор</cp:lastModifiedBy>
  <cp:lastPrinted>2014-09-15T13:57:00Z</cp:lastPrinted>
  <dcterms:modified xsi:type="dcterms:W3CDTF">2015-01-04T17:08:00Z</dcterms:modified>
  <cp:revision>2</cp:revision>
  <dc:subject/>
  <dc:title>Зам</dc:title>
</cp:coreProperties>
</file>