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химии в 9 классе по теме: "Щелочные металлы – простые вещества, их физические и химические свойства"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читель химии и биолог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арина Н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сприятие и осмысление учащимися  общих  и специфических  свойств  металлов  I группы главной подгруппы.  Дать общую характеристику щелочных металлов. Рассмотреть их атомное строение, основные физические и  химические сво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учащихся к осознанию практической значимости щелочных металлов в жизн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мения осознанно работать с источниками информации и с химическими термин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лучения учащимися знаний о положении щелочных металлов в периодической системе химических элементов Д.И. Менделеева, физических и химических свойствах щелочных металлов, нахождении в природе и значимости металлов в жизни человек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 учащихся логического мышления, умения анализировать и сравнивать, работать с дополнительной информ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представлений о причинно-следственных связях и отношениях, вырабатывать стремление к коллективизму, формировать мировоззренческое понятие о познаваемости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 Тема нашего урока:  «Щелочные металлы – простые вещества, их физические и химические свойства". Запишите тему урока в рабочую тетрадь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азминки</w:t>
      </w:r>
      <w:r>
        <w:rPr>
          <w:rFonts w:cs="Times New Roman" w:ascii="Times New Roman" w:hAnsi="Times New Roman"/>
          <w:sz w:val="28"/>
          <w:szCs w:val="28"/>
        </w:rPr>
        <w:t xml:space="preserve"> (по изученному материал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небольшую разминку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 чтобы закрепить ваши знания о металлах, я прошу ответить на вопросы, которые даны в карточках №1. На эту работу вам отводится 3-4 мин., и затем мы заслушаем ваши отв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1 (разминка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 каких металлов изготавливают электрические прово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чему в технике чаще используются сплавы металлов, а не чистые металл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тип химической связи характерен для металл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физические свойства металл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пластич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так, давайте проверим  ваши ответы. Обменяйтесь  заполненными карточками  со своим соседом по парте, проверь работу одноклассника на правильность заполнения. Один  обучающийся зачитывает ответы, другие дополняют… Заполненные карточки сдать уч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зучение нового материал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знакомимся с представителями металлического мира - щелочными металлами, узнаем много интересного о них. Глубже осмыслим общие и специфические свойства металлов I группы главной подгруппы, историю названия, нахождение в природе, физические и химические свой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узнаем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№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щелочных металлов в Периодической системе химических элем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е свойств в групп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назван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ждение в природ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и медиц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свойств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имические свойств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аска пламени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они:  щелочные металлы? На уроке послушайте внимательно мой рассказ, доклады своих одноклассников и выделите для себя все самое важное, необычное, связанное с ними. В ходе урока делайте записи в рабочие тет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 щелочных металлов в Периодической системе химических эле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беседа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ются элементы 1 группы главной подгруппы. Перечислите их.    (Щелочные металлы; Li; Na; K; Rb; Cs; Fr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 - радиоактивный металл, наиболее долгоживущий изотоп его имеет период полураспада 22 мину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электронные и графические формулы щелочных металлов?  Li; Na; K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ем отличаются и что общего в строении этих элемент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ый атомный радиус; одинаковое число валентных электронов на последнем сло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степень окисления будут иметь щелочные металлы? (+1;1е на последнем сло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свойствами обладают все металлы (восстановител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Атомы всех щелочных металлов имеют на внешнем электронном уровне по 1s электрону, которые относительно легко отрываются; максимальная степень окисления +1, проявляют восстановительные свой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е свойств в групп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6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электронным и графическим формулам и рассмотрим изменение свойств в группе: восстановительные свойства щелочных металлов усиливаются при переходе от лития к цезию, что связано с увеличением радиусов их атомов, усилением восстановительных свойст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ьшается прочность химической связи металл – метал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ьшается температура плавления, температура кипения. У щелочных </w:t>
      </w:r>
      <w:r>
        <w:rPr>
          <w:rFonts w:cs="Times New Roman" w:ascii="Times New Roman" w:hAnsi="Times New Roman"/>
          <w:sz w:val="28"/>
          <w:szCs w:val="28"/>
        </w:rPr>
        <w:t>металлов металлические свойства выражены особенно ярко. Самый сильный восстановитель в ПСХЭ – фран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м итог:      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Радиус атома увеличивается в группе от лития к фран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2)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ваются восстановительные свойства (способность отдавать электрон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ается прочность химической связи металл – метал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наз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7)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л Линней пис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Если не знать имен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рет и познание вещей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 получили поисковые задания. Я хочу предоставить слово учащимся и</w:t>
      </w:r>
      <w:r>
        <w:rPr>
          <w:rFonts w:cs="Times New Roman" w:ascii="Times New Roman" w:hAnsi="Times New Roman"/>
          <w:sz w:val="28"/>
          <w:szCs w:val="28"/>
        </w:rPr>
        <w:t xml:space="preserve">  послушать информацию  о том, как были открыты щелочные металлы  и  о происхождении названий щелочных металлов (сообщение учащихся). (</w:t>
      </w:r>
      <w:r>
        <w:rPr>
          <w:rFonts w:cs="Times New Roman" w:ascii="Times New Roman" w:hAnsi="Times New Roman"/>
          <w:b/>
          <w:sz w:val="28"/>
          <w:szCs w:val="28"/>
        </w:rPr>
        <w:t>Слайд №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ий был открыт шведским химиком Й. Арведсоном в 1817 г.,  по предложению Й. Берцелиуса назван литием (от греч. «</w:t>
      </w:r>
      <w:r>
        <w:rPr>
          <w:rFonts w:cs="Times New Roman" w:ascii="Times New Roman" w:hAnsi="Times New Roman"/>
          <w:bCs/>
          <w:iCs/>
          <w:sz w:val="28"/>
          <w:szCs w:val="28"/>
        </w:rPr>
        <w:t>лито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амен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Na и К были впервые получены в 1807 году английским химиком и физиком Г.Дэви электролизом твердых щелочей. Как только Дэви начал электролиз расплава NаОН на отрицательном электроде, опущенном в расплав, появились маленькие шарики с сильным металлическим блеском, похожие на ртуть.  Некоторые из них сгорали с взрывом и ярким пламенем, другие не сгорали, а только тускнели, покрываясь белой пленкой. На основании эксперимента Дэви сделал вывод, что полученное вещество-металл. За короткий срок ученый досконально исследовал свойства К и N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Й. Берцелиус предложил назвать один новый элемент натрием (от ара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натру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да), а второй элемент,  по предложению Гильберта, назван калием (от ара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кали – </w:t>
      </w:r>
      <w:r>
        <w:rPr>
          <w:rFonts w:cs="Times New Roman" w:ascii="Times New Roman" w:hAnsi="Times New Roman"/>
          <w:bCs/>
          <w:sz w:val="28"/>
          <w:szCs w:val="28"/>
        </w:rPr>
        <w:t>щелочь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схождение названий щелочных мет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 (1817) лат. " литос" - кам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(1807) араб. "натрум" -с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(1807) араб. "алкали" - щелоч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b (1861) лат. "рубидус" - темно-крас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 (1860) лат. "цезиус" - небесно-голу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 (1939) от названия страны Франц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хождение в природе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0) коллекция минерал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е металлы - очень активны. Могут ли они встречаться в природе в свободном виде? (Нет). На партах у вас коллекция минералов, во время сообщения учащейся рассмотрите 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учащихся:</w:t>
      </w:r>
      <w:r>
        <w:rPr>
          <w:rFonts w:cs="Times New Roman" w:ascii="Times New Roman" w:hAnsi="Times New Roman"/>
          <w:sz w:val="28"/>
          <w:szCs w:val="28"/>
        </w:rPr>
        <w:t xml:space="preserve"> В природе щелочные металлы встречаются только в виде соединений, что обусловлено их чрезвычайно высокой химической активностью. Наиболее распространенными являются натрий и калий, важнейшие природные соединения, которы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галит (каменная, или поваренная соль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Cambria Math" w:ascii="Cambria Math" w:hAnsi="Cambria Math"/>
          <w:sz w:val="28"/>
          <w:szCs w:val="28"/>
        </w:rPr>
        <w:t>₃</w:t>
      </w:r>
      <w:r>
        <w:rPr>
          <w:rFonts w:cs="Times New Roman" w:ascii="Times New Roman" w:hAnsi="Times New Roman"/>
          <w:sz w:val="28"/>
          <w:szCs w:val="28"/>
        </w:rPr>
        <w:t xml:space="preserve"> - натриевая селитра (чилийская селитр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Cambria Math" w:ascii="Cambria Math" w:hAnsi="Cambria Math"/>
          <w:sz w:val="28"/>
          <w:szCs w:val="28"/>
        </w:rPr>
        <w:t>₄</w:t>
      </w:r>
      <w:r>
        <w:rPr>
          <w:rFonts w:cs="Times New Roman" w:ascii="Times New Roman" w:hAnsi="Times New Roman"/>
          <w:sz w:val="28"/>
          <w:szCs w:val="28"/>
        </w:rPr>
        <w:t xml:space="preserve">•10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-  глауберова соль (мирабили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C</w:t>
      </w:r>
      <w:r>
        <w:rPr>
          <w:rFonts w:cs="Times New Roman" w:ascii="Times New Roman" w:hAnsi="Times New Roman"/>
          <w:sz w:val="28"/>
          <w:szCs w:val="28"/>
          <w:lang w:val="en-US"/>
        </w:rPr>
        <w:t>L•</w:t>
      </w:r>
      <w:r>
        <w:rPr>
          <w:rFonts w:cs="Times New Roman" w:ascii="Times New Roman" w:hAnsi="Times New Roman"/>
          <w:sz w:val="28"/>
          <w:szCs w:val="28"/>
        </w:rPr>
        <w:t xml:space="preserve"> К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ильвин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Cambria Math" w:ascii="Cambria Math" w:hAnsi="Cambria Math"/>
          <w:sz w:val="28"/>
          <w:szCs w:val="28"/>
        </w:rPr>
        <w:t>₃</w:t>
      </w:r>
      <w:r>
        <w:rPr>
          <w:rFonts w:cs="Times New Roman" w:ascii="Times New Roman" w:hAnsi="Times New Roman"/>
          <w:sz w:val="28"/>
          <w:szCs w:val="28"/>
        </w:rPr>
        <w:t xml:space="preserve"> - калиевая селитр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единения других щелочных металлов встречаются редко.  </w:t>
      </w:r>
      <w:r>
        <w:rPr>
          <w:rFonts w:cs="Times New Roman" w:ascii="Times New Roman" w:hAnsi="Times New Roman"/>
          <w:bCs/>
          <w:iCs/>
          <w:sz w:val="28"/>
          <w:szCs w:val="28"/>
        </w:rPr>
        <w:t>Лепидолит</w:t>
      </w:r>
      <w:r>
        <w:rPr>
          <w:rFonts w:cs="Times New Roman" w:ascii="Times New Roman" w:hAnsi="Times New Roman"/>
          <w:bCs/>
          <w:sz w:val="28"/>
          <w:szCs w:val="28"/>
        </w:rPr>
        <w:t>- один из основных источников редких щелочных металлов, рубидия и цез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ология и медицина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егося о биологической роли щелочных мет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рий и калий – их биологическая роль и применение  соединений  натрия и калия в медици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и калий являются биогенными элементами, т.е. элементами, играющими важную роль в живых организмах, в частности, в организме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+ – главный внеклеточный катион, участвует в создании мембранных потенциалов клеток, входит в состав плазмы крови. Общая масса  его в организме - 100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+ – главный внутриклеточный катион, участвует в создании мембранных потенциалов клеток, участвует в поддержании сердечного ритма, регулирует водный режим. Общая масса в организме - 250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егося о применении соединений натрия и калия в медиц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е  находят широкое применение следующие соединения натрия и кал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9%-ный раствор Na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является физиологическим раствором, используется для инъе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ая сода NaН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Cambria Math" w:ascii="Cambria Math" w:hAnsi="Cambria Math"/>
          <w:sz w:val="28"/>
          <w:szCs w:val="28"/>
        </w:rPr>
        <w:t>₃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средство для понижения кислотности желудочного со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уберова соль Na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Cambria Math" w:ascii="Cambria Math" w:hAnsi="Cambria Math"/>
          <w:sz w:val="28"/>
          <w:szCs w:val="28"/>
        </w:rPr>
        <w:t>₄</w:t>
      </w:r>
      <w:r>
        <w:rPr>
          <w:rFonts w:cs="Times New Roman" w:ascii="Times New Roman" w:hAnsi="Times New Roman"/>
          <w:sz w:val="28"/>
          <w:szCs w:val="28"/>
        </w:rPr>
        <w:t xml:space="preserve"> - известное слабительное средство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твор перманганата калия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mbria Math" w:ascii="Cambria Math" w:hAnsi="Cambria Math"/>
          <w:sz w:val="28"/>
          <w:szCs w:val="28"/>
        </w:rPr>
        <w:t>₄</w:t>
      </w:r>
      <w:r>
        <w:rPr>
          <w:rFonts w:cs="Times New Roman" w:ascii="Times New Roman" w:hAnsi="Times New Roman"/>
          <w:sz w:val="28"/>
          <w:szCs w:val="28"/>
        </w:rPr>
        <w:t xml:space="preserve"> имеет способность убивать болезнетворные организмы, обладает антисептическими свойствами. Используют для полоскания слизистых оболочек горла, промывания желудка при пищевых отравл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ли калия входят в состав лекарственных препаратов, нормализующих сердеч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  Щелочные металлы - очень активные металлы. Предлагаю и вам побыть физически активными и провести физическую минутку (1 минута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изические св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3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лочные металлы представляют собой вещества серебристо-белого цвета, которые быстро тускнеют на воздухе вследствие окисления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образцов ЩМ).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едотвращения контакта с воздухом и влагой во избежание взрывов  и пожаров щелочные металлы хранят под слоем керосина в герметически закрытых сосудах, а литий в вазелине. </w:t>
      </w:r>
      <w:r>
        <w:rPr>
          <w:rFonts w:cs="Times New Roman" w:ascii="Times New Roman" w:hAnsi="Times New Roman"/>
          <w:sz w:val="28"/>
          <w:szCs w:val="28"/>
        </w:rPr>
        <w:t xml:space="preserve">Значит, эти вещества взрывоопасны. ЩМ  хорошо проводят электрический ток, пластичны.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щелочные металлы кроме лития очень мягкие, легко режутся ножом  </w:t>
      </w:r>
      <w:r>
        <w:rPr>
          <w:rFonts w:cs="Times New Roman" w:ascii="Times New Roman" w:hAnsi="Times New Roman"/>
          <w:sz w:val="28"/>
          <w:szCs w:val="28"/>
        </w:rPr>
        <w:t>(с демонстрацией): рис. 20 учебника стр. 5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лотность металлов увеличивается с </w:t>
      </w:r>
      <w:r>
        <w:rPr>
          <w:rFonts w:cs="Times New Roman" w:ascii="Times New Roman" w:hAnsi="Times New Roman"/>
          <w:sz w:val="28"/>
          <w:szCs w:val="28"/>
        </w:rPr>
        <w:t xml:space="preserve">0,53 г/см³ у лития  до 2,44г/см³ у цезия(рис. 21 учебника). Плотность Li; Na; K  меньше 1 г/см³, поэтому при внесении в воду они плавают на ее поверхности. Щелочные металлы легкоплавки: температура плавления понижается в подгруппе от 180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С у лития до 28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С у цез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ЩМ серебристо-белого цвета, очень мягкие (кроме лития), режутся ножом, плотность металлов в группе увеличивается, а температура плавления понижается. ЩМ - взрывоопасные вещест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Химические свойств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Щелочные металлы очень активны, ими начинается электрохимический ряд напряжения металлов. Заполните карточки №2 (взаимодействие щелочных металлов с неметаллами) в течение 3-4 минут, расставьте  степени окисления веществ, напишите название полученных веще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проверим уравнения реак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14). </w:t>
      </w:r>
      <w:r>
        <w:rPr>
          <w:rFonts w:cs="Times New Roman" w:ascii="Times New Roman" w:hAnsi="Times New Roman"/>
          <w:bCs/>
          <w:sz w:val="28"/>
          <w:szCs w:val="28"/>
        </w:rPr>
        <w:t>После проверки сдайте работы уч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ЩМ с неметалл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2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+ 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2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идрид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2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 (хлорид)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2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ульфид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С кислородом натрий образует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окси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+ 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Ме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окси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ько литий образует оксид </w:t>
      </w:r>
      <w:r>
        <w:rPr>
          <w:rFonts w:cs="Times New Roman" w:ascii="Times New Roman" w:hAnsi="Times New Roman"/>
          <w:sz w:val="28"/>
          <w:szCs w:val="28"/>
        </w:rPr>
        <w:t>4Li + 0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= 2 Li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уравнения реа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5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оксид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это такие вещества, в которых осуществляется связь между двумя атомами кислород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bCs/>
          <w:sz w:val="28"/>
          <w:szCs w:val="28"/>
        </w:rPr>
        <w:t>перокси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+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 xml:space="preserve"> =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окси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16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ЩМ </w:t>
      </w:r>
      <w:r>
        <w:rPr>
          <w:rFonts w:cs="Times New Roman" w:ascii="Times New Roman" w:hAnsi="Times New Roman"/>
          <w:b/>
          <w:sz w:val="28"/>
          <w:szCs w:val="28"/>
        </w:rPr>
        <w:t xml:space="preserve"> энергично реагирует с во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ий реагирует с водой спокойно без пламени, все последующие за ним элементы-аналоги реагируют с водой с воспламенением и взрывом, который усиливается от Na к Cs. Давайте посмотрим видео – фрагмент взаимодействия  натрия с вод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фрагмента(слайд 1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блюдаете? Ответ: Раствор окрасился в малиновый цвет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там образовалось? (Щелоч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же металлы 1 группы главной подгруппы называются щелочны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.к. при взаимодействии с водой образуются щело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Na + 2Н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>0 = 2NaOH+ Н</w:t>
      </w:r>
      <w:r>
        <w:rPr>
          <w:rFonts w:cs="Cambria Math" w:ascii="Cambria Math" w:hAnsi="Cambria Math"/>
          <w:sz w:val="28"/>
          <w:szCs w:val="28"/>
        </w:rPr>
        <w:t>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Li + 2Н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>0 = 2 Li ОН + Н</w:t>
      </w:r>
      <w:r>
        <w:rPr>
          <w:rFonts w:cs="Calibri"/>
          <w:sz w:val="28"/>
          <w:szCs w:val="28"/>
        </w:rPr>
        <w:t>₂</w:t>
      </w:r>
    </w:p>
    <w:p>
      <w:pPr>
        <w:pStyle w:val="Style15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аска пламени (слайд 18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для щелочных металлов является окраска, придаваемая каждым из них бесцветному пламени:  Li</w:t>
      </w:r>
      <w:r>
        <w:rPr>
          <w:rFonts w:cs="Cambria Math" w:ascii="Cambria Math" w:hAnsi="Cambria Math"/>
          <w:sz w:val="28"/>
          <w:szCs w:val="28"/>
        </w:rPr>
        <w:t>⁺</w:t>
      </w:r>
      <w:r>
        <w:rPr>
          <w:rFonts w:cs="Times New Roman" w:ascii="Times New Roman" w:hAnsi="Times New Roman"/>
          <w:sz w:val="28"/>
          <w:szCs w:val="28"/>
        </w:rPr>
        <w:t xml:space="preserve"> -малиновы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Cambria Math" w:ascii="Cambria Math" w:hAnsi="Cambria Math"/>
          <w:sz w:val="28"/>
          <w:szCs w:val="28"/>
        </w:rPr>
        <w:t>⁺</w:t>
      </w:r>
      <w:r>
        <w:rPr>
          <w:rFonts w:cs="Times New Roman" w:ascii="Times New Roman" w:hAnsi="Times New Roman"/>
          <w:sz w:val="28"/>
          <w:szCs w:val="28"/>
        </w:rPr>
        <w:t xml:space="preserve"> - желтый</w:t>
      </w:r>
    </w:p>
    <w:p>
      <w:pPr>
        <w:pStyle w:val="Style15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Cambria Math" w:ascii="Cambria Math" w:hAnsi="Cambria Math"/>
          <w:sz w:val="28"/>
          <w:szCs w:val="28"/>
        </w:rPr>
        <w:t>⁺</w:t>
      </w:r>
      <w:r>
        <w:rPr>
          <w:rFonts w:cs="Times New Roman" w:ascii="Times New Roman" w:hAnsi="Times New Roman"/>
          <w:sz w:val="28"/>
          <w:szCs w:val="28"/>
        </w:rPr>
        <w:t>-фиолетовый                                                                                                                                                                                                                        Cs</w:t>
      </w:r>
      <w:r>
        <w:rPr>
          <w:rFonts w:cs="Cambria Math" w:ascii="Cambria Math" w:hAnsi="Cambria Math"/>
          <w:sz w:val="28"/>
          <w:szCs w:val="28"/>
        </w:rPr>
        <w:t>⁺</w:t>
      </w:r>
      <w:r>
        <w:rPr>
          <w:rFonts w:cs="Times New Roman" w:ascii="Times New Roman" w:hAnsi="Times New Roman"/>
          <w:sz w:val="28"/>
          <w:szCs w:val="28"/>
        </w:rPr>
        <w:t>- фиолетово-си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ознавания соединений щелочных металлов по окраске пламени исследуемое вещество вносится в пламя горелки на кончике железной провол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 Ребята, что нового вы узнали на уроке о щелочных метал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: Атомы всех щелочных металлов имеют на внешнем электронном уровне по 1s электрону, которые относительно легко отрываются; максимальная степень окисления +1, проявляют восстановительные свойства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диус атома увеличивается в группе от лития к фран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личиваются восстановительные свойства (способность отдавать электроны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роде щелочные металлы встречаются только в виде соединений, что обусловлено их чрезвычайно высокой химической активностью. Наиболее распространенными являются натрий и ка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М серебристо-белого цвета, очень мягкие (кроме лития), режутся ножом, плотность металлов в группе увеличивается, а температура плавления понижается. ЩМ - взрывоопасные вещест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М вступают в химические реакции  с неметаллами, с кислородом образуют пероксиды (кроме лития), также ЩМ реагируют с водой и кислот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закрепим полученные знания. Отгадайте загадки, о каких щелочных металлах идет реч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анят обычно в керосине, и бегает он по вод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роде, помните, отны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м нет его нигд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лях открыть его возмож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еет пламя от н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учить из соли мож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эви получил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элементе идет речь? (Na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н энергично вытесняет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лаги - чистый водород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Его при этом заменя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вяжет прочно кислор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от элемент в растеньях скры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фиолетовому цв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н может быть в солях открыт.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каком элементе идет речь? (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9)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закрепить ваши знания о щелочных металлах, я прошу ответить на вопросы, которые даны в карточках №3, на эту работу вам отводится 3-4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о вариантам цепочку превращений, подпишите названия полученных веществ, укажите степени окисления у всех веществ. Каждый получит оценку за письменные работы по карточкам с учетом устных отве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  <w:tab/>
        <w:t xml:space="preserve"> вариант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уравнений реакций осуществите превращения. Укажите названия полученных веществ, укажите  степени окисления  всех веществ и тип химической реак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50"/>
      </w:tblGrid>
      <w:tr>
        <w:trPr>
          <w:trHeight w:val="3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 → 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→ 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324485" cy="128905"/>
                      <wp:effectExtent l="8255" t="8255" r="0" b="762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288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0.75pt" to="32.65pt,9.35pt" ID="Line 7" stroked="t" o:allowincell="t" style="position:absolute">
                      <v:stroke color="black" weight="1260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3990" w:leader="none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     вариант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уравнений реакций осуществите превращения. Укажите названия полученных веществ, укажите  степени окисления  всех веществ и тип химической реакции.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60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9865</wp:posOffset>
                      </wp:positionV>
                      <wp:extent cx="324485" cy="128905"/>
                      <wp:effectExtent l="8255" t="8255" r="0" b="762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288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4.95pt" to="63.4pt,25.05pt" ID="Line 7" stroked="t" o:allowincell="t" style="position:absolute">
                      <v:stroke color="black" weight="1260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Cambria Math" w:ascii="Cambria Math" w:hAnsi="Cambria Math"/>
                <w:b/>
                <w:sz w:val="28"/>
                <w:szCs w:val="28"/>
                <w:lang w:val="en-US"/>
              </w:rPr>
              <w:t>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Cambria Math" w:ascii="Cambria Math" w:hAnsi="Cambria Math"/>
                <w:b/>
                <w:sz w:val="28"/>
                <w:szCs w:val="28"/>
              </w:rPr>
              <w:t>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дайте работы, запишите 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 § 1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7:00Z</dcterms:created>
  <dc:creator>Натаха!!!!!!!!</dc:creator>
  <dc:description/>
  <cp:keywords/>
  <dc:language>en-US</dc:language>
  <cp:lastModifiedBy>WORK</cp:lastModifiedBy>
  <cp:lastPrinted>2012-10-02T12:38:00Z</cp:lastPrinted>
  <dcterms:modified xsi:type="dcterms:W3CDTF">2015-01-09T16:06:00Z</dcterms:modified>
  <cp:revision>28</cp:revision>
  <dc:subject/>
  <dc:title/>
</cp:coreProperties>
</file>