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рафический  диктант по теме  «Металлы»  ( 11 класс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: 1 – натрий,  2 – кальций,  3 – алюм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меет один валентный элект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меет два валентных электрона. </w:t>
      </w:r>
    </w:p>
    <w:p>
      <w:pPr>
        <w:pStyle w:val="Normal"/>
        <w:rPr/>
      </w:pPr>
      <w:r>
        <w:rPr>
          <w:sz w:val="28"/>
          <w:szCs w:val="28"/>
        </w:rPr>
        <w:t xml:space="preserve">3. Имеет три валентных электр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Щелочной мет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ереходный эле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Щёлочно – земельный мет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еталл серебристо-бело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Лёгкий мет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Легкоплавкий мет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Имеет относительно высокую температуру плавления. </w:t>
      </w:r>
    </w:p>
    <w:p>
      <w:pPr>
        <w:pStyle w:val="Normal"/>
        <w:rPr/>
      </w:pPr>
      <w:r>
        <w:rPr>
          <w:sz w:val="28"/>
          <w:szCs w:val="28"/>
        </w:rPr>
        <w:t xml:space="preserve">11. Легко вытягивается в проволоку, прокатывается в фоль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Очень мягкий мет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Входит в состав мела, мрамора, известня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Добывают из каменной со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Его оксид – прозрачные кристаллы, окрашенные в разные цвета, - драгоценные кам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ины, сапфи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Обусловливает жесткость воды. </w:t>
      </w:r>
    </w:p>
    <w:p>
      <w:pPr>
        <w:pStyle w:val="Normal"/>
        <w:rPr/>
      </w:pPr>
      <w:r>
        <w:rPr>
          <w:sz w:val="28"/>
          <w:szCs w:val="28"/>
        </w:rPr>
        <w:t xml:space="preserve">17. Его получают электролиэом расплава хлор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Электролизом расплава боксита. </w:t>
      </w:r>
    </w:p>
    <w:p>
      <w:pPr>
        <w:pStyle w:val="Normal"/>
        <w:rPr/>
      </w:pPr>
      <w:r>
        <w:rPr>
          <w:sz w:val="28"/>
          <w:szCs w:val="28"/>
        </w:rPr>
        <w:t xml:space="preserve">19. Сильный восстановител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Окисляется кислородом, образуя окси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Окисляясь, образует перокси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Образует основной оксид и гидрокси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Образует амфотерный оксид и гидрокси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Вытесняет водород из воды при н.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Вытесняет водород из раствора щело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Применяют в производстве цветных спла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В качестве восстановителя в металлур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Используют как катализатор в органическом синтезе. </w:t>
      </w:r>
    </w:p>
    <w:p>
      <w:pPr>
        <w:pStyle w:val="Normal"/>
        <w:rPr/>
      </w:pPr>
      <w:r>
        <w:rPr>
          <w:sz w:val="28"/>
          <w:szCs w:val="28"/>
        </w:rPr>
        <w:t xml:space="preserve">29. Применяют при изготовлении электропров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Является макроэлементом в организме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№1 -  1  4  7  8  9  12  14  17  19  21  22  24  27  28 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№</w:t>
      </w:r>
      <w:r>
        <w:rPr>
          <w:sz w:val="28"/>
          <w:szCs w:val="28"/>
        </w:rPr>
        <w:t xml:space="preserve">2 -   2  6  7  8  10  13  16  17  19  20  22  24  26  27  30 </w:t>
      </w:r>
    </w:p>
    <w:p>
      <w:pPr>
        <w:pStyle w:val="Normal"/>
        <w:rPr/>
      </w:pPr>
      <w:r>
        <w:rPr>
          <w:sz w:val="28"/>
          <w:szCs w:val="28"/>
        </w:rPr>
        <w:t xml:space="preserve">               №</w:t>
      </w:r>
      <w:r>
        <w:rPr>
          <w:sz w:val="28"/>
          <w:szCs w:val="28"/>
        </w:rPr>
        <w:t xml:space="preserve">3  -  3  5  7  8  9  11  15  18  19  20  23  25  26  27 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:    «5»  -  14 –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4»  -  11 – 13 бал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5»  -  8 – 10 бал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27:00Z</dcterms:created>
  <dc:creator>Владелец</dc:creator>
  <dc:description/>
  <cp:keywords/>
  <dc:language>en-US</dc:language>
  <cp:lastModifiedBy>Владелец</cp:lastModifiedBy>
  <cp:lastPrinted>2013-04-25T00:52:00Z</cp:lastPrinted>
  <dcterms:modified xsi:type="dcterms:W3CDTF">2015-01-09T15:30:00Z</dcterms:modified>
  <cp:revision>4</cp:revision>
  <dc:subject/>
  <dc:title>Графический  диктант по теме  «Металлы»  ( 9 класс )</dc:title>
</cp:coreProperties>
</file>