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68470</wp:posOffset>
            </wp:positionH>
            <wp:positionV relativeFrom="paragraph">
              <wp:posOffset>-110490</wp:posOffset>
            </wp:positionV>
            <wp:extent cx="552450" cy="6572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100" w:before="221" w:after="0"/>
        <w:ind w:right="1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</w:rPr>
        <w:br w:type="textWrapping" w:clear="all"/>
      </w:r>
    </w:p>
    <w:p>
      <w:pPr>
        <w:pStyle w:val="Normal"/>
        <w:shd w:fill="FFFFFF" w:val="clear"/>
        <w:spacing w:lineRule="atLeast" w:line="100" w:before="221" w:after="0"/>
        <w:ind w:right="1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4"/>
          <w:szCs w:val="24"/>
          <w:lang w:eastAsia="ar-SA"/>
        </w:rPr>
        <w:t>ДЕПАРТАМЕНТ ОБРАЗОВАНИЯ ГОРОДА МОСКВЫ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ЗАПАДНОЕ ОКРУЖНОЕ УПРАВЛЕНИЕ ОБРАЗОВАН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ГОСУДАРСТВЕННОЕ БЮДЖЕТНОЕ ОБРАЗОВАТЕЛЬНОЕ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УЧРЕЖДЕНИЕ ГОРОДА МОСКВЫ</w:t>
      </w:r>
    </w:p>
    <w:p>
      <w:pPr>
        <w:pStyle w:val="Normal"/>
        <w:pBdr>
          <w:bottom w:val="single" w:sz="12" w:space="3" w:color="000000"/>
        </w:pBdr>
        <w:suppressAutoHyphens w:val="true"/>
        <w:ind w:left="-900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« ШКОЛА № 41»</w:t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left" w:pos="4575" w:leader="none"/>
        </w:tabs>
        <w:suppressAutoHyphens w:val="true"/>
        <w:ind w:left="-900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900" w:hanging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119027  г. Москва, ул. Большая Внуковская, дом 4      </w:t>
      </w:r>
      <w:r>
        <w:rPr>
          <w:rFonts w:eastAsia="Calibri"/>
          <w:sz w:val="24"/>
          <w:szCs w:val="24"/>
          <w:lang w:val="en-US" w:eastAsia="ar-SA"/>
        </w:rPr>
        <w:t>e</w:t>
      </w:r>
      <w:r>
        <w:rPr>
          <w:rFonts w:eastAsia="Calibri"/>
          <w:sz w:val="24"/>
          <w:szCs w:val="24"/>
          <w:lang w:eastAsia="ar-SA"/>
        </w:rPr>
        <w:t>-</w:t>
      </w:r>
      <w:r>
        <w:rPr>
          <w:rFonts w:eastAsia="Calibri"/>
          <w:sz w:val="24"/>
          <w:szCs w:val="24"/>
          <w:lang w:val="en-US" w:eastAsia="ar-SA"/>
        </w:rPr>
        <w:t>mail</w:t>
      </w:r>
      <w:r>
        <w:rPr>
          <w:rFonts w:eastAsia="Calibri"/>
          <w:sz w:val="24"/>
          <w:szCs w:val="24"/>
          <w:lang w:eastAsia="ar-SA"/>
        </w:rPr>
        <w:t>: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ar-SA"/>
          </w:rPr>
          <w:t>shk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ar-SA"/>
          </w:rPr>
          <w:t>4155@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ar-SA"/>
          </w:rPr>
          <w:t>yandex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ind w:left="-900" w:hanging="0"/>
        <w:rPr/>
      </w:pPr>
      <w:r>
        <w:rPr>
          <w:rFonts w:eastAsia="Calibri"/>
          <w:sz w:val="24"/>
          <w:szCs w:val="24"/>
          <w:lang w:eastAsia="ar-SA"/>
        </w:rPr>
        <w:t xml:space="preserve">тел.:736-11-10, факс:736-11-10       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ar-SA"/>
          </w:rPr>
          <w:t>sch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ar-SA"/>
          </w:rPr>
          <w:t>41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ar-SA"/>
          </w:rPr>
          <w:t>mskzapad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Calibri"/>
          <w:sz w:val="24"/>
          <w:szCs w:val="24"/>
          <w:lang w:eastAsia="ar-SA"/>
        </w:rPr>
        <w:t>/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jc w:val="center"/>
        <w:outlineLvl w:val="2"/>
        <w:rPr>
          <w:b/>
          <w:b/>
          <w:bCs/>
          <w:sz w:val="40"/>
          <w:szCs w:val="40"/>
        </w:rPr>
      </w:pPr>
      <w:r>
        <w:rPr>
          <w:color w:val="000000"/>
          <w:sz w:val="28"/>
          <w:szCs w:val="28"/>
        </w:rPr>
        <w:t xml:space="preserve">по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ивному курсу «Подготовка к ЕГЭ по химии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</w:t>
      </w:r>
      <w:r>
        <w:rPr/>
        <w:t>(указать предмет, курс, модул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упень обучения (класс) __</w:t>
      </w:r>
      <w:r>
        <w:rPr>
          <w:sz w:val="28"/>
          <w:szCs w:val="28"/>
          <w:u w:val="single"/>
        </w:rPr>
        <w:t>среднее общее (11 класс)</w:t>
      </w:r>
      <w:r>
        <w:rPr>
          <w:sz w:val="28"/>
          <w:szCs w:val="28"/>
        </w:rPr>
        <w:t xml:space="preserve">____________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</w:t>
      </w:r>
      <w:r>
        <w:rPr/>
        <w:t>(начальное общее, основное общее, среднее (полное) общее образование с указанием классов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ичество часов __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>___               Уровень ____</w:t>
      </w:r>
      <w:r>
        <w:rPr>
          <w:sz w:val="28"/>
          <w:szCs w:val="28"/>
          <w:u w:val="single"/>
        </w:rPr>
        <w:t>углубленный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базовый, углубленный, профильный)           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Учитель    ________</w:t>
      </w:r>
      <w:r>
        <w:rPr>
          <w:color w:val="000000"/>
          <w:sz w:val="28"/>
          <w:szCs w:val="28"/>
          <w:u w:val="single"/>
        </w:rPr>
        <w:t>Бочарова Ольга Николаевна</w:t>
      </w:r>
      <w:r>
        <w:rPr>
          <w:color w:val="000000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360"/>
        <w:ind w:left="19" w:hanging="0"/>
        <w:jc w:val="right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hanging="0"/>
        <w:jc w:val="right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left="19" w:hanging="0"/>
        <w:jc w:val="center"/>
        <w:rPr>
          <w:i/>
          <w:i/>
          <w:iCs/>
          <w:color w:val="000000"/>
          <w:spacing w:val="-1"/>
          <w:sz w:val="32"/>
          <w:szCs w:val="32"/>
        </w:rPr>
      </w:pPr>
      <w:r>
        <w:rPr>
          <w:b/>
          <w:bCs/>
          <w:sz w:val="32"/>
          <w:szCs w:val="32"/>
        </w:rPr>
        <w:t>Программа элективного курса</w:t>
      </w:r>
    </w:p>
    <w:p>
      <w:pPr>
        <w:pStyle w:val="Normal"/>
        <w:tabs>
          <w:tab w:val="clear" w:pos="720"/>
          <w:tab w:val="left" w:pos="8455" w:leader="none"/>
        </w:tabs>
        <w:ind w:left="1080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«Подготовка к ЕГЭ по хим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лагаемый элективный курс направлен на  подготовку учащихся 11 классов к единому государственному экзамену по хими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грамма курса составлена на основе Обязательного минимума содержания основных образовательных программ Федерального компонента государственных стандартов основного общего и среднего (полного) общего образования по хим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а курса  включа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элементы содержания, проверяемые заданиями КИ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рекомендации по повторению и изучению т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комплексные задания по каждой тем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ыполнение упражнений по КИМам для полготовке к ЕГ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Цель 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а выпускников к успешной сдаче ЕГЭ по химии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Задачи курса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овторить и закрепить знания учащихся по основным темам курса нерганической и органической хим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4"/>
          <w:szCs w:val="24"/>
        </w:rPr>
        <w:t>Развитие умений анализировать, сравнивать, обобщать, устанавливать причинно-следственные связи при выполнении заданий КИМ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Развитие умений применять знания в конкретных ситу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 рассчитан на 34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сновные требования к знаниям и умениям учащихся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ащиеся должны знать: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Важнейшие химические понят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нимать смысл важнейших понятий (выделять их характерные признаки): вещество, химический элемент, атом, молекула, относительные атомные и молекулярные массы, ион, изотопы, химическая связь, электроотрицательность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алентность, степень окисления, моль, молярная масса, молярный объем, вещества молекулярного и немолекулярного строения, растворы ,электролиты и неэлектролиты, электролитическая диссоциация, гидролиз, окислитель и восстановитель, окисление и восстановление, электролиз, скорость химической реакции, химическое равновесие, тепловой эффект реакции, углеродный скелет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функциональная группа, изомерия и гомология, структурная и пространственная изомерия, основные типы реакций в неорганической и органической химии.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Основные законы и теории химии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 основные положения химических теорий(строения атома, химической связи, электролитической диссоциации, кислот и оснований, строения органических соединений, химической кинетики) для анализа строения и свойств веществ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нимать границы применимости изученных химическ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ий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нимать смысл Периодического закона Д.И. Менделеева и использовать его для качественного анализа и обоснования основных закономерностей строения атомов, свойств химических элементов и их соединений.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3. Важнейшие вещества и матер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лассифицировать неорганические и органические вещества по всем известным классификационным призна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нимать, что практическое применение веществ обусловлено их составом, строением и свойст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меть представление о роли и значении данного вещества в пр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ъяснять общие способы и принципы получения наиболее важных веществ.</w:t>
      </w:r>
    </w:p>
    <w:p>
      <w:pPr>
        <w:pStyle w:val="Normal"/>
        <w:ind w:left="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Учащиеся должны уметь: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Называт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 изученные вещества по тривиальной или международно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оменклатуре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Определять/ классифицировать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валентность, степень окисления химических элементов, заряды ионов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вид химических связей в соединениях и тип кристаллической решетки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пространственное строение молекул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характер среды водных растворов веществ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окислитель и восстановитель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инадлежность веществ к различным классам неорганических и органических соединени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гомологи и изомер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химические реакции в неорганической и органической химии (по всем известным классификационным признакам)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Характеризовать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 </w:t>
      </w:r>
      <w:r>
        <w:rPr>
          <w:bCs/>
          <w:i/>
          <w:iCs/>
          <w:sz w:val="24"/>
          <w:szCs w:val="24"/>
        </w:rPr>
        <w:t>s</w:t>
      </w:r>
      <w:r>
        <w:rPr>
          <w:bCs/>
          <w:sz w:val="24"/>
          <w:szCs w:val="24"/>
        </w:rPr>
        <w:t xml:space="preserve">-, </w:t>
      </w:r>
      <w:r>
        <w:rPr>
          <w:bCs/>
          <w:i/>
          <w:iCs/>
          <w:sz w:val="24"/>
          <w:szCs w:val="24"/>
        </w:rPr>
        <w:t>p</w:t>
      </w:r>
      <w:r>
        <w:rPr>
          <w:bCs/>
          <w:sz w:val="24"/>
          <w:szCs w:val="24"/>
        </w:rPr>
        <w:t xml:space="preserve">- и </w:t>
      </w:r>
      <w:r>
        <w:rPr>
          <w:bCs/>
          <w:i/>
          <w:iCs/>
          <w:sz w:val="24"/>
          <w:szCs w:val="24"/>
        </w:rPr>
        <w:t>d</w:t>
      </w:r>
      <w:r>
        <w:rPr>
          <w:bCs/>
          <w:sz w:val="24"/>
          <w:szCs w:val="24"/>
        </w:rPr>
        <w:t>-элементы по их положению в Периодической системе Д.И. Менделеев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щие химические свойства простых веществ – металлов и неметаллов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 общие химические свойства основных классов неорганических соединений, свойства отдельных представителей этих классов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строение и химические свойства изученных органических соединений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ъяснять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зависимость свойств химических элементов и их соединений от положения элемента в Периодической системе Д.И. Менделеев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ироду химической связи (ионной, ковалентной, металлической, водородной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зависимость свойств неорганических и органических веществ от их состава и строе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влияние различных факторов на скорость химической реакции и на смещение химического равновесия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Планировать/проводить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эксперимент по получению и распознаванию важнейших неорганических и органических соединений, с учетом приобретенных знаний о правилах безопасной работы с веществами в лаборатории и в быту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вычисления</w:t>
      </w:r>
      <w:r>
        <w:rPr>
          <w:b/>
          <w:bCs/>
          <w:sz w:val="24"/>
          <w:szCs w:val="24"/>
        </w:rPr>
        <w:t xml:space="preserve"> по химическим формулам и уравнен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держание курса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бщее количество часов – 34.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Тема 1. Периодический закон и строение атома (2час.)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1. </w:t>
      </w:r>
      <w:r>
        <w:rPr>
          <w:sz w:val="24"/>
          <w:szCs w:val="24"/>
        </w:rPr>
        <w:t>Строение атома. Изото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ериодическая система элементов Д.И.Менделеева. Периодическое изменение свойств элементов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 xml:space="preserve">Тема 2. Строение вещества (3час.)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>1.Химическая связь. Кристаллические решётки.</w:t>
      </w:r>
    </w:p>
    <w:p>
      <w:pPr>
        <w:pStyle w:val="Normal"/>
        <w:rPr/>
      </w:pPr>
      <w:r>
        <w:rPr>
          <w:bCs/>
          <w:sz w:val="24"/>
          <w:szCs w:val="24"/>
        </w:rPr>
        <w:t>2.Способы образования ковалентной связи. Аллотропия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3.Выполнение упражнений по КИМам для подготовки к ЕГЭ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Тема 3. Химические реакции (11час.)   </w:t>
      </w:r>
    </w:p>
    <w:p>
      <w:pPr>
        <w:pStyle w:val="Normal"/>
        <w:rPr/>
      </w:pPr>
      <w:r>
        <w:rPr>
          <w:sz w:val="21"/>
          <w:szCs w:val="21"/>
        </w:rPr>
        <w:t>1.Классификация химических реакций</w:t>
      </w:r>
    </w:p>
    <w:p>
      <w:pPr>
        <w:pStyle w:val="Normal"/>
        <w:rPr/>
      </w:pPr>
      <w:r>
        <w:rPr>
          <w:sz w:val="21"/>
          <w:szCs w:val="21"/>
        </w:rPr>
        <w:t>2-3.Закономерности протекания химических реакц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-5.Реакции в растворах электролитов </w:t>
      </w:r>
    </w:p>
    <w:p>
      <w:pPr>
        <w:pStyle w:val="Normal"/>
        <w:rPr/>
      </w:pPr>
      <w:r>
        <w:rPr>
          <w:sz w:val="21"/>
          <w:szCs w:val="21"/>
        </w:rPr>
        <w:t xml:space="preserve">6-7.Окислительно-восстановительные реакции, расстановка коэффициентов в реакциях с органическими и неорганическими веществами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-9Гидролиз солей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.Электролиз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1.Выполнение упражнений по КИМам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4. Расчётные задачи (2час.)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-2Расчёты по химическим уравнения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Тема 5. Классификация неорганических веществ. Свойства веществ различных классов (4час.)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>1-2 Классификация неорганических веществ</w:t>
      </w:r>
    </w:p>
    <w:p>
      <w:pPr>
        <w:pStyle w:val="Normal"/>
        <w:rPr/>
      </w:pPr>
      <w:r>
        <w:rPr>
          <w:sz w:val="21"/>
          <w:szCs w:val="21"/>
        </w:rPr>
        <w:t xml:space="preserve">3-4 Генетическая связь классов неорганических веществ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Тема 6. Многообразие органических веществ (2час.)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>1-2.Теория строения органических соединений. Изомерия. Гомология.</w:t>
      </w:r>
    </w:p>
    <w:p>
      <w:pPr>
        <w:pStyle w:val="Normal"/>
        <w:rPr/>
      </w:pPr>
      <w:r>
        <w:rPr>
          <w:sz w:val="21"/>
          <w:szCs w:val="21"/>
        </w:rPr>
        <w:t xml:space="preserve">3-4.Классы органических веществ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Тема 7. Свойства и способы получения органических веществ (7час.)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 xml:space="preserve">1-2.Взаимное влияние атомов в молекулах. Углеводороды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-4.Генетическая связь классов органических веществ</w:t>
      </w:r>
    </w:p>
    <w:p>
      <w:pPr>
        <w:pStyle w:val="Normal"/>
        <w:rPr/>
      </w:pPr>
      <w:r>
        <w:rPr>
          <w:sz w:val="21"/>
          <w:szCs w:val="21"/>
        </w:rPr>
        <w:t xml:space="preserve">5-7.Качественные реакции на органические в-ва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Решение задач на вывод формул органического вещества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Тема 8. Промышленное получение веществ и охрана окружающей среды. Познание и применение веществ человеком (3 часа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Познание и применение веществ человеко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-3.Итоговое пробное тестирование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атическое планирование занятий для подготовки к ЕГЭ по хим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"/>
        <w:gridCol w:w="3241"/>
        <w:gridCol w:w="7"/>
        <w:gridCol w:w="603"/>
        <w:gridCol w:w="6578"/>
        <w:gridCol w:w="42"/>
        <w:gridCol w:w="141"/>
        <w:gridCol w:w="284"/>
        <w:gridCol w:w="47"/>
        <w:gridCol w:w="23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яемые 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рациональному использованию време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я по теме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Периодический закон и строение атома (2час.)</w:t>
            </w:r>
          </w:p>
        </w:tc>
      </w:tr>
      <w:tr>
        <w:trPr>
          <w:trHeight w:val="26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ение атома. Изотоп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система элементов Д.И.Менделеева.Периодическое изменение свойств элементов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остав атома (заряд ядра, число протонов, нейтронов, электронов, число электронных слоёв)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ектронные облака, их формы,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f</w:t>
            </w:r>
            <w:r>
              <w:rPr>
                <w:sz w:val="21"/>
                <w:szCs w:val="21"/>
              </w:rPr>
              <w:t>-элементы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ходство и различия в строении атомов изотопов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нные конфигурации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личие в электронном строении атома и ион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изменение свойств элементов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радиусы.ЭО, окислительно –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сстановительные свойства) по периодам и главным подгруппам периодической в системе 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вдаваясь в подробности, поскольку тестовые технологии не требуют обоснования выбора ответа повторить информацию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заряд ядра, число протонов, число электронов – порядковый номер элемент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число нейтронов – разница между отн. ат. массой и порядковым номером      --          - Изотопы отличаются числом нейтронов в ядр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1"/>
                <w:szCs w:val="21"/>
              </w:rPr>
              <w:t>число электронных уровней - № период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1"/>
                <w:szCs w:val="21"/>
              </w:rPr>
              <w:t xml:space="preserve">На первом уровне только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-орбиталь, на втором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 и три </w:t>
            </w: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</w:rPr>
              <w:t xml:space="preserve"> –орбитали,  на третьем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, три </w:t>
            </w: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</w:rPr>
              <w:t xml:space="preserve">, пять 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 xml:space="preserve"> – орбитали,  на четвёртом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, три </w:t>
            </w: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</w:rPr>
              <w:t xml:space="preserve">,  пять 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 xml:space="preserve">, семь </w:t>
            </w:r>
            <w:r>
              <w:rPr>
                <w:sz w:val="21"/>
                <w:szCs w:val="21"/>
                <w:lang w:val="en-US"/>
              </w:rPr>
              <w:t>f</w:t>
            </w:r>
            <w:r>
              <w:rPr>
                <w:sz w:val="21"/>
                <w:szCs w:val="21"/>
              </w:rPr>
              <w:t xml:space="preserve"> – орбитали. На каждой орбитали д.б. не более 2-х электронов с разными спинами. Заполнение орбиталей идёт в порядке возрастания их энергии. (Рассмотреть 2-3 примера и обязательно включить С</w:t>
            </w: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Cr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Fe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том и ион отличаются числом электрон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вспомнить расположение металлов и неметалловв периодической системе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значения ЭО и окислительная активность элементов в периодах возрастает, в    главных подгруппах убывает (кроме инертных газов) вследстие уменьшения или роста радиуса атома соответственно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по периоду основные свойства оксидов и гидроксидов элементов ослабевают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кислотные возрастают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главных подгруппах с ростом заряда ядра основные свойства оксидов и гидроксидов усиливаются, кислотные ослабляются.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 природе существуют два изотопа меди </w:t>
            </w:r>
            <w:r>
              <w:rPr>
                <w:sz w:val="21"/>
                <w:szCs w:val="21"/>
                <w:lang w:val="en-US"/>
              </w:rPr>
              <w:t>Cu</w:t>
            </w:r>
            <w:r>
              <w:rPr>
                <w:sz w:val="21"/>
                <w:szCs w:val="21"/>
                <w:vertAlign w:val="superscript"/>
              </w:rPr>
              <w:t>6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u</w:t>
            </w:r>
            <w:r>
              <w:rPr>
                <w:sz w:val="21"/>
                <w:szCs w:val="21"/>
                <w:vertAlign w:val="superscript"/>
              </w:rPr>
              <w:t>65</w:t>
            </w:r>
            <w:r>
              <w:rPr>
                <w:sz w:val="21"/>
                <w:szCs w:val="21"/>
              </w:rPr>
              <w:t xml:space="preserve">. Каково строение каждого атома? Отличается ли строение электронной оболочки каждого атома? К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 xml:space="preserve"> или </w:t>
            </w:r>
            <w:r>
              <w:rPr>
                <w:sz w:val="21"/>
                <w:szCs w:val="21"/>
                <w:lang w:val="en-US"/>
              </w:rPr>
              <w:t>f</w:t>
            </w:r>
            <w:r>
              <w:rPr>
                <w:sz w:val="21"/>
                <w:szCs w:val="21"/>
              </w:rPr>
              <w:t xml:space="preserve"> элементам относится медь? Каково строение иона С</w:t>
            </w: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?</w:t>
            </w:r>
          </w:p>
        </w:tc>
      </w:tr>
      <w:tr>
        <w:trPr>
          <w:cantSplit w:val="true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2. Строение вещества (3час.)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Химическая связь. Кристаллические решётки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еделение вида химической связи и типа кристаллической решётки  по формуле вещества, его названию, по характеру элементов, образующих веществ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34" w:hanging="34"/>
              <w:rPr/>
            </w:pPr>
            <w:r>
              <w:rPr>
                <w:sz w:val="21"/>
                <w:szCs w:val="21"/>
              </w:rPr>
              <w:t xml:space="preserve">Если соединение образовано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4" w:hanging="34"/>
              <w:rPr/>
            </w:pPr>
            <w:r>
              <w:rPr>
                <w:sz w:val="21"/>
                <w:szCs w:val="21"/>
              </w:rPr>
              <w:t>металлами – металлическая связь и крист. решёт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4" w:hanging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аллом и неметаллом – ионная связь и крист.решёт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176" w:hanging="1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мя разными неметаллами - ковалентная полярная связь, решётка атомная или молекулярная (зависит от степени полярности связи) Например Н</w:t>
            </w:r>
            <w:r>
              <w:rPr>
                <w:sz w:val="21"/>
                <w:szCs w:val="21"/>
                <w:lang w:val="en-US"/>
              </w:rPr>
              <w:t>Cl</w:t>
            </w:r>
            <w:r>
              <w:rPr>
                <w:sz w:val="21"/>
                <w:szCs w:val="21"/>
              </w:rPr>
              <w:t xml:space="preserve"> –  молекулярная решётка т. к. сильно полярная связь, </w:t>
            </w:r>
            <w:r>
              <w:rPr>
                <w:sz w:val="21"/>
                <w:szCs w:val="21"/>
                <w:lang w:val="en-US"/>
              </w:rPr>
              <w:t>SiC</w:t>
            </w:r>
            <w:r>
              <w:rPr>
                <w:sz w:val="21"/>
                <w:szCs w:val="21"/>
              </w:rPr>
              <w:t xml:space="preserve"> –атомная решётка, т.к. слабополярная связ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4" w:hanging="34"/>
              <w:rPr/>
            </w:pPr>
            <w:r>
              <w:rPr>
                <w:sz w:val="21"/>
                <w:szCs w:val="21"/>
              </w:rPr>
              <w:t>несколько атомов образуют молекулу неметалла (О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, О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  <w:vertAlign w:val="subscript"/>
              </w:rPr>
              <w:t>8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) – молекулярная кристаллическая решётка (удерживаются межмолекулярными силами), внутри молекул связи ковалентные неполярные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иболее характерные свойства веществ 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34" w:hanging="34"/>
              <w:rPr/>
            </w:pPr>
            <w:r>
              <w:rPr>
                <w:sz w:val="21"/>
                <w:szCs w:val="21"/>
              </w:rPr>
              <w:t>металлической решёткой – тепло-, электропроводность, мет блеск, пластичность (ковкость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34" w:hanging="34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онной решёткой – Тпл. в интервале 600˚С – 900˚С, хрупкость, часто растворимость в вод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34" w:hanging="34"/>
              <w:rPr/>
            </w:pPr>
            <w:r>
              <w:rPr>
                <w:sz w:val="21"/>
                <w:szCs w:val="21"/>
              </w:rPr>
              <w:t>атомной – высокая прочность и высокие (более 1000˚С) Тпл.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rPr/>
            </w:pPr>
            <w:r>
              <w:rPr>
                <w:sz w:val="21"/>
                <w:szCs w:val="21"/>
              </w:rPr>
              <w:t>молекулярной – хрупкость, непрочность, низкие Тпл. (  примерно до 200˚С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ind w:left="0" w:hanging="0"/>
              <w:rPr/>
            </w:pPr>
            <w:r>
              <w:rPr>
                <w:b w:val="false"/>
                <w:sz w:val="21"/>
                <w:szCs w:val="21"/>
              </w:rPr>
              <w:t xml:space="preserve">Сера – жёлтая, хрупкая,  имеет низкую температуру плавления, не проводит       электрический ток. Какой тип кристаллической решётки у серы? Какие частицы в узлах её кристаллической решётки, какие связи удерживают узлы? Какой вид химической связи между атомами серы в простом веществе? </w:t>
            </w:r>
          </w:p>
          <w:p>
            <w:pPr>
              <w:pStyle w:val="2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ределение типа кристаллической решётки по физическим свойствам, которыми обладает вещество, предположение свойств веществ исходя из типа кристаллической решётки</w:t>
            </w:r>
          </w:p>
        </w:tc>
        <w:tc>
          <w:tcPr>
            <w:tcW w:w="7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ы образования ковалентной связи. Аллотроп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упражнений по КИМам для подготовки к ЕГ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пособы образования ковалентной связи (сигма и пи-связи, донорно-акцепторный механизм образования ковалентной связи), характеристики связ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лотропи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ы содержания тем 1 и 2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6" w:hanging="176"/>
              <w:rPr/>
            </w:pPr>
            <w:r>
              <w:rPr>
                <w:sz w:val="21"/>
                <w:szCs w:val="21"/>
              </w:rPr>
              <w:t>В молекулах органических веществ, у атома С столько σ – связей, сколько у него одинарных связей + там где двойная связь одна σ, где тройная тоже только одна σ. π-связи есть там, где атомы связаны двойной или тройной связью. В случае двойной связи одна σ и одна π, в случае тройной – одна σ и две π. (другие подробности о σ и π связях в тестах не спрашиваются).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rPr/>
            </w:pPr>
            <w:r>
              <w:rPr>
                <w:sz w:val="21"/>
                <w:szCs w:val="21"/>
              </w:rPr>
              <w:t xml:space="preserve">повторить, что аммиак и амины образуют соли по донорно-акцепторному механизму (подробнее можно не повторять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лотропия – способность элементов существовать в виде нескольких простых веществ (повторить для </w:t>
            </w:r>
            <w:r>
              <w:rPr>
                <w:sz w:val="21"/>
                <w:szCs w:val="21"/>
                <w:lang w:val="en-US"/>
              </w:rPr>
              <w:t>O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</w:rPr>
              <w:t xml:space="preserve">. Это явление возможно только для элементов на внешнем электронном слое которых есть более чем 1 неспаренный электрон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тить внимание на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хронометраж выполнения заданий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ошибки, обусловленные невнимательностью прочтения заданий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составление электронно – графических формул атомов (спаренные и неспаренные электроны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)Существуют ли аллотропные модификации серы? Почему возможно или невозможно их существование?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) сколько σ и π связей в молекуле 2-метилпропена?</w:t>
            </w:r>
          </w:p>
        </w:tc>
      </w:tr>
      <w:tr>
        <w:trPr>
          <w:cantSplit w:val="true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Тема 3. Химические реакции (11час.)   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лассификация химических реакций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1"/>
                <w:szCs w:val="21"/>
              </w:rPr>
              <w:t>классификация химических реакций (соединения, разложения, замещения, обмена; экзо- и эндотермические; окислительно-восстановительные и неокислительно-восстановительные; реакции обратимые и необратимые; гомогенные и гетерогенные)</w:t>
            </w:r>
          </w:p>
        </w:tc>
        <w:tc>
          <w:tcPr>
            <w:tcW w:w="7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лассификации химических реакций п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у и типу веществ вступивших в реакцию и получившихся в результате реакц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тепловому эффект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изменению степени окисл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агрегатному состоянию вещест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братимост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чёт теплоты, выделившейся или поглотившейся в результате реакци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характеризуйте реакцию с точки зрения всех возможных классификаци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B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↔2</w:t>
            </w:r>
            <w:r>
              <w:rPr>
                <w:sz w:val="21"/>
                <w:szCs w:val="21"/>
                <w:lang w:val="en-US"/>
              </w:rPr>
              <w:t>HBr</w:t>
            </w:r>
            <w:r>
              <w:rPr>
                <w:sz w:val="21"/>
                <w:szCs w:val="21"/>
              </w:rPr>
              <w:t>+68.2 кДж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кое количество теплоты выделится , если масса брома вступившего в реакцию равна 1.6 г?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пловой эффект химических реакций</w:t>
            </w:r>
          </w:p>
        </w:tc>
        <w:tc>
          <w:tcPr>
            <w:tcW w:w="7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ономерности протекания химических реакций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/>
            </w:pPr>
            <w:r>
              <w:rPr>
                <w:sz w:val="21"/>
                <w:szCs w:val="21"/>
              </w:rPr>
              <w:t>скорость химической реакции и факторы, влияющие на скорость реакции</w:t>
            </w:r>
          </w:p>
        </w:tc>
        <w:tc>
          <w:tcPr>
            <w:tcW w:w="7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sz w:val="21"/>
                <w:szCs w:val="21"/>
              </w:rPr>
              <w:t>для большинства реакций скорость реакции возрастает при увеличении температуры, поверхности соприкосновения реагирующих веществ, концентрации, наличии катализатора (для каталитических реакций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sz w:val="21"/>
                <w:szCs w:val="21"/>
              </w:rPr>
              <w:t>скорость зависит от природы реагирующих веществ(например от активности металла в реакциях с кислотами или от силы кислоты, в реакциях, характеризующих свойства кислот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sz w:val="21"/>
                <w:szCs w:val="21"/>
              </w:rPr>
              <w:t>Обратимость реакций. Принцип Ле Шателье: если на равновесную систему оказывается воздействие, равновесие смещается в сторону уменьшения этого воздействия.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к увеличить скорость реакции сжигания пирита на первой стадии производства серной кислоты?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к увеличить выход метанола в реакции его промышленного получения из синтез-газа?</w:t>
            </w:r>
          </w:p>
        </w:tc>
      </w:tr>
      <w:tr>
        <w:trPr>
          <w:trHeight w:val="15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1"/>
                <w:szCs w:val="21"/>
              </w:rPr>
              <w:t>обратимость реакций, смещение химического равновесия</w:t>
            </w:r>
          </w:p>
        </w:tc>
        <w:tc>
          <w:tcPr>
            <w:tcW w:w="7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1"/>
                <w:szCs w:val="21"/>
              </w:rPr>
              <w:t>уравнения реакций и основные научные принципы, лежащие в основе производства аммиака, серной кислоты, метанола, охрана окружающей среды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1"/>
                <w:szCs w:val="21"/>
              </w:rPr>
              <w:t>рассмотреть реакции промышленного получения аммиака, серной кислоты, метанола и условия их протекания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кции в растворах электроли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1"/>
                <w:szCs w:val="21"/>
              </w:rPr>
              <w:t>электролиты и неэлектролит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34"/>
              <w:rPr/>
            </w:pPr>
            <w:r>
              <w:rPr>
                <w:sz w:val="21"/>
                <w:szCs w:val="21"/>
              </w:rPr>
              <w:t>электролиты – вещества с ионной и ковалентной сильнополярной связью. В растворе распадаются на ионы ( сильные кислоты, щёлочи и малорастворимые основания, растворимые соли) и проводят т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34"/>
              <w:rPr/>
            </w:pPr>
            <w:r>
              <w:rPr>
                <w:sz w:val="21"/>
                <w:szCs w:val="21"/>
              </w:rPr>
              <w:t>неэлектролиты вещества с ковалентными неполярными или слабополярными связями.(простые вещества, органические вещества, кроме органических кислот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кции в растворах электролитов – реакции между ион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34"/>
              <w:rPr/>
            </w:pPr>
            <w:r>
              <w:rPr>
                <w:sz w:val="21"/>
                <w:szCs w:val="21"/>
              </w:rPr>
              <w:t>в полном ионном уравнении все растворимые вещества записываются в виде ионов, нерастворимые в молекулярном виде (! оксиды на ионы не распадаютс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34"/>
              <w:rPr/>
            </w:pPr>
            <w:r>
              <w:rPr>
                <w:sz w:val="21"/>
                <w:szCs w:val="21"/>
              </w:rPr>
              <w:t>Для записи краткого ионного уравнения в левой и правой части вычёркиваются не изменившиеся ионы. Остальные частицы переписываются, при необходимости сокращаются коэффициен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34"/>
              <w:rPr/>
            </w:pPr>
            <w:r>
              <w:rPr>
                <w:sz w:val="21"/>
                <w:szCs w:val="21"/>
              </w:rPr>
              <w:t>Для подбора молекулярного уравнения к краткому ионному, необходимо подобрать для исходных ионов вещества из которых они могли появиться, не забывая, что ионы появляются только из растворимых вещест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34"/>
              <w:rPr/>
            </w:pPr>
            <w:r>
              <w:rPr>
                <w:sz w:val="21"/>
                <w:szCs w:val="21"/>
              </w:rPr>
              <w:t>Ионы одновременно могут присутствовать в растворе, если между ними невозможно взаимодейств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оны соединяются, если в результате их соединения образуются газ, осадок или вода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)Запишите уравнение реакции между хлоридом железа (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)  и гидроксидом бария в молекулярном, полном и кратком ионном виде.  При взаимодействии каких веществ, запись краткого  ионного уравнения окажется такой же? Запишите молекулярное уравнение для взаимодействия этих веществ. 2)Почему невозможно одновременное существование  в растворе ионов </w:t>
            </w:r>
            <w:r>
              <w:rPr>
                <w:sz w:val="21"/>
                <w:szCs w:val="21"/>
                <w:lang w:val="en-US"/>
              </w:rPr>
              <w:t>Fe</w:t>
            </w:r>
            <w:r>
              <w:rPr>
                <w:sz w:val="21"/>
                <w:szCs w:val="21"/>
                <w:vertAlign w:val="superscript"/>
              </w:rPr>
              <w:t>3+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Cl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Ba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OH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>?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ислительно-восстановительные реакции, расстановка коэффициентов в реакциях с органическими и неорганическими веществам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1"/>
                <w:szCs w:val="21"/>
              </w:rPr>
              <w:t>степени окисления элементов в соединениях (СО)</w:t>
            </w:r>
          </w:p>
        </w:tc>
        <w:tc>
          <w:tcPr>
            <w:tcW w:w="7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sz w:val="21"/>
                <w:szCs w:val="21"/>
              </w:rPr>
              <w:t>СО элементов в простых веществах и сумма СО элементов в сложных веществах равны нул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sz w:val="21"/>
                <w:szCs w:val="21"/>
              </w:rPr>
              <w:t>более электроотрицательный элемент имеет отрицательную СО, менее электроотрицательный положительну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sz w:val="21"/>
                <w:szCs w:val="21"/>
              </w:rPr>
              <w:t>численное значение СО совпадает с валентность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веществах, состоящих из трёх элементов и содержащих кислород, только кислород имеет отрицательную С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sz w:val="21"/>
                <w:szCs w:val="21"/>
              </w:rPr>
              <w:t xml:space="preserve">процесс отдачи электронов атомом элемента – окисление (легко запомнить отдача и окисление начинаются на букву о), значит с другим элементом происходит восстановление (зная первое определение, второе можно и не запоминать). 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кисление происходит с восстановителем, восстановление с окислителем. 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! в тестах умение составлять электронный баланс не проверяетс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1"/>
                <w:szCs w:val="21"/>
              </w:rPr>
              <w:t>- Элементы, находящиеся в своей низшей степени окисления могут только окисляться и быть восстановителями, в в высшей – только восстанавливаться и быть окислителями, в промежуточных СО элементы могут быть как окислителями, так и восстановителями.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 xml:space="preserve">Йод может иметь в соединениях минимальную степень окисления – -1, максимальную – +7. Определите степени окисления йода в соединениях: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KI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H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HIO</w:t>
            </w:r>
            <w:r>
              <w:rPr>
                <w:sz w:val="21"/>
                <w:szCs w:val="21"/>
              </w:rPr>
              <w:t>. В каких из перечисленных веществ йод мо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только окислятьс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б) только восстанавливатьс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) как окисляться, так и восстанавливатьс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вет поясните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ВР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электронного баланса.</w:t>
            </w:r>
          </w:p>
        </w:tc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-1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дролиз сол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Электролиз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упражнений по КИМ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нятие о процессе гидролиза как реакции обмена;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Ионное и молекулярное уравнения гидролиза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кция среды в растворе соли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тодные и анодные процессы;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Электролиз расплавов и растворов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укты электролиза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ы содержания занятий 10 - 15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sz w:val="21"/>
                <w:szCs w:val="21"/>
              </w:rPr>
              <w:t xml:space="preserve">соли, имеющие слабое звено подвергаются гидролизу  (слабое звено определяется по кислоте и основанию в результате взаимодействия которых образуется соль, т.е. соль может быть образована, например, слабой кислотой и сильным основанием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ли слабое звено катион, то он вступает во взаимодействие с водой и в растворе такой соли среда кислотн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sz w:val="21"/>
                <w:szCs w:val="21"/>
              </w:rPr>
              <w:t>если слабое звено анион, то он вступает во взаимодействие с водой и в растворе такой соли среда щелочн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sz w:val="21"/>
                <w:szCs w:val="21"/>
              </w:rPr>
              <w:t>если нет слабого звена, то гидролиз не идё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цессы на катоде и на анод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sz w:val="21"/>
                <w:szCs w:val="21"/>
              </w:rPr>
              <w:t xml:space="preserve">Использование ряда активности катионов металлов и ряда активности анион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исление – восстановление молекул вод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еделите характер среды в растворах хлорида алюминия, сульфата калия, карбоната натр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еделите продукты на катоде и на аноде при электролизе раств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хлорида калия;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б) нитрата меди(</w:t>
            </w:r>
            <w:r>
              <w:rPr>
                <w:sz w:val="21"/>
                <w:szCs w:val="21"/>
                <w:lang w:val="en-US"/>
              </w:rPr>
              <w:t>II)</w:t>
            </w:r>
          </w:p>
        </w:tc>
      </w:tr>
      <w:tr>
        <w:trPr>
          <w:cantSplit w:val="true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Расчётные задачи (2час.)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- 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чёты по химическим уравнения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чёты по химическим уравнениям масс, объёмов газообразных веществ при н.у., по известному количеству одного из исходных веществ</w:t>
            </w:r>
          </w:p>
        </w:tc>
        <w:tc>
          <w:tcPr>
            <w:tcW w:w="7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1"/>
                <w:szCs w:val="21"/>
              </w:rPr>
              <w:t xml:space="preserve">показать общий подход к решению задач 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для всех веществ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m</w:t>
            </w:r>
            <w:r>
              <w:rPr>
                <w:sz w:val="21"/>
                <w:szCs w:val="21"/>
              </w:rPr>
              <w:t xml:space="preserve">(вещества1)→ ν (вещества1)→ ν (вещества2)→ </w:t>
            </w:r>
            <w:r>
              <w:rPr>
                <w:sz w:val="21"/>
                <w:szCs w:val="21"/>
                <w:lang w:val="en-US"/>
              </w:rPr>
              <w:t>m</w:t>
            </w:r>
            <w:r>
              <w:rPr>
                <w:sz w:val="21"/>
                <w:szCs w:val="21"/>
              </w:rPr>
              <w:t>(вещества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↑                             ↓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(вещества1)    →  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(вещества2)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(Для газообразных веществ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1"/>
                <w:szCs w:val="21"/>
              </w:rPr>
              <w:t>объяснить, что любые задачи будут содержать фрагмент этой схем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1"/>
                <w:szCs w:val="21"/>
              </w:rPr>
              <w:t xml:space="preserve">для данной схемы (в начало или конец) могут прибавиться действия, связанные с нахождение выхода продукта реакции или расчёты, связанные с содержанием примесей в исходных веществах, или расчёт массы вещества в растворе, если известна массовая доля растворённого вещества. 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формулы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1"/>
                <w:szCs w:val="21"/>
                <w:lang w:val="en-US"/>
              </w:rPr>
              <w:t>m</w:t>
            </w:r>
            <w:r>
              <w:rPr>
                <w:sz w:val="21"/>
                <w:szCs w:val="21"/>
              </w:rPr>
              <w:t xml:space="preserve"> = </w:t>
            </w:r>
            <w:r>
              <w:rPr>
                <w:sz w:val="21"/>
                <w:szCs w:val="21"/>
                <w:lang w:val="en-US"/>
              </w:rPr>
              <w:t>ν</w:t>
            </w:r>
            <w:r>
              <w:rPr>
                <w:sz w:val="21"/>
                <w:szCs w:val="21"/>
              </w:rPr>
              <w:t xml:space="preserve"> · </w:t>
            </w:r>
            <w:r>
              <w:rPr>
                <w:sz w:val="21"/>
                <w:szCs w:val="21"/>
                <w:lang w:val="en-US"/>
              </w:rPr>
              <w:t>M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 = </w:t>
            </w:r>
            <w:r>
              <w:rPr>
                <w:sz w:val="21"/>
                <w:szCs w:val="21"/>
                <w:lang w:val="en-US"/>
              </w:rPr>
              <w:t>ν</w:t>
            </w:r>
            <w:r>
              <w:rPr>
                <w:sz w:val="21"/>
                <w:szCs w:val="21"/>
              </w:rPr>
              <w:t xml:space="preserve"> ·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  <w:vertAlign w:val="subscript"/>
                <w:lang w:val="en-US"/>
              </w:rPr>
              <w:t>m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  <w:lang w:val="en-US"/>
              </w:rPr>
              <w:t>ω</w:t>
            </w:r>
            <w:r>
              <w:rPr>
                <w:sz w:val="21"/>
                <w:szCs w:val="21"/>
              </w:rPr>
              <w:t xml:space="preserve"> = </w:t>
            </w:r>
            <w:r>
              <w:rPr>
                <w:sz w:val="21"/>
                <w:szCs w:val="21"/>
                <w:lang w:val="en-US"/>
              </w:rPr>
              <w:t>m</w:t>
            </w:r>
            <w:r>
              <w:rPr>
                <w:sz w:val="21"/>
                <w:szCs w:val="21"/>
              </w:rPr>
              <w:t>(вещества)/</w:t>
            </w:r>
            <w:r>
              <w:rPr>
                <w:sz w:val="21"/>
                <w:szCs w:val="21"/>
                <w:lang w:val="en-US"/>
              </w:rPr>
              <w:t>m</w:t>
            </w:r>
            <w:r>
              <w:rPr>
                <w:sz w:val="21"/>
                <w:szCs w:val="21"/>
              </w:rPr>
              <w:t>(раствора)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йдите объём углекислого газа (н.у.), если для его получения использовали карбонат кальция и 10% - ный раствор соляной кислоты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чёты объёмных соотношений газов при химических реакциях</w:t>
            </w:r>
          </w:p>
        </w:tc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1"/>
                <w:szCs w:val="21"/>
              </w:rPr>
              <w:t>расчёты по химическому уравнению, если одно из веществ дано в виде раствора с определённой массовой долей растворённого вещества</w:t>
            </w:r>
          </w:p>
        </w:tc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Классификация неорганических веществ. Свойства веществ различных классов (4час.)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-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лассификация неорганических веще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1"/>
                <w:szCs w:val="21"/>
              </w:rPr>
              <w:t xml:space="preserve">простые вещества: металлы и неметаллы. </w:t>
            </w:r>
          </w:p>
        </w:tc>
        <w:tc>
          <w:tcPr>
            <w:tcW w:w="7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бщий подход к изучению темы заключатся в составлении двух схем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1"/>
                <w:szCs w:val="21"/>
              </w:rPr>
              <w:t>схема классификации веществ (с примерами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1"/>
                <w:szCs w:val="21"/>
              </w:rPr>
              <w:t>схема генетических рядов металла и неметалл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! Хорошо, если в рамках повторения этой темы будет включено как можно больше элементов содержания из предыдущих тем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кую массу гидроксида магния можно получить, согласно данной цепочке превращений, если масса магния, взятого для превращений, 2.4 г. Какое вещество и в каком объёме потребуется для первого превращения?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 Как отличить серную, соляную, азотную кислоты и хлорид натрия в растворах?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1"/>
                <w:szCs w:val="21"/>
              </w:rPr>
              <w:t xml:space="preserve">оксиды: кислотные, основные, амфотерные. </w:t>
            </w:r>
          </w:p>
        </w:tc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1"/>
                <w:szCs w:val="21"/>
              </w:rPr>
              <w:t xml:space="preserve">гидроксиды: основания (растворимые и нерастворимые), мфотерные гидроксиды, кислоты (классификация по основности и по содержанию кислорода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и (средние, основные, кислые)</w:t>
            </w:r>
          </w:p>
        </w:tc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- 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Генетическая связь классов неорганических веществ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тическая связь классов неорганических вещест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1"/>
                <w:szCs w:val="21"/>
              </w:rPr>
              <w:t>химические свойства веществ, исходя из их положения в генетическом ряд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1"/>
                <w:szCs w:val="21"/>
              </w:rPr>
              <w:t>Качественные реакции на неорганические вещества</w:t>
            </w:r>
          </w:p>
          <w:p>
            <w:pPr>
              <w:pStyle w:val="Normal"/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1"/>
                <w:szCs w:val="21"/>
              </w:rPr>
              <w:t>в большинстве случаев вещества, находящиеся в одном генетическом ряду не могут реагировать между собой, но могут реагировать с веществами из противоположного генетического ряд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1"/>
                <w:szCs w:val="21"/>
              </w:rPr>
              <w:t>особо обговорить возможность взаимодействия кислот с металлами (электрохимический ряд напряжений металлов), особые свойства азотной и серной концентрированной кисло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1"/>
                <w:szCs w:val="21"/>
              </w:rPr>
              <w:t>особо обговорить возможность солей вступать в реакции обмена и во взаимодействие с металл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помнить, что оксиды реагируют с водой, только если в результате образуется растворимый гидрокси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помнить качественные реакции на кислород, водород, углекислый газ и на изучаемые в школьном курсе катионы и анионы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ить цепочку превращений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агний→оксид магния→?→ гидроксид  </w:t>
            </w:r>
            <w:r>
              <w:rPr>
                <w:sz w:val="21"/>
                <w:szCs w:val="21"/>
                <w:lang w:val="en-US"/>
              </w:rPr>
              <w:t>t</w:t>
            </w:r>
            <w:r>
              <w:rPr>
                <w:sz w:val="21"/>
                <w:szCs w:val="21"/>
              </w:rPr>
              <w:t xml:space="preserve"> магния→?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ля окислительно-восстановительных реакций определите окислитель и восстановитель, для реакций ионного обмена запишите полные и краткие ионные уравн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Многообразие органических веществ (2час.)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ория строения органических соединений. Изомерия. Гомолог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1"/>
                <w:szCs w:val="21"/>
              </w:rPr>
              <w:t>положения теории строения органических соединени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повторить формулировки положений теории строения органических соединений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ишите формулы всех изомеров и двух гомологов  для 2-аминобутановой кисло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1"/>
                <w:szCs w:val="21"/>
              </w:rPr>
              <w:t>изомерия, её вид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1"/>
                <w:szCs w:val="21"/>
              </w:rPr>
              <w:t>изомеры – вещества с одинаковой молекулярной формулой, но разным строением и разными свойствам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1"/>
                <w:szCs w:val="21"/>
              </w:rPr>
              <w:t>виды изомерии: углеродного скелета, положения кратной связи, положение функциональных групп, межклассовая, геометрическая (другие виды изомерии  в тестах не встречаются)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1"/>
                <w:szCs w:val="21"/>
              </w:rPr>
              <w:t>гомолог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-гомологи –вещества, имеющие сходное строение, отличающиеся на группу атомов (-СН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-). Важно отметить, что это всегда вещества одного класса. И в названиях гомологов всегда будет сходство ( например гомологами проп</w:t>
            </w:r>
            <w:r>
              <w:rPr>
                <w:b/>
                <w:sz w:val="21"/>
                <w:szCs w:val="21"/>
              </w:rPr>
              <w:t>ена –1</w:t>
            </w:r>
            <w:r>
              <w:rPr>
                <w:sz w:val="21"/>
                <w:szCs w:val="21"/>
              </w:rPr>
              <w:t>, будут бут</w:t>
            </w:r>
            <w:r>
              <w:rPr>
                <w:b/>
                <w:sz w:val="21"/>
                <w:szCs w:val="21"/>
              </w:rPr>
              <w:t>ен-1</w:t>
            </w:r>
            <w:r>
              <w:rPr>
                <w:sz w:val="21"/>
                <w:szCs w:val="21"/>
              </w:rPr>
              <w:t>, пент</w:t>
            </w:r>
            <w:r>
              <w:rPr>
                <w:b/>
                <w:sz w:val="21"/>
                <w:szCs w:val="21"/>
              </w:rPr>
              <w:t>ен-1</w:t>
            </w:r>
            <w:r>
              <w:rPr>
                <w:sz w:val="21"/>
                <w:szCs w:val="21"/>
              </w:rPr>
              <w:t xml:space="preserve"> …)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лассы органических веще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1"/>
                <w:szCs w:val="21"/>
              </w:rPr>
              <w:t>классы органических веществ, особенности строения молекул веществ каждого класса (число кратных связей, гибридизация атомов углерода в зависимости от числа кратных связей, наличие и названия функциональных групп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1"/>
                <w:szCs w:val="21"/>
              </w:rPr>
              <w:t>систематическая номенклатур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sz w:val="21"/>
                <w:szCs w:val="21"/>
              </w:rPr>
              <w:t>вспомнить изученные классы органических веществ, общие формулы гомологических рядов, особенности строения молекул веществ каждого класса, названия функциональных груп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sz w:val="21"/>
                <w:szCs w:val="21"/>
              </w:rPr>
              <w:t xml:space="preserve">атомы углерода, содержащие только одинарные связи находятся в </w:t>
            </w:r>
            <w:r>
              <w:rPr>
                <w:sz w:val="21"/>
                <w:szCs w:val="21"/>
                <w:lang w:val="en-US"/>
              </w:rPr>
              <w:t>SP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- гибридизации, двойные связи – </w:t>
            </w:r>
            <w:r>
              <w:rPr>
                <w:sz w:val="21"/>
                <w:szCs w:val="21"/>
                <w:lang w:val="en-US"/>
              </w:rPr>
              <w:t>SP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- гибридизации, тройные связи - </w:t>
            </w:r>
            <w:r>
              <w:rPr>
                <w:sz w:val="21"/>
                <w:szCs w:val="21"/>
                <w:lang w:val="en-US"/>
              </w:rPr>
              <w:t>SP</w:t>
            </w:r>
            <w:r>
              <w:rPr>
                <w:sz w:val="21"/>
                <w:szCs w:val="21"/>
              </w:rPr>
              <w:t>- гибридиз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sz w:val="21"/>
                <w:szCs w:val="21"/>
              </w:rPr>
              <w:t>название по систематической номенклатуре строит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яется самая длинная цепь атомов углерода ( для циклоалканов – цикл, для ароматических – бензольное кольцо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sz w:val="21"/>
                <w:szCs w:val="21"/>
              </w:rPr>
              <w:t>нумеруются атомы С, начиная с того к которому ближе расположена кратная связь, заместител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sz w:val="21"/>
                <w:szCs w:val="21"/>
              </w:rPr>
              <w:t>сначала показывается в названии где и какой заместитель(ли) расположен(ы), далее называется основная цепь, затем при помощи суффикса показывается наличие кратной связи или функциональной группы, затем при помощи цифры – где расположена(ы) кратная(ые) связи или функциональные группы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ставьте структурную формулу 2-метил – 3 –этилпентена-1. Назовите тип гибридизации каждого атома углерода</w:t>
            </w:r>
          </w:p>
        </w:tc>
      </w:tr>
      <w:tr>
        <w:trPr>
          <w:cantSplit w:val="true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Свойства и способы получения органических веществ (7час.)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- 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заимное влияние атомов в молекулах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леводороды.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1"/>
                <w:szCs w:val="21"/>
              </w:rPr>
              <w:t>зависимость растворимости органических веществ в воде и их температуры кипения от способности образовывать водородные связи и разветвлённости молекул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sz w:val="21"/>
                <w:szCs w:val="21"/>
              </w:rPr>
              <w:t>для кислородсодержащих органических веществ растворимость в воде увеличивается с уменьшением молеклярной массы вещества и увеличении разветвлённости молекул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sz w:val="21"/>
                <w:szCs w:val="21"/>
              </w:rPr>
              <w:t xml:space="preserve">для органических веществ с увеличением молекулярной массы и уменьшением разветвлённости молекул температуры кипения увеличиваются 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ind w:left="0" w:hanging="0"/>
              <w:rPr/>
            </w:pPr>
            <w:r>
              <w:rPr>
                <w:sz w:val="21"/>
                <w:szCs w:val="21"/>
              </w:rPr>
              <w:t>расположите по возрастанию кислотных свойств вещества:  уксусную кислоту, хлоруксусную кислоту, этиловый спирт, воду, фено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ind w:left="0" w:hanging="0"/>
              <w:rPr/>
            </w:pPr>
            <w:r>
              <w:rPr>
                <w:sz w:val="21"/>
                <w:szCs w:val="21"/>
              </w:rPr>
              <w:t>расположите по возрастанию Ткип.: метан, пропан, бутан, 2-метилпропан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1"/>
                <w:szCs w:val="21"/>
              </w:rPr>
              <w:t>взаимное влияние атомов в молекуле (сравнение основных и кислотных свойств для веществ различных классов). Правило Марковникова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помнить правило Марковникова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sz w:val="21"/>
                <w:szCs w:val="21"/>
              </w:rPr>
              <w:t>- основные и кислотные свойства веществ можно сравнивать, определяя распределение электронной плотности в молекулах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– 2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-3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тическая связь классов органических вещест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ачественные реакции на органические в-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 на вывод формул органического вещества.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1026" w:leader="none"/>
              </w:tabs>
              <w:ind w:left="34" w:hanging="34"/>
              <w:jc w:val="both"/>
              <w:rPr/>
            </w:pPr>
            <w:r>
              <w:rPr>
                <w:sz w:val="21"/>
                <w:szCs w:val="21"/>
              </w:rPr>
              <w:t>Химические свойства и способы получения алканов, алкенов, алкинов, бензола, одноатомных и многоатомных спиртов, фенола, аледегидов, предельных карбоновых кислот, сложных эфиров, жиров, углеводов, аминов, аминокислот, белков.</w:t>
            </w:r>
          </w:p>
        </w:tc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sz w:val="21"/>
                <w:szCs w:val="21"/>
              </w:rPr>
              <w:t>составить схему, показывающую генетическую связь классов органических веществ. Согласно схеме записать уравнения реак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sz w:val="21"/>
                <w:szCs w:val="21"/>
              </w:rPr>
              <w:t>так как заново курс органической химии пройти невозможно, научить пользоваться рациональным приёмом, позволяющим в большинстве случаев достичь положительного результа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формулу исходного вещества  и продукта реакции (число атомов каждого элемента).Определить, чем эти вещества сходны и чем отличают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sz w:val="21"/>
                <w:szCs w:val="21"/>
              </w:rPr>
              <w:t>Сделать вывод, какие действия приведут к изменению исходного вещества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sz w:val="21"/>
                <w:szCs w:val="21"/>
              </w:rPr>
              <w:t>Например, из хлорметана нужно получить этан. СН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С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→С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Н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. Изучив отличие двух формул, мы приходим к выводу, что для получения одной молекулы этана необходимо взять две молекулы хлорметана и забрать у них хлор. Хлор – неметалл, значит легко заберётся при использовании активного металла (например, натрия)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СН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С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 xml:space="preserve"> + 2</w:t>
            </w:r>
            <w:r>
              <w:rPr>
                <w:sz w:val="21"/>
                <w:szCs w:val="21"/>
                <w:lang w:val="en-US"/>
              </w:rPr>
              <w:t>Na</w:t>
            </w:r>
            <w:r>
              <w:rPr>
                <w:sz w:val="21"/>
                <w:szCs w:val="21"/>
              </w:rPr>
              <w:t>→С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Н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 xml:space="preserve"> + </w:t>
            </w:r>
            <w:r>
              <w:rPr>
                <w:sz w:val="21"/>
                <w:szCs w:val="21"/>
                <w:lang w:val="en-US"/>
              </w:rPr>
              <w:t>NaCl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овторить основные качественные реакции в органической химии. 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вод формулы на основе элементного состава вещества; 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 формулы органического вещества по продуктам его сгор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3) Составьте цепочку превращений, с помощью которой из этилена можно получить аминокислоту. Записать все уравнения реакций, указать к какому типу они относятся и как они называются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) Какой объём этилена (н.у) потребуется для получения 10 г аминокислоты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) Как различить растворы сахарозы, глюкозы, глицерина друг от друга?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1026" w:leader="none"/>
              </w:tabs>
              <w:ind w:left="34" w:hanging="34"/>
              <w:jc w:val="both"/>
              <w:rPr/>
            </w:pPr>
            <w:r>
              <w:rPr>
                <w:sz w:val="21"/>
                <w:szCs w:val="21"/>
              </w:rPr>
              <w:t>генетическая связь классов органических веществ</w:t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1026" w:leader="none"/>
              </w:tabs>
              <w:ind w:left="34" w:hanging="34"/>
              <w:jc w:val="both"/>
              <w:rPr/>
            </w:pPr>
            <w:r>
              <w:rPr>
                <w:sz w:val="21"/>
                <w:szCs w:val="21"/>
              </w:rPr>
              <w:t>качественные реакции на органические вещества</w:t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вание реакций (гидрирование и дегидрирование, гидратация и дегидратация, галогенирование и дегалогенирование, гидрогалогенирование и дегидрогалогенирование, гидролиз, этерификация, полимеризация, поликонденсация)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8. Промышленное получение веществ и охрана окружающей среды. Познание и применение веществ человеком</w:t>
            </w:r>
          </w:p>
        </w:tc>
      </w:tr>
      <w:tr>
        <w:trPr>
          <w:trHeight w:val="21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-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знание и применение веществ человеком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ое пробное тестирование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1"/>
                <w:szCs w:val="21"/>
              </w:rPr>
              <w:t>токсичность и пожароопасность изучаемых веществ правила безопасного обращения с веществами и оборудование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1"/>
                <w:szCs w:val="21"/>
              </w:rPr>
              <w:t>познание и применение веществ человеко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1"/>
                <w:szCs w:val="21"/>
              </w:rPr>
              <w:t>природные источники углеводородов и их переработ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ы синтеза ВМС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та тема включает достаточно конкретные элементы знаний, и, скорее, проверяет общую эрудицию в рамках предмета. По этой теме, как правило, в тестах присутствует 1 вопрос в части А и оценивается он в 1 балл, поэтому либо ребёнок обладает эрудицией  и получит этот балл, либо нет. Много времени тратить на эту тему нерационально. 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о провести анализ выполнения пробного тестирования, индивидуально отработать допущенные ошибки,выявить их причины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Литература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А.А.Каверина, Д.Ю.Добротин, Ю.Н.Медведев, М.Г.Снастина «ЕДИНЫЙ ГОСУДАРСТВЕННЫЙ ЭКЗАМЕН 2014», ХИМИЯ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. «Интеллект – Центр» 201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Г.Е.Рудзитис, Ф.Г.Фельдман «Основы общей химии», 11 класс, учебник для общеобразовательных учреждений. М. «Проссвещение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АО «Московские учебники», 2010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Э.Е.Нифантьев «Органическая химия»  11(10) класс, учебник для общеобразовательных учреждений, «Мнемозина», ОАО «Московские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чебники», М. 2010 </w:t>
      </w:r>
    </w:p>
    <w:sectPr>
      <w:headerReference w:type="default" r:id="rId5"/>
      <w:footerReference w:type="default" r:id="rId6"/>
      <w:type w:val="nextPage"/>
      <w:pgSz w:orient="landscape" w:w="16838" w:h="11906"/>
      <w:pgMar w:left="1191" w:right="1021" w:gutter="0" w:header="0" w:top="737" w:footer="0" w:bottom="136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1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4155@yandex.ru" TargetMode="External"/><Relationship Id="rId4" Type="http://schemas.openxmlformats.org/officeDocument/2006/relationships/hyperlink" Target="http://www.sch41.mskzapad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30:00Z</dcterms:created>
  <dc:creator>Nataly</dc:creator>
  <dc:description/>
  <cp:keywords/>
  <dc:language>en-US</dc:language>
  <cp:lastModifiedBy>Владелец</cp:lastModifiedBy>
  <cp:lastPrinted>2013-10-14T00:25:00Z</cp:lastPrinted>
  <dcterms:modified xsi:type="dcterms:W3CDTF">2015-01-09T15:25:00Z</dcterms:modified>
  <cp:revision>10</cp:revision>
  <dc:subject/>
  <dc:title>№ уро-ка</dc:title>
</cp:coreProperties>
</file>