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туализация мышления и современная фантастическая литература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Скажи ,что ты читаешь, и я скажу - кто ты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жно составить верное понятие об ум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и характере человека, осмотрев его библиотеку.»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Бло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-это  прежде всего искусство, в котором заключён дух народа. На протяжении долгой  истории общество относилось к ней по-разному. Например, в спокойное время количество читающей публики росло, чего нельзя сказать о периоде репрессий. К сожалению, последние исследования в области литературы не радуют: на настоящий момент в России читает только каждый 7-ой взрослый гражданин. Остальные 6 не имеют свободного времени и желания для чтения кни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давно проводился социологический опрос среди граждан Российской Федерации. Людям задавался один вопрос6»Какую литературу вы предпочитаете?»В ходе исследования были получены следующие данны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юбимым жанром россиян, как и год назад, остается – фантастика (16%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торым по популярности жанром является русская классика (14%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торические романы назвали своим любимым жанром 13% россия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С хорошей книгой не сравнится ни один фильм, потому что сюжет описанный в ней, мы рисуем в своем воображении, а оно ограниченно лишь пределами нашей фантазии, а не техническими возможностями киноиндустрии»,-убеждены россиян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12% россиян предпочитают читать детектив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емуарами знаменитых людей зачитываются 6% россиян, а зарубежной прозе отдают предпочтение 5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именее популярны среди россиян такие жанры, как зарубежная классика, любовный роман и современная русская проза (по 4%). Разумеется, любовные романы читают исключительно дамы. Книги других жанров предпочитают 15% опрошенных, среди них- научная, познавательная и учебная литература, книги по психологии, философии, технические и деловые издания. К сожалению, 7% опрошенных признались, что совсем не читают книг: «Нет времени! Увы!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видно, лидирующие позиции занимает жанр фантастики. С чем это связано? Попытаемся разобратьс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этой целью рассмотрим сначала жанры современной фантастической литературы. Их выделяют 3:</w:t>
      </w:r>
    </w:p>
    <w:p>
      <w:pPr>
        <w:pStyle w:val="Style17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1. Научная фантастика - </w:t>
      </w:r>
      <w:r>
        <w:rPr>
          <w:color w:val="000000"/>
          <w:sz w:val="28"/>
          <w:szCs w:val="28"/>
        </w:rPr>
        <w:t>жанр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но, где события происходят в мире, отличающемся от современной или исторической реальности по крайней мере в одном значимом отношении - технологическим, физическим, историческим, социологическим и т. д., но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ическим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Яков Перельман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 </w:t>
      </w:r>
      <w:r>
        <w:rPr>
          <w:rStyle w:val="Applestylespan"/>
          <w:bCs/>
          <w:color w:val="000000"/>
          <w:sz w:val="28"/>
          <w:szCs w:val="28"/>
        </w:rPr>
        <w:t>Фэнте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— ви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фантас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литературы, основанный на использовании мифологических и сказочных мотивов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sz w:val="28"/>
          <w:szCs w:val="28"/>
        </w:rPr>
        <w:t>3. У</w:t>
      </w:r>
      <w:r>
        <w:rPr>
          <w:rStyle w:val="Applestylespan"/>
          <w:bCs/>
          <w:sz w:val="28"/>
          <w:szCs w:val="28"/>
        </w:rPr>
        <w:t>жасов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— жанр фантастическо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литературы, имеющий дело со сверхъестественным в прямом смысле слова. Герои таких произведений заимствованы из древних мифов.</w:t>
      </w:r>
    </w:p>
    <w:p>
      <w:pPr>
        <w:pStyle w:val="Normal"/>
        <w:spacing w:lineRule="auto" w:line="360"/>
        <w:ind w:firstLine="72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конце ХХ — начале XXI века классическа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учная фантаст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ачала уступать в популярност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энтези</w:t>
        </w:r>
      </w:hyperlink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импанку</w:t>
        </w:r>
      </w:hyperlink>
      <w:r>
        <w:rPr>
          <w:rStyle w:val="Applestylespan"/>
          <w:sz w:val="28"/>
          <w:szCs w:val="28"/>
        </w:rPr>
        <w:t>, городской фэнтэзи и мистическим триллерам. Широкий коммерческий успех имеют «Гарри Поттер»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жоан Роулинг</w:t>
        </w:r>
      </w:hyperlink>
      <w:r>
        <w:rPr>
          <w:rStyle w:val="Applestylespan"/>
          <w:sz w:val="28"/>
          <w:szCs w:val="28"/>
        </w:rPr>
        <w:t>, в России — «Дозоры»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Сергея Лукьяненко, «Обитаемый остров» братьев Стругацких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color w:val="000000"/>
          <w:sz w:val="28"/>
          <w:szCs w:val="28"/>
        </w:rPr>
        <w:t>Критики утверждают, что ничего фантастического в современной фантастике нет. Сегодня фантастика – это способ заработать денег, как и любая другая деятельность. Маркетологи, социологи, издательства, литературные агенства – вот кто стоит за стихами современных писателей – фантастов и на самом деле определяют развитие фантастической литерату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егодня спрос на фантастику растет, как никогда раньше. </w:t>
      </w:r>
      <w:r>
        <w:rPr>
          <w:sz w:val="28"/>
          <w:szCs w:val="28"/>
        </w:rPr>
        <w:t>Как и всегда, во времена социальной напряженности и финансовой нестабильности люди ищут выход в другую реальность. Хотя в современной фантастической литературе многое можно найти и из происходящего в этом мире. Конфликты России с Украиной и Грузией, к примеру, послужили появлению целого ряда фантастических романов. Одна из черт современной фантастики — ее переход с бумаги в электронный формат и на телеэкраны. Экранизации известных фантастических книжек сегодня знают лучше самих этих книжек. Как правило молодое поколение предпочитает посмотреть кино, а только потом, если фильм понравится, взять в руки книгу. А сколько зарабатывают на таких экранизациях режиссеры? Сумма подчас сумасшедшая: миллионы и даже миллиарды долларов. Т.о. мы видим, что кинематограф в значительной мере пропагандирует его художественный первоисточник.</w:t>
      </w:r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Елена Званцева, журналист из литературной газеты, в статье «Фантастическая литература и религия» рассказывает, как в современном нам мире религия относится к жанру фантастики. Еще в древности человек осознал свое превосходство над другими живыми существами, но только природу человек не сумел подчинить себе. Религия же показывала слабость человека перед природой, подвластной лишь Богу. Это и привело к возникновению нового литературного жанра, который получил название фантастики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color w:val="000000"/>
          <w:sz w:val="28"/>
          <w:szCs w:val="28"/>
        </w:rPr>
        <w:t>Ведь здесь человек мог признать себя властелином. Он способен творить чудеса, управлять временем и пространством… Разве мы об этом не мечтаем? Не мечтаем хотя бы о волшебной палочке? Но такие мечты лишь развращают разум, делают его уязвимым для решения проблем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color w:val="000000"/>
          <w:sz w:val="28"/>
          <w:szCs w:val="28"/>
        </w:rPr>
        <w:t xml:space="preserve">С каждым днем зараженных болезнью фантастики молодых людей (да и не только) становится все больше. Такие люди отрекаются от реального мира, он им уже не нужен, ведь у них есть свой яркий, сказочный мир, полный приключений, испытаний и красивой любви. </w:t>
      </w:r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антастика имеет дело не с человеком, а с человеческим родом как таковым и даже с возможными видами разумных существ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color w:val="000000"/>
          <w:sz w:val="28"/>
          <w:szCs w:val="28"/>
        </w:rPr>
        <w:t>Таким образом, фантастическая литература оказывает глубокое воздействие на психологию человека. Это не просто проявление живого интереса к судьбам героев, это переворот в сознании личности. Происходит, так называемая, вируализация мышления, и последствия её могут быть губительными. В результате мы теряем личность, от неё остаётся лишь запрограммированная машин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3;&#1072;&#1091;&#1095;&#1085;&#1072;&#1103;_&#1092;&#1072;&#1085;&#1090;&#1072;&#1089;&#1090;&#1080;&#1082;&#1072;" TargetMode="External"/><Relationship Id="rId4" Type="http://schemas.openxmlformats.org/officeDocument/2006/relationships/hyperlink" Target="http://ru.wikipedia.org/wiki/&#1060;&#1101;&#1085;&#1090;&#1077;&#1079;&#1080;" TargetMode="External"/><Relationship Id="rId5" Type="http://schemas.openxmlformats.org/officeDocument/2006/relationships/hyperlink" Target="http://ru.wikipedia.org/wiki/&#1057;&#1090;&#1080;&#1084;&#1087;&#1072;&#1085;&#1082;" TargetMode="External"/><Relationship Id="rId6" Type="http://schemas.openxmlformats.org/officeDocument/2006/relationships/hyperlink" Target="http://ru.wikipedia.org/wiki/&#1044;&#1078;&#1086;&#1072;&#1085;_&#1056;&#1086;&#1091;&#1083;&#1080;&#1085;&#107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Sutoku</dc:creator>
  <dc:description/>
  <cp:keywords/>
  <dc:language>en-US</dc:language>
  <cp:lastModifiedBy>Astronaut</cp:lastModifiedBy>
  <dcterms:modified xsi:type="dcterms:W3CDTF">2012-04-12T08:26:00Z</dcterms:modified>
  <cp:revision>4</cp:revision>
  <dc:subject/>
  <dc:title>«Скажи ,что ты читаешь, и я скажу - кто ты</dc:title>
</cp:coreProperties>
</file>