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i w:val="false"/>
          <w:i w:val="false"/>
          <w:iCs/>
          <w:color w:val="000080"/>
          <w:szCs w:val="32"/>
        </w:rPr>
      </w:pPr>
      <w:r>
        <w:rPr>
          <w:b w:val="false"/>
          <w:i w:val="false"/>
          <w:iCs/>
          <w:color w:val="000080"/>
          <w:szCs w:val="32"/>
        </w:rPr>
        <w:t>Государственное бюджетное образовательное учреждение</w:t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iCs/>
          <w:color w:val="000080"/>
          <w:szCs w:val="32"/>
        </w:rPr>
      </w:pPr>
      <w:r>
        <w:rPr>
          <w:b w:val="false"/>
          <w:i w:val="false"/>
          <w:iCs/>
          <w:color w:val="000080"/>
          <w:szCs w:val="32"/>
        </w:rPr>
        <w:t>среднего профессионального образования</w:t>
      </w:r>
    </w:p>
    <w:p>
      <w:pPr>
        <w:pStyle w:val="Heading"/>
        <w:spacing w:lineRule="auto" w:line="240"/>
        <w:rPr>
          <w:i w:val="false"/>
          <w:i w:val="false"/>
          <w:iCs/>
          <w:color w:val="000080"/>
          <w:szCs w:val="32"/>
        </w:rPr>
      </w:pPr>
      <w:r>
        <w:rPr>
          <w:i w:val="false"/>
          <w:iCs/>
          <w:color w:val="000080"/>
          <w:szCs w:val="32"/>
        </w:rPr>
        <w:t>«Уфимский колледж статистики, информатики и вычислительной техники»</w:t>
      </w:r>
    </w:p>
    <w:p>
      <w:pPr>
        <w:pStyle w:val="Heading"/>
        <w:spacing w:lineRule="auto" w:line="240"/>
        <w:rPr>
          <w:i w:val="false"/>
          <w:i w:val="false"/>
          <w:iCs/>
          <w:color w:val="000080"/>
          <w:sz w:val="24"/>
          <w:szCs w:val="32"/>
        </w:rPr>
      </w:pPr>
      <w:r>
        <w:rPr>
          <w:i w:val="false"/>
          <w:iCs/>
          <w:color w:val="000080"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ЛАССНОГО ЧАСА</w:t>
      </w:r>
    </w:p>
    <w:p>
      <w:pPr>
        <w:pStyle w:val="Heading5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 тему:</w:t>
      </w:r>
    </w:p>
    <w:p>
      <w:pPr>
        <w:pStyle w:val="Heading5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«Слагаемые успеха»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28"/>
          <w:szCs w:val="48"/>
        </w:rPr>
      </w:pPr>
      <w:r>
        <w:rPr>
          <w:b/>
          <w:bCs/>
          <w:color w:val="003366"/>
          <w:sz w:val="2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Разработала:  преподаватель  УКСИВТ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80"/>
          <w:sz w:val="28"/>
        </w:rPr>
        <w:t>Курмашева  Лилия Рашидовна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Style12"/>
        <w:spacing w:before="0" w:after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Style12"/>
        <w:spacing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2"/>
        <w:spacing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2"/>
        <w:spacing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2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4г.</w:t>
      </w:r>
      <w:r>
        <w:br w:type="page"/>
      </w:r>
    </w:p>
    <w:p>
      <w:pPr>
        <w:pStyle w:val="Style12"/>
        <w:spacing w:before="0" w:after="0"/>
        <w:ind w:firstLine="851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одержание</w:t>
      </w:r>
    </w:p>
    <w:p>
      <w:pPr>
        <w:pStyle w:val="Style12"/>
        <w:spacing w:before="0" w:after="0"/>
        <w:ind w:firstLine="851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94445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944456">
            <w:r>
              <w:rPr>
                <w:rStyle w:val="IndexLink"/>
                <w:lang w:val="en-US" w:eastAsia="en-US"/>
              </w:rPr>
              <w:t>2. ТЕХНОЛОГИЧЕСКАЯ КАРТА ОТКРЫТОГО КЛАССНОГО ЧАС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944457">
            <w:r>
              <w:rPr>
                <w:rStyle w:val="IndexLink"/>
                <w:lang w:val="en-US" w:eastAsia="en-US"/>
              </w:rPr>
              <w:t>3. ХОД КЛАССНОГО ЧАС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944459">
            <w:r>
              <w:rPr>
                <w:rStyle w:val="IndexLink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12"/>
        <w:spacing w:before="0" w:after="0"/>
        <w:ind w:firstLine="851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bookmarkStart w:id="0" w:name="__RefHeading___Toc383944455"/>
      <w:bookmarkEnd w:id="0"/>
      <w:r>
        <w:rPr/>
        <w:t>ПОЯСНИТЕЛЬНАЯ ЗАПИСКА</w:t>
      </w:r>
    </w:p>
    <w:p>
      <w:pPr>
        <w:pStyle w:val="2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етодическая разработка по теме «Слагаемые успеха» посвящена формированию нравственных ценностей, которые усваиваются через определение основ успешности. Тема, выбранная для беседы с подростками, стоящими на пороге взрослой жизни, актуальна. Важно помочь молодым людям определить правильные ориентиры, позволяющие человеку прожить с достоинством и получить настоящую радость. </w:t>
      </w:r>
    </w:p>
    <w:p>
      <w:pPr>
        <w:pStyle w:val="Heading"/>
        <w:ind w:firstLine="851"/>
        <w:jc w:val="both"/>
        <w:rPr/>
      </w:pPr>
      <w:r>
        <w:rPr>
          <w:b w:val="false"/>
          <w:i w:val="false"/>
          <w:sz w:val="28"/>
        </w:rPr>
        <w:t xml:space="preserve">Классный час проводится в форме игры </w:t>
      </w:r>
      <w:r>
        <w:rPr>
          <w:b w:val="false"/>
          <w:bCs/>
          <w:i w:val="false"/>
          <w:sz w:val="28"/>
        </w:rPr>
        <w:t>с элементами ситуативного практикума</w:t>
      </w:r>
      <w:r>
        <w:rPr>
          <w:b w:val="false"/>
          <w:i w:val="false"/>
          <w:sz w:val="28"/>
        </w:rPr>
        <w:t xml:space="preserve">, что позволяет активизировать студентов на занятии, превращает формальное нравоучение в нестандартной подход к решению проблем, волнующих подрост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</w:rPr>
        <w:t xml:space="preserve">Методическая разработка состоит из нескольких блоков. 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Первый блок</w:t>
      </w:r>
      <w:r>
        <w:rPr>
          <w:b w:val="false"/>
          <w:i w:val="false"/>
          <w:sz w:val="28"/>
        </w:rPr>
        <w:t xml:space="preserve"> формирует понимание важности образования и самообразования. Студенты учатся совместно решать ситуативные задачи.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Во </w:t>
      </w:r>
      <w:r>
        <w:rPr>
          <w:i w:val="false"/>
          <w:sz w:val="28"/>
        </w:rPr>
        <w:t>втором блоке</w:t>
      </w:r>
      <w:r>
        <w:rPr>
          <w:b w:val="false"/>
          <w:i w:val="false"/>
          <w:sz w:val="28"/>
        </w:rPr>
        <w:t xml:space="preserve"> как залог успеха рассматривается здоровье, формируется негативное отношение к вредным привычкам, в том числе к употреблению наркотиков, алкоголя, табака.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Третий блок</w:t>
      </w:r>
      <w:r>
        <w:rPr>
          <w:b w:val="false"/>
          <w:i w:val="false"/>
          <w:sz w:val="28"/>
        </w:rPr>
        <w:t xml:space="preserve"> формирует семейные ценности в семье, развивает навыки эффективного семейного взаимодействия.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Четвертый блок</w:t>
      </w:r>
      <w:r>
        <w:rPr>
          <w:b w:val="false"/>
          <w:i w:val="false"/>
          <w:sz w:val="28"/>
        </w:rPr>
        <w:t xml:space="preserve"> – обобщение и рефлексия. Студенты учатся систематизировать и обобщать материал. </w:t>
      </w:r>
    </w:p>
    <w:p>
      <w:pPr>
        <w:pStyle w:val="Heading"/>
        <w:ind w:firstLine="851"/>
        <w:jc w:val="both"/>
        <w:rPr/>
      </w:pPr>
      <w:r>
        <w:rPr>
          <w:b w:val="false"/>
          <w:i w:val="false"/>
          <w:sz w:val="28"/>
        </w:rPr>
        <w:t xml:space="preserve">Материал классного часа позволяет переводить обсуждение того или иного явления в рамки реального опыта студентов, заставляет оценивать свои поступки, формирует навыки ведения диалога. 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четание коллективных, групповых и индивидуальных форм работы помогает активизировать работу каждого студента, сформировать навыки совместной деятельности и умения общать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Используется педагогика сотрудничества, когда педагог из «непререкаемого авторитета» превращается во внимательного и заинтересованного собеседника.</w:t>
      </w:r>
      <w:r>
        <w:rPr>
          <w:b/>
          <w:i/>
          <w:sz w:val="28"/>
        </w:rPr>
        <w:t xml:space="preserve"> </w:t>
      </w:r>
      <w:r>
        <w:rPr>
          <w:sz w:val="28"/>
        </w:rPr>
        <w:t>Тема сотрудничества заявлена уже в стихотворении, с которого начато занятие.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Использование аудиозаписей, видеосюжетов, слайдов, репродукций картин способствует воздействию на эмоции студентов, формированию эстетического чув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ответствии с новыми требованиями к образованию и воспитанию студенты имеют возможность познакомиться с понятием «компетенция» и продолжить размышления о слагаемых успеха самостоятельно. Для этого предлагается памятка «Девять шагов к успеху», таблица личностных компетенций молодых специалистов, которая составлена по итогам опроса руководителей предприятий.</w:t>
      </w:r>
    </w:p>
    <w:p>
      <w:pPr>
        <w:pStyle w:val="21"/>
        <w:spacing w:lineRule="auto" w:line="360"/>
        <w:ind w:firstLine="851"/>
        <w:rPr/>
      </w:pPr>
      <w:r>
        <w:rPr/>
        <w:t>Мы надеемся, что методическая разработка окажет помощь в организации воспитательной работы со студентами и будет способствовать формированию человека нового столетия.</w:t>
      </w:r>
    </w:p>
    <w:p>
      <w:pPr>
        <w:pStyle w:val="Heading"/>
        <w:spacing w:lineRule="auto" w:line="240"/>
        <w:ind w:firstLine="851"/>
        <w:jc w:val="both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1" w:name="__RefHeading___Toc383944456"/>
      <w:r>
        <w:rPr>
          <w:b w:val="false"/>
          <w:szCs w:val="32"/>
        </w:rPr>
        <w:t xml:space="preserve">2. </w:t>
      </w:r>
      <w:r>
        <w:rPr>
          <w:b w:val="false"/>
        </w:rPr>
        <w:t>ТЕХНОЛОГИЧЕСКАЯ КАРТА ОТКРЫТОГО КЛАССНОГО ЧАСА</w:t>
      </w:r>
      <w:bookmarkEnd w:id="1"/>
      <w:r>
        <w:rPr>
          <w:b w:val="false"/>
        </w:rPr>
        <w:t xml:space="preserve"> </w:t>
      </w:r>
    </w:p>
    <w:p>
      <w:pPr>
        <w:pStyle w:val="Heading"/>
        <w:spacing w:lineRule="auto" w:line="24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both"/>
        <w:rPr>
          <w:szCs w:val="32"/>
        </w:rPr>
      </w:pPr>
      <w:r>
        <w:rPr>
          <w:i w:val="false"/>
          <w:sz w:val="28"/>
          <w:szCs w:val="28"/>
        </w:rPr>
        <w:t>Тема</w:t>
      </w:r>
      <w:r>
        <w:rPr>
          <w:i w:val="false"/>
          <w:szCs w:val="32"/>
        </w:rPr>
        <w:t xml:space="preserve"> – </w:t>
      </w:r>
      <w:r>
        <w:rPr>
          <w:b w:val="false"/>
          <w:i w:val="false"/>
          <w:szCs w:val="32"/>
        </w:rPr>
        <w:t>Слагаемые успех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Преподаватель – </w:t>
      </w:r>
      <w:r>
        <w:rPr>
          <w:sz w:val="28"/>
        </w:rPr>
        <w:t>Курмашева Лилия Рашидов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Группа</w:t>
      </w:r>
      <w:r>
        <w:rPr>
          <w:sz w:val="28"/>
        </w:rPr>
        <w:t xml:space="preserve">    </w:t>
      </w:r>
      <w:r>
        <w:rPr>
          <w:sz w:val="28"/>
          <w:u w:val="single"/>
        </w:rPr>
        <w:t>11.05</w:t>
      </w:r>
      <w:r>
        <w:rPr>
          <w:sz w:val="28"/>
        </w:rPr>
        <w:t xml:space="preserve">                      </w:t>
      </w:r>
      <w:r>
        <w:rPr>
          <w:b/>
          <w:sz w:val="28"/>
        </w:rPr>
        <w:t xml:space="preserve">Дата    </w:t>
      </w:r>
      <w:r>
        <w:rPr>
          <w:sz w:val="28"/>
          <w:u w:val="single"/>
        </w:rPr>
        <w:t>31.03.14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Цели занятия: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Воспитательны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ормирование представления об успешности, мотивации к образованию как основному инструменту достижения личного успеха, </w:t>
      </w:r>
      <w:r>
        <w:rPr>
          <w:sz w:val="28"/>
        </w:rPr>
        <w:t xml:space="preserve">нравственных и семейных ценностей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я важности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уждение к нравственному и физическому самосовершенствован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ивитие интереса к мировой культуре и культуре родного края как источнику нравственных цен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color w:val="000000"/>
          <w:sz w:val="28"/>
        </w:rPr>
        <w:t>развитие эстетического вкуса.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Развивающие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умения слушать, анализировать, рассуждать, решать ситуативные задач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both"/>
        <w:rPr>
          <w:sz w:val="28"/>
        </w:rPr>
      </w:pPr>
      <w:r>
        <w:rPr>
          <w:color w:val="000000"/>
          <w:sz w:val="28"/>
        </w:rPr>
        <w:t>способствовать</w:t>
      </w:r>
      <w:r>
        <w:rPr>
          <w:sz w:val="28"/>
          <w:szCs w:val="28"/>
        </w:rPr>
        <w:t xml:space="preserve"> развитию умений работать в команде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color w:val="FF0000"/>
          <w:sz w:val="28"/>
        </w:rPr>
        <w:t>Форма занятия</w:t>
      </w:r>
      <w:r>
        <w:rPr>
          <w:b/>
          <w:sz w:val="28"/>
        </w:rPr>
        <w:t xml:space="preserve">:  </w:t>
      </w:r>
      <w:r>
        <w:rPr>
          <w:bCs/>
          <w:sz w:val="28"/>
        </w:rPr>
        <w:t>игра с элементами ситуативного практику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Технологи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трудничества, информационна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ы</w:t>
      </w:r>
      <w:r>
        <w:rPr>
          <w:color w:val="FF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(демонстрация наглядности, показ фрагментов фильма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метод (решение ситуативных задач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логов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(обобщение материала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ормы:</w:t>
      </w:r>
      <w:r>
        <w:rPr>
          <w:sz w:val="28"/>
          <w:szCs w:val="28"/>
        </w:rPr>
        <w:t xml:space="preserve"> коллективная, 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</w:rPr>
        <w:t>Межпредметные связи:</w:t>
      </w:r>
      <w:r>
        <w:rPr>
          <w:b/>
          <w:sz w:val="28"/>
        </w:rPr>
        <w:t xml:space="preserve">  </w:t>
      </w:r>
      <w:r>
        <w:rPr>
          <w:sz w:val="28"/>
        </w:rPr>
        <w:t>история, эстетика, психология, мировая культу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FF0000"/>
          <w:sz w:val="28"/>
        </w:rPr>
        <w:t>Наглядные пособия</w:t>
      </w:r>
      <w:r>
        <w:rPr>
          <w:b/>
          <w:bCs/>
          <w:iCs/>
          <w:sz w:val="28"/>
        </w:rPr>
        <w:t>:</w:t>
      </w:r>
      <w:r>
        <w:rPr>
          <w:sz w:val="28"/>
        </w:rPr>
        <w:t xml:space="preserve">  цитаты, пословицы, крылатые фразы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репродукции картин, видеоролик, аудиозапис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резент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FF0000"/>
          <w:sz w:val="28"/>
        </w:rPr>
        <w:t>Раздаточный материал:</w:t>
      </w:r>
      <w:r>
        <w:rPr>
          <w:sz w:val="28"/>
        </w:rPr>
        <w:t xml:space="preserve">  глоссарий, карточки с заданиям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памятка «Девять шагов к успеху», таблиц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личностных компетенций молодых специалист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FF0000"/>
          <w:sz w:val="28"/>
        </w:rPr>
        <w:t>Технические средства обучения</w:t>
      </w:r>
      <w:r>
        <w:rPr>
          <w:b/>
          <w:bCs/>
          <w:iCs/>
          <w:sz w:val="28"/>
        </w:rPr>
        <w:t>:</w:t>
      </w:r>
      <w:r>
        <w:rPr>
          <w:i/>
          <w:sz w:val="28"/>
        </w:rPr>
        <w:t xml:space="preserve"> </w:t>
      </w:r>
      <w:r>
        <w:rPr>
          <w:sz w:val="28"/>
        </w:rPr>
        <w:t>мультимедийный комплекс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Формирование компетенц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bCs/>
          <w:i/>
          <w:i/>
          <w:iCs/>
          <w:sz w:val="28"/>
        </w:rPr>
      </w:pPr>
      <w:r>
        <w:rPr>
          <w:bCs/>
          <w:iCs/>
          <w:sz w:val="28"/>
        </w:rPr>
        <w:t xml:space="preserve">ОК 2. Организовывать собственную деятельность, выбирая типовые методы и способы выполнения профессиональных задач </w:t>
      </w:r>
      <w:r>
        <w:rPr>
          <w:bCs/>
          <w:i/>
          <w:iCs/>
          <w:sz w:val="28"/>
        </w:rPr>
        <w:t>(методы и способы выполнения учебных задач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Cs/>
          <w:iCs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Cs/>
          <w:iCs/>
          <w:sz w:val="28"/>
        </w:rPr>
        <w:t>ОК 6. Работать в коллективе и команде, эффективно общаться с коллегами, руководство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/>
      </w:pPr>
      <w:bookmarkStart w:id="8" w:name="__RefHeading___Toc383944457"/>
      <w:bookmarkEnd w:id="8"/>
      <w:r>
        <w:rPr/>
        <w:t>3. ХОД КЛАССНОГО ЧАС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ведение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рый де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рузья мои! Я очень ра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B0F0"/>
          <w:sz w:val="28"/>
          <w:szCs w:val="28"/>
        </w:rPr>
        <w:t xml:space="preserve">Войти в приветливый ваш класс. </w:t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для меня уже награда</w:t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ниманье ваших умных глаз.</w:t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Я верю: каждый в классе гений.</w:t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о без труда талант не впрок.</w:t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крестите шпаги ваших мнений –</w:t>
      </w:r>
    </w:p>
    <w:p>
      <w:pPr>
        <w:pStyle w:val="Normal"/>
        <w:spacing w:lineRule="auto" w:line="360"/>
        <w:ind w:firstLine="851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ы вместе сочиним урок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вас к сотрудничеству, к совместным раздумьям по теме «Слагаемые успеха»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становка пробле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х, кто хочет быть успешным, прошу поднять звёздочки, лежащие перед вами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(все) хотят. Сколько звёзд! Наша аудитория осветилась их сиянием. Хотелось бы, чтобы это сияние, ваши желания быть успешными не погасли!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ю для обсуждения два главных вопрос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тать успешным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ита успех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таем в глоссарии значение фразеологизма «три кит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же является основой успеха? Окончательные выводы сделаем в конце занят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Организационная часть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ша встреча интересной, мы проведем ее в игровой форме. 3 команды будут бороться за звание «Человек слов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конце занятия члены жюри вынесут своё решение. Критерии оценки таков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ость команд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чивость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твет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Основная часть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размышлять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суждение притчи</w:t>
      </w:r>
      <w:r>
        <w:rPr>
          <w:sz w:val="28"/>
          <w:szCs w:val="28"/>
        </w:rPr>
        <w:t>. (Видеоролик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лушайте притчу, подумайте, о чём она?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г создал человека из глины, и остался у него кус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ещё слепить тебе? – спросил Бо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пи мне счастье, - попросил человек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чего не ответил Бог, и только положил человеку в ладонь оставшийся кусок гл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вы поняли смысл притчи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студентов: </w:t>
      </w:r>
      <w:r>
        <w:rPr>
          <w:sz w:val="28"/>
          <w:szCs w:val="28"/>
        </w:rPr>
        <w:t>каждый сам творец своего счасть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уден и долог путь возникновения человека. Также нелёгок и путь к успеху. Мир вокруг нас огромен и часто грозен. Мы как маленькие звёздочки во Вселенной. И только кажется, что от нас совсем ничего не зависит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м «три кита» успеш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группа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группе я сейчас раздам карточки, на которых напечатаны слагаемые успеха. Вы должны выбрать одно главное (обобщающее слово), которое включает в себя все другие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первой групп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мение ставить цели, ответственность, </w:t>
      </w:r>
      <w:r>
        <w:rPr>
          <w:b/>
          <w:i/>
          <w:color w:val="FF0000"/>
          <w:sz w:val="28"/>
          <w:szCs w:val="28"/>
        </w:rPr>
        <w:t>хорошее образование</w:t>
      </w:r>
      <w:r>
        <w:rPr>
          <w:sz w:val="28"/>
          <w:szCs w:val="28"/>
        </w:rPr>
        <w:t>, умение общаться, развитие мышления, развитие речи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второй групп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физическая форма, </w:t>
      </w:r>
      <w:r>
        <w:rPr>
          <w:i/>
          <w:color w:val="FF0000"/>
          <w:sz w:val="28"/>
          <w:szCs w:val="28"/>
        </w:rPr>
        <w:t>здоровье</w:t>
      </w:r>
      <w:r>
        <w:rPr>
          <w:sz w:val="28"/>
          <w:szCs w:val="28"/>
        </w:rPr>
        <w:t>, умение сказать «Нет!» вредным привычкам, рациональное питание, хороший сон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третьей групп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ветственность, любовь, уважение, </w:t>
      </w:r>
      <w:r>
        <w:rPr>
          <w:i/>
          <w:color w:val="FF0000"/>
          <w:sz w:val="28"/>
          <w:szCs w:val="28"/>
        </w:rPr>
        <w:t>хорошая семья</w:t>
      </w:r>
      <w:r>
        <w:rPr>
          <w:sz w:val="28"/>
          <w:szCs w:val="28"/>
        </w:rPr>
        <w:t>, взаимопонимание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: «Три кита успеха» После ответов на экране появляются слова: образование, здоровье, семья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ситуативных зада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ждой группе предлагается по одной ситуативной задаче. После обсуждения представители групп предлагают варианты ответов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первой групп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кие курсы вы потратили бы деньги, время и усил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, которые помогли бы сдать текущую сессию на «отлично»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курсы, которые не подготовят к будущим экзаменам, но дадут универсальные приёмы, как сдавать экзамен любой сложности из любой обла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ясните свой ответ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 вторых курсах учат приёмам самообразования. То, что выучил лишь для сдачи экзаменов, скоро забудешь, а способности, которые развил у себя, останутся на всю жизнь и помогут в различных ситуац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едлагаю вам девиз: «Образование приносит доход, самообразование – состояние»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второй групп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ёбе относятся по-разному. Познакомьтесь с двумя моделями получения образования. Найдите, какими словами отличаются выделенные фразы. Дайте характеристику человеку, который придерживается первой и второй модел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способа поведения при получении образован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буду учиться!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Чтобы мне добиться успеха, я должен </w:t>
      </w:r>
      <w:r>
        <w:rPr>
          <w:b/>
          <w:i/>
          <w:color w:val="FF0000"/>
          <w:sz w:val="28"/>
          <w:szCs w:val="28"/>
        </w:rPr>
        <w:t>стать</w:t>
      </w:r>
      <w:r>
        <w:rPr>
          <w:b/>
          <w:i/>
          <w:sz w:val="28"/>
          <w:szCs w:val="28"/>
        </w:rPr>
        <w:t xml:space="preserve"> более…»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не повезёт!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«Чтобы добиться успеха, я должен </w:t>
      </w:r>
      <w:r>
        <w:rPr>
          <w:b/>
          <w:i/>
          <w:color w:val="FF0000"/>
          <w:sz w:val="28"/>
          <w:szCs w:val="28"/>
        </w:rPr>
        <w:t>иметь</w:t>
      </w:r>
      <w:r>
        <w:rPr>
          <w:b/>
          <w:i/>
          <w:sz w:val="28"/>
          <w:szCs w:val="28"/>
        </w:rPr>
        <w:t>…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едполагаемые ответы студен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еловек, придерживающийся первой модели, независимый, активный, уверенный в себ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ловек, придерживающийся второй модели, зависит от обстоятельств, пассивный, неуверенный в себе, надеется на везе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Никто не может заставить студента учиться лучше или развивать свои способности. Это – решение самого челове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разобратьс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третьей групп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 внутренней природе двоечни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ствия такого поведения студент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рирода двоечника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быть учеником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ышенное самомнение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и вовлечение в это други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твёрдо решил: «Учить не буду!»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 за ответы. Сравните ваши ответы с тем, что представлено на слайде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ледствия такого поведения студен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нание учебного материал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ышенное самомн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мысленная трата времени и си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ликты с родителям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в себ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Фундамент успешного обучения – это видеть во всём смыс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в чём-то разобраться, задавайте себе вопрос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ого моё обучение в колледже принесёт в будущем?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ого моё обучение в колледже приносит в настоящем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можно конкретизирова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ого моё обучение в колледже принесёт в будущем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это связано с моими целями в жизн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это связано с моей профессией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ого моё обучение в колледже приносит в настоящем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это влияет на моих родных и близких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я выгляжу в глазах успешных людей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ОРОВЬ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из «Здоровье – путь к успеху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иц-опрос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е внимание предлагаемую формулу здоровья и ответьте на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оставаться здоровым?»: 3 </w:t>
      </w:r>
      <w:r>
        <w:rPr>
          <w:b/>
          <w:sz w:val="28"/>
          <w:szCs w:val="28"/>
        </w:rPr>
        <w:t>«нет</w:t>
      </w:r>
      <w:r>
        <w:rPr>
          <w:sz w:val="28"/>
          <w:szCs w:val="28"/>
        </w:rPr>
        <w:t xml:space="preserve">» и 3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>. Студенты разных команд предлагают свои ответы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а здоровь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00%) = (10%) медицина + (20%) наследственность +(20%) окружающая среда + (50%) образ жизн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таваться здоровым?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«нет»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ить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ить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потреблять наркот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«да»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питаться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спать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Заниматься спортом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5. Игра “Собери пословицу”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ждой команде нужно собрать по 3 пословицы и поднять руку по завершении работы. Зачитывает пословицы представитель победившей команд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здоровье, (а счастье найдется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д больной и (золотой кровати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 будешь – (все добудешь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овицы – мудрость народа: вдумывайтесь в их смыс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репкое здоровье является важным спутником успеха в любых дел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МЬ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из: «Счастлив тот, кто счастлив у себя дома». (</w:t>
      </w:r>
      <w:hyperlink r:id="rId3">
        <w:r>
          <w:rPr>
            <w:rStyle w:val="InternetLink"/>
            <w:sz w:val="28"/>
            <w:szCs w:val="28"/>
          </w:rPr>
          <w:t>Л.Толстой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ногие серьёзные учёные утверждают, что успешность, карьерный рост связаны с семейными отношения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ая семья может стать опорой для человек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частлив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азмышляем о семейном счастье. В этом нам помогут произведения худож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Учитель раздаёт индивидуальные зад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всем предлагаю послушать…(аудиозапись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учат голоса дете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хотят слышать меня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ец меня не понимает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совсем забыли, что тоже были молодыми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еня с ними постоянные конфликты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живем в разных мирах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ругают моих друзей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чувствую себя одиноким в своей семье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накомые слова? Наверное, и вы иногда произносите нечто подобное. О чём свидетельствуют эти слов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О непонимании. О конфликте покол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понимание разъединяет близких. А что же объединяет? Что является основой семейного счастья? Ответим на эти вопросы после выступлений студентов, выполнявших индивидуальные зад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ы студентов микрогрупп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вой паре нужно было ответить на вопросы по картине голландского художника Рембранта «Блудный сын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задания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ервой микрогрупп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Рассмотрите картину Рембрандта «Блудный сын» и ответьте на вопросы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легло в основу сюжета картины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тец отнёсся к блудному сыну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олландский художник Рембрандт создал картину «Возвращение блудного сына». В её основе – притча Иисуса Христа о блудном сыне. Она звучит примерно так: «У отца было два сына. Младший попросил отца отдать ему надлежащую ему часть имения, и отец разделил своё имение между сыновьями. Младший отправился в дальнюю сторону, растратил всё имущество и вернулся домой»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всей группе после выступления студентов: </w:t>
      </w:r>
      <w:r>
        <w:rPr>
          <w:sz w:val="28"/>
          <w:szCs w:val="28"/>
        </w:rPr>
        <w:t>Продолжите фразу: счастливая семья…(семья, где умеют прощать, любить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за проецируется на экран частя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обратимся к картине башкирского художника Ахмата Лутфуллина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второй микрогруппе </w:t>
      </w:r>
      <w:r>
        <w:rPr>
          <w:i/>
          <w:sz w:val="28"/>
          <w:szCs w:val="28"/>
        </w:rPr>
        <w:t>(во время ответа тихо звучит башкирская мелодия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Рассмотрите картину Ахмата Лутфуллина и ответьте на вопрос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олицетворяют три женщины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хорошей семьи ?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вами – картина знаменитого башкирского художника Ахмата Лутфуллина «Три женщин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южет картины прост. В доме башкирских крестьян сидят три женщины: в центре – самая старшая из женщин, по правую руку от нее – зрелая женщина, по левую руку – совсем юная женщи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 подсчитывают балл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бщения учителя: </w:t>
      </w:r>
      <w:r>
        <w:rPr>
          <w:sz w:val="28"/>
          <w:szCs w:val="28"/>
        </w:rPr>
        <w:t>Три женщины олицетворяют собой постоянную смену поколений. Эта картина является, на мой взгляд, своеобразным символом связи поколени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Задание всей группе после выступления студентов: </w:t>
      </w:r>
      <w:r>
        <w:rPr>
          <w:sz w:val="28"/>
          <w:szCs w:val="28"/>
        </w:rPr>
        <w:t xml:space="preserve">Продолжите фразу: счастливая семья…(семья, в которой есть уважение, связь между поколениями) 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за проецируется на экран частями.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общ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ём итог нашим раздумьям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Продолжите любое предлож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понял, что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научился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е захотелось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попробую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ветим на вопросы, заданные в начале нашей встре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тать успешным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ита успех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         здоровье           семь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м слово жюр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«скрестили шпаги наших мнений», размышляли, и потому вы сегодня достойны звания «Человек сло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одошла к концу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о слагаемых успеха только начат. Вы, конечно же, ещё не раз задумаетесь над этим. И я хочу вам немножечко помочь. Я подготовила для вас </w:t>
      </w:r>
      <w:r>
        <w:rPr>
          <w:sz w:val="28"/>
        </w:rPr>
        <w:t>памятку «Девять шагов к успеху» и таблицу личностных компетенций молодых специалистов. Она составлена руководителями предприятий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экране)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мира есть у челове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, который нас твори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ой, который мы от ве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им по мере наших си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! Урок окончен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Желаю успеха!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/>
        <w:t>.</w:t>
      </w:r>
    </w:p>
    <w:p>
      <w:pPr>
        <w:pStyle w:val="21"/>
        <w:spacing w:lineRule="auto" w:line="360"/>
        <w:ind w:firstLine="851"/>
        <w:rPr/>
      </w:pPr>
      <w:r>
        <w:rPr>
          <w:bCs/>
          <w:i w:val="false"/>
          <w:iCs/>
        </w:rPr>
        <w:t xml:space="preserve">ПЕРЕЧЕНЬ ЛИТЕРАТУРЫ И </w:t>
      </w:r>
      <w:r>
        <w:rPr>
          <w:i w:val="false"/>
        </w:rPr>
        <w:t>ИНТЕРНЕТ-РЕСУРСОВ</w:t>
      </w:r>
    </w:p>
    <w:p>
      <w:pPr>
        <w:pStyle w:val="21"/>
        <w:spacing w:lineRule="auto" w:line="360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Борохов, Э.И. Россыпи мыслей [текст]/Э.И.Борохов. – М.: ООО «Издательство АСТ», 2006 – 12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жегов, С.И. Словарь русского языка [Текст]./ С.И.Ожегов, Н.Ю. Шведова. – М., А ТЕМП, 200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Слободчиков В.И., Исаев Е.И. [текст] Психология человека. М.: Просвещение. – 200. – 365с.</w:t>
      </w:r>
    </w:p>
    <w:p>
      <w:pPr>
        <w:pStyle w:val="21"/>
        <w:numPr>
          <w:ilvl w:val="0"/>
          <w:numId w:val="2"/>
        </w:numPr>
        <w:spacing w:lineRule="auto" w:line="360"/>
        <w:ind w:left="0" w:firstLine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Чернышев, Я.А. Феномен карьерной деструктивности семейных отношений руководителя / Я.А.Чернышев // Мир психологии.-2006.-№4. С.201-205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spacing w:lineRule="auto" w:line="360" w:before="240" w:after="0"/>
        <w:ind w:left="0" w:firstLine="851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0"/>
          </w:rPr>
          <w:t>Энциклопедия образовательных технологий. В 2 т. Селевко Г.К.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0"/>
          </w:rPr>
          <w:t>Селевко Социально-воспитательные технологии</w:t>
        </w:r>
      </w:hyperlink>
      <w:r>
        <w:rPr>
          <w:rFonts w:cs="Times New Roman" w:ascii="Times New Roman" w:hAnsi="Times New Roman"/>
          <w:b w:val="false"/>
          <w:iCs/>
          <w:sz w:val="28"/>
          <w:szCs w:val="20"/>
        </w:rPr>
        <w:t xml:space="preserve"> </w:t>
      </w:r>
      <w:r>
        <w:rPr>
          <w:b w:val="false"/>
          <w:iCs/>
          <w:sz w:val="28"/>
        </w:rPr>
        <w:t>22 янв. 2014 г. - Издательство: Народное образование</w:t>
      </w:r>
    </w:p>
    <w:p>
      <w:pPr>
        <w:pStyle w:val="Heading1"/>
        <w:rPr/>
      </w:pPr>
      <w:bookmarkStart w:id="9" w:name="__RefHeading___Toc383944459"/>
      <w:bookmarkEnd w:id="9"/>
      <w:r>
        <w:rPr/>
        <w:t>ПРИ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center"/>
        <w:rPr/>
      </w:pPr>
      <w:r>
        <w:rPr>
          <w:rStyle w:val="C5"/>
          <w:b/>
          <w:color w:val="FF0000"/>
          <w:sz w:val="28"/>
          <w:szCs w:val="28"/>
        </w:rPr>
        <w:t>РАЗДАТОЧНЫЙ МАТЕРИАЛ К КЛАССНОМУ ЧАСУ ПО ТЕМЕ «СЛАГАЕМЫЕ УСПЕХА»</w:t>
      </w:r>
    </w:p>
    <w:p>
      <w:pPr>
        <w:pStyle w:val="Normal"/>
        <w:ind w:firstLine="851"/>
        <w:jc w:val="both"/>
        <w:rPr>
          <w:rStyle w:val="C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ГЛОССАРИЙ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szCs w:val="28"/>
        </w:rPr>
        <w:t>Три кит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</wp:posOffset>
            </wp:positionH>
            <wp:positionV relativeFrom="margin">
              <wp:posOffset>1003935</wp:posOffset>
            </wp:positionV>
            <wp:extent cx="1689100" cy="12573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древности некоторые народы считали, что Земля плоская и держится на трех китах, которые плавают и безбрежном всемирном океане. Следовательно, эти киты и были в их глазах основной основ, подножием всего мира</w:t>
      </w:r>
    </w:p>
    <w:p>
      <w:pPr>
        <w:pStyle w:val="C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ыражение «три кита» можно понимать как основа, опора чего-либо.</w:t>
      </w:r>
    </w:p>
    <w:p>
      <w:pPr>
        <w:pStyle w:val="C0"/>
        <w:spacing w:before="0" w:after="0"/>
        <w:ind w:firstLine="851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тча </w:t>
      </w:r>
      <w:r>
        <w:rPr/>
        <w:t xml:space="preserve"> - </w:t>
      </w:r>
      <w:r>
        <w:rPr>
          <w:sz w:val="28"/>
          <w:szCs w:val="28"/>
        </w:rPr>
        <w:t xml:space="preserve">Иносказательное </w:t>
      </w:r>
      <w:hyperlink r:id="rId9">
        <w:r>
          <w:rPr>
            <w:rStyle w:val="InternetLink"/>
            <w:sz w:val="28"/>
            <w:szCs w:val="28"/>
          </w:rPr>
          <w:t>повествование</w:t>
        </w:r>
      </w:hyperlink>
      <w:r>
        <w:rPr>
          <w:sz w:val="28"/>
          <w:szCs w:val="28"/>
        </w:rPr>
        <w:t xml:space="preserve"> с нравоучительным выводом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емья </w:t>
      </w:r>
      <w:r>
        <w:rPr>
          <w:sz w:val="28"/>
          <w:szCs w:val="28"/>
        </w:rPr>
        <w:t>- это группа живущих вместе родственников (муж и жена, родители с детьми)</w:t>
      </w:r>
    </w:p>
    <w:p>
      <w:pPr>
        <w:pStyle w:val="Heading1"/>
        <w:ind w:firstLine="851"/>
        <w:jc w:val="both"/>
        <w:rPr/>
      </w:pPr>
      <w:r>
        <w:rPr>
          <w:bCs/>
          <w:color w:val="FF0000"/>
          <w:sz w:val="28"/>
          <w:szCs w:val="28"/>
        </w:rPr>
        <w:t>Компетенция</w:t>
      </w:r>
      <w:r>
        <w:rPr>
          <w:b w:val="false"/>
          <w:bCs/>
          <w:sz w:val="28"/>
          <w:szCs w:val="28"/>
        </w:rPr>
        <w:t xml:space="preserve"> - (лат. соmpeto - добиваюсь, соответствую) – это личная способность специалиста решать определенный класс профессиональных задач. Также под компетенцией понимают описанные требования к личностным, профессиональным и т.п. качествам сотрудников компании (или к какой-то группе сотрудников). В данном понимании компетенции используются при оценке персонал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288" w:before="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Вы поняли, что является ОСНОВОЙ успешности.  Продолжить работу над собой вам поможет предлагаемый материал. </w:t>
      </w:r>
    </w:p>
    <w:p>
      <w:pPr>
        <w:pStyle w:val="Normal"/>
        <w:ind w:firstLine="851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АМЯТКА «ДЕВЯТЬ ШАГОВ К УСПЕХУ»: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кажите себе, что вы не хотите быть неудачником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вьте перед собой реальные цели, выработайте план действий и начинайте двигаться вперед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 жалуйтесь на нехватку времени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раивайте себя на то, что у вас все получится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ируйте свои ошибки и извлекайте из них уроки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читесь получать удовлетворение не только в моменты достижения результатов, но и в процессе работы, преодолевая трудности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ерьте в себя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дохновляйте себя.</w:t>
      </w:r>
    </w:p>
    <w:p>
      <w:pPr>
        <w:pStyle w:val="C0"/>
        <w:numPr>
          <w:ilvl w:val="0"/>
          <w:numId w:val="4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кренне радуйтесь своим успехам и удачам своих друзей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УДОВЛЕТВОРЁННОСТЬ РАБОТОДАТЕЛЕЙ СФОРМИРОВАННОСТЬЮ ЛИЧНОСТНЫХ КОМПЕТЕНЦИЙ У МОЛОДЫХ СПЕЦИАЛ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составлена по итогам опроса руководителей пред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ьте на вопрос «Сформированы ли в Вас указанные компетенции?</w:t>
      </w:r>
      <w:r>
        <w:rPr/>
        <w:t>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компет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ринятии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бирать целевые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оручен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долга перед колле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ЕРВОЙ ГРУПП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итуативной задачи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дите и предложите свой вариант ответа. Своё мнение обосну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кие курсы вы потратили бы деньги, время и усилия: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, которые помогли бы сдать текущую сессию на «отлично»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которые не подготовят к будущим экзаменам, но дадут универсальные приёмы, как сдавать экзамен любой сложности из люб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ТОРОЙ ГРУПП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итуативной задач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учёбе относятся по-разному. Познакомьтесь с двумя моделями получения образования. Найдите, какими словами отличаются выделенные фразы. </w:t>
      </w:r>
      <w:r>
        <w:rPr>
          <w:i/>
          <w:sz w:val="28"/>
          <w:szCs w:val="28"/>
        </w:rPr>
        <w:t>Дайте характеристику человеку, который придерживается первой и второй моде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способа поведения при получении образования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буду учиться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бы мне добиться успеха, я должен стать более…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не повезёт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тобы добиться успеха, я должен иметь…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РЕТЬЕЙ ГРУПП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итуативной задач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читайте о внутренней природе двоечни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овы последствия такого поведения студент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природа двоечника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елание быть учеником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ное самомнение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85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и вовлечение в это други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н твёрдо решил: </w:t>
      </w:r>
      <w:r>
        <w:rPr>
          <w:color w:val="FF0000"/>
          <w:sz w:val="28"/>
          <w:szCs w:val="28"/>
        </w:rPr>
        <w:t>«Учить не буду!»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СЕМ ГРУППАМ</w:t>
      </w:r>
    </w:p>
    <w:p>
      <w:pPr>
        <w:pStyle w:val="Normal"/>
        <w:ind w:firstLine="851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198120</wp:posOffset>
            </wp:positionV>
            <wp:extent cx="5553075" cy="4306570"/>
            <wp:effectExtent l="0" t="0" r="0" b="0"/>
            <wp:wrapTight wrapText="bothSides">
              <wp:wrapPolygon edited="0">
                <wp:start x="-48" y="0"/>
                <wp:lineTo x="-48" y="21514"/>
                <wp:lineTo x="21599" y="21514"/>
                <wp:lineTo x="21599" y="0"/>
                <wp:lineTo x="-4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ите картину Рембрандта «Блудный сын» и ответьте на вопрос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то легло в основу сюжета картины?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к отец отнёсся к блудному сыну?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правк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олландский художник Рембрандт создал картину «Возвращение блудного сына». В её основе – притча Иисуса Христа о блудном сыне. Она звучит примерно так: «У отца было два сына. Младший попросил отца отдать ему надлежащую ему часть имения, и отец разделил своё имение между сыновьями. Младший отправился в дальнюю сторону, растратил всё имущество и вернулся домой». 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СЕМ ГРУППАМ</w:t>
      </w:r>
    </w:p>
    <w:p>
      <w:pPr>
        <w:pStyle w:val="Normal"/>
        <w:ind w:firstLine="851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133350</wp:posOffset>
            </wp:positionV>
            <wp:extent cx="5943600" cy="433705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у </w:t>
      </w:r>
      <w:bookmarkStart w:id="10" w:name="OLE_LINK2"/>
      <w:bookmarkStart w:id="11" w:name="OLE_LINK1"/>
      <w:r>
        <w:rPr>
          <w:sz w:val="28"/>
          <w:szCs w:val="28"/>
        </w:rPr>
        <w:t xml:space="preserve">Ахмата Лутфуллина </w:t>
      </w:r>
      <w:bookmarkEnd w:id="10"/>
      <w:bookmarkEnd w:id="11"/>
      <w:r>
        <w:rPr>
          <w:sz w:val="28"/>
          <w:szCs w:val="28"/>
        </w:rPr>
        <w:t>и ответьте на вопрос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то олицетворяют три женщины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то является основой хорошей семьи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ед вами – картина знаменитого башкирского художника Ахмата Лутфуллина «Три женщины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южет картины прост. В доме башкирских крестьян сидят три женщины: в центре – самая старшая из женщин, по правую руку от нее – зрелая женщина, по левую руку – совсем юная женщи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elen1">
    <w:name w:val="zelen1"/>
    <w:basedOn w:val="Style9"/>
    <w:qFormat/>
    <w:rPr>
      <w:b/>
      <w:bCs/>
      <w:color w:val="009300"/>
      <w:sz w:val="18"/>
      <w:szCs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rc2">
    <w:name w:val="src2"/>
    <w:basedOn w:val="Style9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Popdata">
    <w:name w:val="pop-data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5" w:after="105"/>
    </w:pPr>
    <w:rPr>
      <w:color w:val="000000"/>
      <w:sz w:val="24"/>
    </w:rPr>
  </w:style>
  <w:style w:type="paragraph" w:styleId="TextBodyIndent">
    <w:name w:val="Body Text Indent"/>
    <w:basedOn w:val="Normal"/>
    <w:pPr>
      <w:ind w:left="862" w:firstLine="1418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60" w:after="6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oxdesign.ru/aphorism/author/a_tolstoy_ln.html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alleng.ru/d/ped/ped028.htm" TargetMode="External"/><Relationship Id="rId6" Type="http://schemas.openxmlformats.org/officeDocument/2006/relationships/hyperlink" Target="http://www.google.ru/url?sa=t&amp;rct=j&amp;q=&amp;esrc=s&amp;source=web&amp;cd=29&amp;ved=0CFgQFjAIOBQ&amp;url=http%3A%2F%2Fbooks4free.ru%2Fg-k-selevko-socialno-vospitatelnye-texnologii.html&amp;ei=8PkyU97mNcSm4gTblIGgBQ&amp;usg=AFQjCNHeBQpZoQ3IVUdJnQHQ7srnIKb3WQ&amp;bvm=bv.63738703,d.bGE&amp;cad=rjt" TargetMode="Externa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http://tolkslovar.ru/p8788.html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footer" Target="footer7.xml"/><Relationship Id="rId15" Type="http://schemas.openxmlformats.org/officeDocument/2006/relationships/image" Target="media/image3.jpeg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24:00Z</dcterms:created>
  <dc:creator>Елена Николаевна</dc:creator>
  <dc:description/>
  <cp:keywords/>
  <dc:language>en-US</dc:language>
  <cp:lastModifiedBy>Student-1</cp:lastModifiedBy>
  <cp:lastPrinted>2014-03-26T21:05:00Z</cp:lastPrinted>
  <dcterms:modified xsi:type="dcterms:W3CDTF">2014-03-30T09:26:00Z</dcterms:modified>
  <cp:revision>1446</cp:revision>
  <dc:subject/>
  <dc:title/>
</cp:coreProperties>
</file>