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огопедический урок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Дифференциация согласных звуков С-З в сло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ррекционно-обучающие: </w:t>
      </w:r>
      <w:r>
        <w:rPr>
          <w:sz w:val="28"/>
          <w:szCs w:val="28"/>
        </w:rPr>
        <w:t>закреплять умение дифференцировать звуки и буквы С-З на письме и на слух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развивать фонетико-фонематическое восприятие, оральный праксис, зрительное восприятие, память, аналитико-синтетическую деятельность, мелкую моторику р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кционно-воспитательные</w:t>
      </w:r>
      <w:r>
        <w:rPr>
          <w:sz w:val="28"/>
          <w:szCs w:val="28"/>
        </w:rPr>
        <w:t xml:space="preserve">: воспитывать любовь и уважение к родному язы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уховые, зрительные, деятельност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практиче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дивидуальные зеркала, профиль звуков [С-З], цифровой ряд, предметные картинки, А Шибаева «Азбука весёлых человечков», пластил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Четвертый лиш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 называет слова: </w:t>
      </w:r>
      <w:r>
        <w:rPr>
          <w:i/>
          <w:sz w:val="28"/>
          <w:szCs w:val="28"/>
        </w:rPr>
        <w:t>ласточка – воробей – змея – гр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е слово лишнее? (</w:t>
      </w:r>
      <w:r>
        <w:rPr>
          <w:i/>
          <w:sz w:val="28"/>
          <w:szCs w:val="28"/>
        </w:rPr>
        <w:t>Змея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Потому что ласточка, воробей, грач это птицы, а змея пресмыкающее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Закрепление пройд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авним пары звуков: </w:t>
      </w:r>
      <w:r>
        <w:rPr>
          <w:b/>
          <w:i/>
          <w:sz w:val="28"/>
          <w:szCs w:val="28"/>
        </w:rPr>
        <w:t>з, б,  д,  в,  г, 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с, п, т, ф, к, 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ая пара звуков очень похожа по артикуляции и различается только тем, что при произношении звуков первого ряда (</w:t>
      </w:r>
      <w:r>
        <w:rPr>
          <w:b/>
          <w:i/>
          <w:sz w:val="28"/>
          <w:szCs w:val="28"/>
        </w:rPr>
        <w:t>з, б,  д,  в,  г, ж) –</w:t>
      </w:r>
      <w:r>
        <w:rPr>
          <w:sz w:val="28"/>
          <w:szCs w:val="28"/>
        </w:rPr>
        <w:t>участвует голос, а при произношении звуков второго ряда (</w:t>
      </w:r>
      <w:r>
        <w:rPr>
          <w:b/>
          <w:i/>
          <w:sz w:val="28"/>
          <w:szCs w:val="28"/>
        </w:rPr>
        <w:t xml:space="preserve"> с, п, т, ф, к, ш) –</w:t>
      </w:r>
      <w:r>
        <w:rPr>
          <w:sz w:val="28"/>
          <w:szCs w:val="28"/>
        </w:rPr>
        <w:t>голос отсутствует. Звуки первого ряда (</w:t>
      </w:r>
      <w:r>
        <w:rPr>
          <w:b/>
          <w:i/>
          <w:sz w:val="28"/>
          <w:szCs w:val="28"/>
        </w:rPr>
        <w:t xml:space="preserve">з, б,  д,  в,  г, ж) </w:t>
      </w:r>
      <w:r>
        <w:rPr>
          <w:sz w:val="28"/>
          <w:szCs w:val="28"/>
        </w:rPr>
        <w:t>- называю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вонкими, а звуки второго ряда (</w:t>
      </w:r>
      <w:r>
        <w:rPr>
          <w:b/>
          <w:i/>
          <w:sz w:val="28"/>
          <w:szCs w:val="28"/>
        </w:rPr>
        <w:t xml:space="preserve"> с, п, т, ф, к, ш)</w:t>
      </w:r>
      <w:r>
        <w:rPr>
          <w:sz w:val="28"/>
          <w:szCs w:val="28"/>
        </w:rPr>
        <w:t xml:space="preserve"> – называют глух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жно ощутить работу голосовых связок при помощи тыльной стороны ладони, приложив её к горлышку. Если горлышко дрожит при произнесении звонких звуков, значит голосовые связки сомкнуты, а если не дрожит голосовые связки разомкнуты. </w:t>
      </w:r>
      <w:r>
        <w:rPr>
          <w:i/>
          <w:sz w:val="28"/>
          <w:szCs w:val="28"/>
        </w:rPr>
        <w:t>Дети произносят зв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 Я зачитаю вам слова. Какой первый звук звучит в словах: </w:t>
      </w:r>
      <w:r>
        <w:rPr>
          <w:i/>
          <w:sz w:val="28"/>
          <w:szCs w:val="28"/>
        </w:rPr>
        <w:t>зубы, сыр, зонт, сани, самол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звуки 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Какие это звуки, гласные или соглас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Запишите тему сегодняшнего урока: «Звуки З-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</w:t>
      </w:r>
      <w:r>
        <w:rPr>
          <w:sz w:val="28"/>
          <w:szCs w:val="28"/>
          <w:u w:val="single"/>
        </w:rPr>
        <w:t>Работа с зеркал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А теперь возьмите зеркала , сделаем несколько упраж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ая гимнастика для звуков з и с: «Заборчик», «Улыбочка», «Заборчик-улыбочка», «Почистим нижние зубы», «Киска серд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ри произнесите звук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губы растянуты в улыбке, зубы сближены, но не сомкнуты, язык упирается в нижние резцы, спинка языка выгнута, посередине образуется желобок, боковые края прижаты к коренным зубам, воздушная струя - узкая, холодная, сильная. Произнесите эти зву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положите руку на горлышко и определите какой звук звонкий, а какой звук глухой. </w:t>
      </w:r>
      <w:r>
        <w:rPr>
          <w:i/>
          <w:sz w:val="28"/>
          <w:szCs w:val="28"/>
        </w:rPr>
        <w:t xml:space="preserve">Дети произносят звуки и определяют, что звук </w:t>
      </w:r>
      <w:r>
        <w:rPr>
          <w:b/>
          <w:i/>
          <w:sz w:val="28"/>
          <w:szCs w:val="28"/>
        </w:rPr>
        <w:t xml:space="preserve">з </w:t>
      </w:r>
      <w:r>
        <w:rPr>
          <w:i/>
          <w:sz w:val="28"/>
          <w:szCs w:val="28"/>
        </w:rPr>
        <w:t xml:space="preserve">звонкий, а звук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– глух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аком положении будут находится голосовые связки при произнесении этих звуков? (</w:t>
      </w:r>
      <w:r>
        <w:rPr>
          <w:i/>
          <w:sz w:val="28"/>
          <w:szCs w:val="28"/>
        </w:rPr>
        <w:t>при произнесении звука з- сомкнуты, при произнесении звука с – разомкнут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этих звуков с профилями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отнесение звуков с бук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На что похожи буквы 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 xml:space="preserve">– не просто завитушка                           </w:t>
      </w:r>
      <w:r>
        <w:rPr>
          <w:b/>
          <w:sz w:val="28"/>
          <w:szCs w:val="28"/>
        </w:rPr>
        <w:t xml:space="preserve">С  - </w:t>
      </w:r>
      <w:r>
        <w:rPr>
          <w:sz w:val="28"/>
          <w:szCs w:val="28"/>
        </w:rPr>
        <w:t xml:space="preserve">села мышка в уголок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пружина, крендель, стружка.               Съела бублика ку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 на неё посмот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овсем как цифра 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ишите под диктовку буквы: </w:t>
      </w:r>
      <w:r>
        <w:rPr>
          <w:i/>
          <w:sz w:val="28"/>
          <w:szCs w:val="28"/>
        </w:rPr>
        <w:t>а, т, з, л, с, р, п, с, к, в, з, о, м, с, у, з,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те букву З- =, звук С – &g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минутка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Зайка прыгает и скачет                               </w:t>
      </w:r>
      <w:r>
        <w:rPr>
          <w:i/>
        </w:rPr>
        <w:t>прыжки на двух н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словно мячик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Он на пяточках шагал,                                </w:t>
      </w:r>
      <w:r>
        <w:rPr>
          <w:i/>
        </w:rPr>
        <w:t>ходьба на месте, руки за сп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к кверху поднимал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На носочки зайка встал,                              </w:t>
      </w:r>
      <w:r>
        <w:rPr>
          <w:i/>
        </w:rPr>
        <w:t>подняться на носочки и хлопнуть над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ладоши хлопать 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вернулся                           </w:t>
      </w:r>
      <w:r>
        <w:rPr>
          <w:i/>
        </w:rPr>
        <w:t>повороты туловища вправо, влево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До носочков дотянулся.                               </w:t>
      </w:r>
      <w:r>
        <w:rPr>
          <w:i/>
        </w:rPr>
        <w:t>наклон вперёд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Не боится никого                                          </w:t>
      </w:r>
      <w:r>
        <w:rPr>
          <w:i/>
        </w:rPr>
        <w:t>ходьба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волка сам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бота с цифровым рядом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ение количества звуков в слове и каким по счету стоит звук </w:t>
      </w:r>
      <w:r>
        <w:rPr>
          <w:b/>
          <w:i/>
          <w:sz w:val="28"/>
          <w:szCs w:val="28"/>
        </w:rPr>
        <w:t xml:space="preserve">з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писаны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[з]                                                        [с]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козырка                                            возраст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васка                                                безобраз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                                           образе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по цепоч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пройденного на уро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лепить из пластилина буквы 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 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 5 -10 слов со звуками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и записать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О чем мы сегодня разговаривали? </w:t>
      </w:r>
      <w:r>
        <w:rPr>
          <w:i/>
          <w:sz w:val="28"/>
          <w:szCs w:val="28"/>
        </w:rPr>
        <w:t>(О звуках з и 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кажите на профиле где звук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, а где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, чем отличаются эти зву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сегодня хорошо поработали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огопедический урок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фференциация согласных звуков С-З в словах и        словосочет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ррекционно-обучающие: </w:t>
      </w:r>
      <w:r>
        <w:rPr>
          <w:sz w:val="28"/>
          <w:szCs w:val="28"/>
        </w:rPr>
        <w:t>закреплять умение дифференцировать звуки и буквы С-З в словах и словосочетани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кционно- развивающие:</w:t>
      </w:r>
      <w:r>
        <w:rPr>
          <w:sz w:val="28"/>
          <w:szCs w:val="28"/>
        </w:rPr>
        <w:t xml:space="preserve"> развивать фонетическое восприятие, оральный праксис, зрительное внимание, память, аналитико-синтетическую деятельность, мелкую моторику р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кционно-воспитательные</w:t>
      </w:r>
      <w:r>
        <w:rPr>
          <w:sz w:val="28"/>
          <w:szCs w:val="28"/>
        </w:rPr>
        <w:t xml:space="preserve">: воспитывать любовь и уважение к родному язы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слуховые, зрительные, деятельност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прак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дивидуальные зеркала, профиль звуков [С-З], цифровой ряд, предметные картинки, таблицы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равильно ли изображены звуки  з и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на профил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тому что при произношении звука з – голосовые связки сомкнуты, а при произношении звука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разомкну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Уточнение и сравнение артикуляции звуков З и С </w:t>
      </w:r>
      <w:r>
        <w:rPr>
          <w:sz w:val="28"/>
          <w:szCs w:val="28"/>
        </w:rPr>
        <w:t>Работа с зеркал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ртикуляционная гимнастика ( смотреть конспект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Сегодня мы продолжим работу над звуками и буквами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тему урока «звуки и буквы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в словах и словосочета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Вставьте пропущенную букву </w:t>
      </w:r>
      <w:r>
        <w:rPr>
          <w:b/>
          <w:sz w:val="28"/>
          <w:szCs w:val="28"/>
          <w:u w:val="single"/>
        </w:rPr>
        <w:t xml:space="preserve">З </w:t>
      </w:r>
      <w:r>
        <w:rPr>
          <w:sz w:val="28"/>
          <w:szCs w:val="28"/>
          <w:u w:val="single"/>
        </w:rPr>
        <w:t xml:space="preserve">или </w:t>
      </w:r>
      <w:r>
        <w:rPr>
          <w:b/>
          <w:sz w:val="28"/>
          <w:szCs w:val="28"/>
          <w:u w:val="single"/>
        </w:rPr>
        <w:t xml:space="preserve">С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чтение по цепоч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На доске записаны слова, прочитайте и вставьте пропущенную букву З или С: </w:t>
      </w:r>
      <w:r>
        <w:rPr>
          <w:i/>
          <w:sz w:val="28"/>
          <w:szCs w:val="28"/>
        </w:rPr>
        <w:t>…еркало, …теко, обе…ьяна, ва…елин, кра…ота, …тавни, вы…та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бота с цифровым рядо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пределение количества звуков в слове и каким по счету стоит звук </w:t>
      </w:r>
      <w:r>
        <w:rPr>
          <w:b/>
          <w:i/>
          <w:sz w:val="28"/>
          <w:szCs w:val="28"/>
        </w:rPr>
        <w:t xml:space="preserve">з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писаны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[з]                                                        [с]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возы                                             посёл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оза                                                  свист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ал                                                собрал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нался                                              засмеял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брать слово из двух маленьких сл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доске записаны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о     вал                                    оса        по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    рак                                    соль      ф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     осы                                    сук        б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   ус                                        зал        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Соедините два маленьких слова в одно и прочитайте (</w:t>
      </w:r>
      <w:r>
        <w:rPr>
          <w:i/>
          <w:sz w:val="28"/>
          <w:szCs w:val="28"/>
        </w:rPr>
        <w:t>чтение по цепочке) .</w:t>
      </w:r>
      <w:r>
        <w:rPr>
          <w:sz w:val="28"/>
          <w:szCs w:val="28"/>
        </w:rPr>
        <w:t xml:space="preserve">Запишите эти слова, обозначая буквы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(=)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(&gt;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Прыгают как зайчики                      </w:t>
      </w:r>
      <w:r>
        <w:rPr>
          <w:i/>
        </w:rPr>
        <w:t xml:space="preserve">  прыжки на месте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Ножками топают                               </w:t>
      </w:r>
      <w:r>
        <w:rPr>
          <w:i/>
        </w:rPr>
        <w:t>топают ногами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Ручками хлопают                               </w:t>
      </w:r>
      <w:r>
        <w:rPr>
          <w:i/>
        </w:rPr>
        <w:t>хлопают руками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Головками кивают                              </w:t>
      </w:r>
      <w:r>
        <w:rPr>
          <w:i/>
        </w:rPr>
        <w:t>кивают г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ихо приседают                                </w:t>
      </w:r>
      <w:r>
        <w:rPr>
          <w:i/>
        </w:rPr>
        <w:t>присед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фикация слов со звуками З и С по тем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в разброс записаны слова: сосна, самовар, сокол, зубр, берёза, кастрюля, зяблик, заяц, осина, ваза, синица, соболь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Перед вами слова со звуками з и с , нужно выбрать слова, относящиеся к  «Деревьям», «Посуде», «Птицам», «Зверям»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слова относятся к «Деревьям»? (</w:t>
      </w:r>
      <w:r>
        <w:rPr>
          <w:i/>
          <w:sz w:val="28"/>
          <w:szCs w:val="28"/>
        </w:rPr>
        <w:t>сосна, берёза, оси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ая работа проводится по остальным те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Закрепление пройд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еред  вами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розный                     забор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ая                          возду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                        звез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й                        арбу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ая                              пес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лый                            зонт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ьте словосочетания из данных слов, запишите, обозначая согласные звуки з (=) и с(&gt;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: </w:t>
      </w:r>
      <w:r>
        <w:rPr>
          <w:sz w:val="28"/>
          <w:szCs w:val="28"/>
        </w:rPr>
        <w:t>Ответить на вопрос «Что это?» Записать ответы в тетра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питок из воды и хлеба с солодом.( ква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левое растение, основной корм лошадей. (овё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ид спорта (бок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рупный хищник из семейства кошачьих ( рыс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тог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О чем мы сегодня разговаривали? </w:t>
      </w:r>
      <w:r>
        <w:rPr>
          <w:i/>
          <w:sz w:val="28"/>
          <w:szCs w:val="28"/>
        </w:rPr>
        <w:t>(О звуках з и 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Чему мы учились? (</w:t>
      </w:r>
      <w:r>
        <w:rPr>
          <w:i/>
          <w:sz w:val="28"/>
          <w:szCs w:val="28"/>
        </w:rPr>
        <w:t>учились находить звуки в совах, …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сегодня хорошо поработали, молод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огопедический урок №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Дифференциация согласных звуков и букв С-З в предложениях и связных текс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ррекционно-обучающие: </w:t>
      </w:r>
      <w:r>
        <w:rPr>
          <w:sz w:val="28"/>
          <w:szCs w:val="28"/>
        </w:rPr>
        <w:t>закреплять умение дифференцировать звуки и буквы С-З в предложениях и связных текст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кционно- развивающие:</w:t>
      </w:r>
      <w:r>
        <w:rPr>
          <w:sz w:val="28"/>
          <w:szCs w:val="28"/>
        </w:rPr>
        <w:t xml:space="preserve"> развивать фонетическое восприятие, внимание, память,  аналитико-синтетическую деятельность, мелкую моторику р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кционно-воспитательные</w:t>
      </w:r>
      <w:r>
        <w:rPr>
          <w:sz w:val="28"/>
          <w:szCs w:val="28"/>
        </w:rPr>
        <w:t xml:space="preserve">: воспитывать любовь и уважение к родному язы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уховые, зрительные, деятельност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практиче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фили звуков [С-З], цифровой ряд, «Деформированные предлож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/>
      </w:pPr>
      <w:r>
        <w:rPr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дет тот, кто назовёт предмет, в названии которого будет звук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или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Уточнение и сравнение артикуляции звуков З и С. </w:t>
      </w:r>
      <w:r>
        <w:rPr>
          <w:sz w:val="28"/>
          <w:szCs w:val="28"/>
        </w:rPr>
        <w:t>Артикуляционная гимнастика ( смотреть конспект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</w:t>
      </w:r>
    </w:p>
    <w:p>
      <w:pPr>
        <w:pStyle w:val="Normal"/>
        <w:rPr/>
      </w:pPr>
      <w:r>
        <w:rPr>
          <w:sz w:val="28"/>
          <w:szCs w:val="28"/>
        </w:rPr>
        <w:t xml:space="preserve">Логопед: Сегодня мы продолжим различать звуки и буквы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тему урока «Звуки и буквы З и С  в предлож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пройденного матери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ставить в предложения пропущенн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еред вами предложения с пропущенными словами. Вам необходимо подобрать подходящие по смыслу слов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 Зои разболелся …. Бабушка сварила вкусный …. У Зины красивая пышная …. В огород забрела …. У больного красный …. Начался весенний …. (суп, зуб, коса, коза, сев, зев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подобрали к первому предложению? (</w:t>
      </w:r>
      <w:r>
        <w:rPr>
          <w:i/>
          <w:sz w:val="28"/>
          <w:szCs w:val="28"/>
        </w:rPr>
        <w:t>з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их словах есть звук З или С? (</w:t>
      </w:r>
      <w:r>
        <w:rPr>
          <w:i/>
          <w:sz w:val="28"/>
          <w:szCs w:val="28"/>
        </w:rPr>
        <w:t xml:space="preserve">Звук </w:t>
      </w:r>
      <w:r>
        <w:rPr>
          <w:b/>
          <w:i/>
          <w:sz w:val="28"/>
          <w:szCs w:val="28"/>
        </w:rPr>
        <w:t xml:space="preserve">З </w:t>
      </w:r>
      <w:r>
        <w:rPr>
          <w:i/>
          <w:sz w:val="28"/>
          <w:szCs w:val="28"/>
        </w:rPr>
        <w:t>в слова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оя, разболелся, зуб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ая работа проводится по всем предло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составление предложения из данных с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ребёнку предлагаются слова из которых нужно составить предложение.: За, собака, забором, залая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убы, у, разболелись, Сони, си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За, собака, гналась, зайц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зяла, зайца, собака,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Составьте из предложенных слов предложение и прочитайте его.</w:t>
      </w:r>
    </w:p>
    <w:p>
      <w:pPr>
        <w:pStyle w:val="Normal"/>
        <w:rPr/>
      </w:pPr>
      <w:r>
        <w:rPr>
          <w:sz w:val="28"/>
          <w:szCs w:val="28"/>
        </w:rPr>
        <w:t>- Какое предложение получилось у тебя? (</w:t>
      </w:r>
      <w:r>
        <w:rPr>
          <w:i/>
          <w:sz w:val="28"/>
          <w:szCs w:val="28"/>
        </w:rPr>
        <w:t>За забором залаяла собака.)</w:t>
      </w:r>
    </w:p>
    <w:p>
      <w:pPr>
        <w:pStyle w:val="Normal"/>
        <w:rPr/>
      </w:pPr>
      <w:r>
        <w:rPr>
          <w:sz w:val="28"/>
          <w:szCs w:val="28"/>
        </w:rPr>
        <w:t xml:space="preserve">- Есть ли в твоих словах буквы З или С? ( </w:t>
      </w:r>
      <w:r>
        <w:rPr>
          <w:i/>
          <w:sz w:val="28"/>
          <w:szCs w:val="28"/>
        </w:rPr>
        <w:t>Буква З в словах: забор, залаяла; буква С- в слове соба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логичная работа проводится по всем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воё составленное предложение в тетради, обозначая буквы значками З (=),  С (&gt;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еформированные предложения</w:t>
      </w:r>
    </w:p>
    <w:p>
      <w:pPr>
        <w:pStyle w:val="Normal"/>
        <w:rPr/>
      </w:pPr>
      <w:r>
        <w:rPr>
          <w:sz w:val="28"/>
          <w:szCs w:val="28"/>
        </w:rPr>
        <w:t xml:space="preserve">Логопед: Исправьте предложение: </w:t>
      </w:r>
      <w:r>
        <w:rPr>
          <w:i/>
          <w:sz w:val="28"/>
          <w:szCs w:val="28"/>
        </w:rPr>
        <w:t>Солнце освещается землё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Коза принесла корм хозяйк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На большом ковре и в ряд                      </w:t>
      </w:r>
      <w:r>
        <w:rPr>
          <w:i/>
        </w:rPr>
        <w:t>маршировка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танины стоят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Два медведя, Буратино,                           </w:t>
      </w:r>
      <w:r>
        <w:rPr>
          <w:i/>
        </w:rPr>
        <w:t>изображение персон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Чипполино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аз, два, три, четыре, пять –                    </w:t>
      </w:r>
      <w:r>
        <w:rPr>
          <w:i/>
        </w:rPr>
        <w:t>прыжки</w:t>
      </w:r>
    </w:p>
    <w:p>
      <w:pPr>
        <w:pStyle w:val="Normal"/>
        <w:rPr/>
      </w:pPr>
      <w:r>
        <w:rPr>
          <w:sz w:val="28"/>
          <w:szCs w:val="28"/>
        </w:rPr>
        <w:t xml:space="preserve">Вместе мы пойдём гулять.                       </w:t>
      </w:r>
      <w:r>
        <w:rPr>
          <w:i/>
        </w:rPr>
        <w:t>маршировка на 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фференциация букв З и С в связных текс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ребёнку предлагается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рочитайте внимательно текст. Составьте текст из предложений. Прочитаем ещё раз по цепочке. Спишите, обозначая буквы З и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оопар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они увидели много разных зверей: зубров, полосатую зебру, забавных обезьян. Лиза и Роза были в зоопарке. Лиза и Роза рассказали друзьям обо всём, что видели в зоопарке. Зубры стояли у забора. Обезьяны забрались на дерево и гримаснича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: </w:t>
      </w:r>
      <w:r>
        <w:rPr>
          <w:sz w:val="28"/>
          <w:szCs w:val="28"/>
        </w:rPr>
        <w:t>Пересказать текст «В зоопар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О чем мы сегодня разговаривали? </w:t>
      </w:r>
      <w:r>
        <w:rPr>
          <w:i/>
          <w:sz w:val="28"/>
          <w:szCs w:val="28"/>
        </w:rPr>
        <w:t>(О звуках з и 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слова, где встречаются звуки З и 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сегодня хорошо поработали, молод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32:00Z</dcterms:created>
  <dc:creator>xxx</dc:creator>
  <dc:description/>
  <cp:keywords/>
  <dc:language>en-US</dc:language>
  <cp:lastModifiedBy>1</cp:lastModifiedBy>
  <cp:lastPrinted>2010-02-08T23:18:00Z</cp:lastPrinted>
  <dcterms:modified xsi:type="dcterms:W3CDTF">2013-10-26T06:02:00Z</dcterms:modified>
  <cp:revision>18</cp:revision>
  <dc:subject/>
  <dc:title>Конспекты логопедических занятий по устранению дисграфии</dc:title>
</cp:coreProperties>
</file>