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gif" ContentType="image/gif"/>
  <Override PartName="/word/media/image14.png" ContentType="image/png"/>
  <Override PartName="/word/media/image6.gif" ContentType="image/gif"/>
  <Override PartName="/word/media/image5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4710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лый химический тренажер при подготовке к ЕГ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0pt;margin-top:-78.15pt;width:467.25pt;height:78.0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лый химический тренажер при подготовке к ЕГЭ</w:t>
                      </w:r>
                    </w:p>
                  </w:txbxContent>
                </v:textbox>
                <v:path textpathok="t"/>
                <v:textpath on="t" fitshape="t" string="Малый химический тренажер при подготовке к ЕГЭ" style="font-family:&quot;Impact&quot;;font-size:28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Составитель – учитель хим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БУ СОШ №77</w:t>
        <w:tab/>
        <w:tab/>
        <w:t>Суслова Ирина Викторовна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288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82085" cy="269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В настоящее время к выпускникам средних школ предъявляются большие требования при поступлении в высшие учебные заведения. Ребятам окончившим школу необходимо адаптироваться в сложном современном мире и скорее всего им не столько нужна сумма полученных знаний, сколько умение их находить самим, они хотят ощущать себя компетентными людьми в любой области, творчески мыслящими, чтобы успешно утвердиться в жизни. В результате многолетней работы в школе, я пришла к выводу, что добиться хороших успехов в обучении можно только путем повышения интереса к своему предмету. Наверно, одной из причин потери этого интереса является непригодность некоторых традиционных приемов и методов обучения для современных молодых людей. Освоение химии приходится в школе на 13 -16 лет, когда ребята пребывают в так называемом “кризисном” периоде. В этот период особенно развито чувство самосознания и собственного достоинства. В этом возрасте происходит изменение процессов психического развития, перестройка прежних отношений к миру к себе, возникает потребность в самоопределении и самовыражении. У подростка вызывает скуку и раздражение авторитарный нажим, приказ. Я считаю в современной школе очень важен личностный подход, работать с каждым в зоне его ближайшего развития. Переходный период часто у детей протекает с обострениями хронических заболеваний, что вызывает применение на уроках здоровьесберегающих технологий. Одним из важных моментов на уроке для ребенка является понимание необходимости личной заинтересованности в приобретении знаний, чтобы учащиеся могли ощущать свою компетентность не только в результате, но и на протяжении всего процесса обучения. Я думаю, что в этом и есть условие развивающего воздействия обучения на личность учащегося. Поэтому современный урок, по – моему, должен построен в сочетании специально организованной деятельности и обычного межличностного общения ( готовность ребенка к контакту, доверительность, заинтересованность), таким образом через личностный план общения на уроке реализуется учет возрастных, психологических особенностей учащихся: их готовность к расширению круга общения, к сопереживанию проблем взрослых, стремление к самоутверждению. Достичь поставленных целей мне помогают современные образовательные технологии, такие как технология организации адаптационно – развивающих диалогов, адаптивная система обучения, мониторинг. Современные технологии позволяют формировать и развивать предметные и учебные знания и умения в процессе активной разноуровневой познавательной деятельности учащихся в условиях эмоционально – комфортной атмосферы, развивать положительную мотивацию учения. Например, одним из элементов технологии организации адаптационно-развивающих диалогов на моих уроках химии является использование </w:t>
      </w:r>
      <w:r>
        <w:rPr>
          <w:b/>
          <w:bCs/>
          <w:color w:val="000000"/>
          <w:sz w:val="28"/>
          <w:szCs w:val="28"/>
        </w:rPr>
        <w:t>химического тренажера</w:t>
      </w:r>
      <w:r>
        <w:rPr>
          <w:color w:val="000000"/>
          <w:sz w:val="28"/>
          <w:szCs w:val="28"/>
        </w:rPr>
        <w:t>, который позволяет применять предметные знания и умения, развивать навыки использования химической номенклатуры, классификации, основных химических понятий( наиболее эффективно его применение при изучении основных классов неорганической и органической химии).Применение химического тренажера развивает у ребят умение участвовать в общем диалоге. Осуществлять само- и взаимоконтроль, самопроверку, формировать адекватную самооценку. Работа в динамических парах и малых группах позволяет соотносить свою деятельность с деятельностью остальных, ребенок может провести не только самооценку, но и самокорр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спользование МХТ ( малого химического тренажера) обеспечивает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Ю -</w:t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возможностей индивидуализации обучения и 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ю учебного времени, эффективное включение учащихся в диа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за усвоением предметных знаний и ум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ую разгрузку</w:t>
      </w:r>
    </w:p>
    <w:p>
      <w:pPr>
        <w:pStyle w:val="Normal"/>
        <w:ind w:left="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У-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применение знаний и ум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химической номенклатуры, классификаций, важнейших химических понят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участвовать в общем диалог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самоконтрол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ый комфорт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382520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ке все важно ( Г.Гей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ХИМИЧЕСКИЕ ПОНЯТИЯ (Химические знаки и форму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0"/>
        <w:gridCol w:w="2160"/>
        <w:gridCol w:w="1980"/>
        <w:gridCol w:w="19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Задания для фронтальных тренировочных диал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, какую информацию несет каждая из записей вашего вариа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записи, содержащие индексы, прочитайте их и объясн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в вашем варианте записи, содержащие знаки элементов – металлов, прочитайте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молекулярную массу вещества под №6 вашего вариа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относительную атомную массу элементов под №9 вашего вариа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. Пример цифрового диктан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Задание</w:t>
      </w:r>
      <w:r>
        <w:rPr>
          <w:rFonts w:cs="Arial" w:ascii="Comic Sans MS" w:hAnsi="Comic Sans MS"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Отделяя ответы друг от друга точкой с запятой, выпишите порядковые номера строк вашего варианта, в которых обозначены – а) знак химического элемента- металла, б) формулы сложных веществ, в) несколько атомов какого- либо химического элемента ,г) формулы простых веществ, д) несколько молекул или частиц сложного вещества,е) знак химического элемента – неметал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ец – </w:t>
      </w:r>
      <w:r>
        <w:rPr>
          <w:rFonts w:cs="Arial" w:ascii="Arial" w:hAnsi="Arial"/>
          <w:sz w:val="28"/>
          <w:szCs w:val="28"/>
        </w:rPr>
        <w:t>( 2 вариант -4,7,2, 5, 1, 4, 7, 8,9,6,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ЛЕНИЕ ФОРМУЛ ПО ВАЛЕН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340"/>
        <w:gridCol w:w="2328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 xml:space="preserve"> … H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… O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  <w:lang w:val="en-US"/>
              </w:rPr>
              <w:t>V</w:t>
            </w:r>
            <w:r>
              <w:rPr>
                <w:sz w:val="32"/>
                <w:szCs w:val="32"/>
                <w:lang w:val="en-US"/>
              </w:rPr>
              <w:t>… O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K…I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l</w:t>
            </w:r>
            <w:r>
              <w:rPr>
                <w:sz w:val="32"/>
                <w:szCs w:val="32"/>
                <w:vertAlign w:val="superscript"/>
                <w:lang w:val="en-US"/>
              </w:rPr>
              <w:t>VII</w:t>
            </w:r>
            <w:r>
              <w:rPr>
                <w:sz w:val="32"/>
                <w:szCs w:val="32"/>
                <w:lang w:val="en-US"/>
              </w:rPr>
              <w:t>…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…I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…H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…O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S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a… Br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n…Cl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 xml:space="preserve"> … O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Ba…N 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Al… Cl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K… N 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Al… S 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  <w:lang w:val="en-US"/>
              </w:rPr>
              <w:t>IV</w:t>
            </w:r>
            <w:r>
              <w:rPr>
                <w:sz w:val="32"/>
                <w:szCs w:val="32"/>
                <w:lang w:val="en-US"/>
              </w:rPr>
              <w:t>… Cl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P… S 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g… I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l</w:t>
            </w:r>
            <w:r>
              <w:rPr>
                <w:sz w:val="32"/>
                <w:szCs w:val="32"/>
                <w:vertAlign w:val="superscript"/>
                <w:lang w:val="en-US"/>
              </w:rPr>
              <w:t>VII</w:t>
            </w:r>
            <w:r>
              <w:rPr>
                <w:sz w:val="32"/>
                <w:szCs w:val="32"/>
                <w:lang w:val="en-US"/>
              </w:rPr>
              <w:t>…O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…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… O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Fe 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 xml:space="preserve"> … Br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IV</w:t>
            </w:r>
            <w:r>
              <w:rPr>
                <w:sz w:val="32"/>
                <w:szCs w:val="32"/>
                <w:lang w:val="en-US"/>
              </w:rPr>
              <w:t>… O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H… S 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Mg… N 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  <w:lang w:val="en-US"/>
              </w:rPr>
              <w:t>V</w:t>
            </w:r>
            <w:r>
              <w:rPr>
                <w:sz w:val="32"/>
                <w:szCs w:val="32"/>
                <w:lang w:val="en-US"/>
              </w:rPr>
              <w:t>… O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Hg </w:t>
            </w:r>
            <w:r>
              <w:rPr>
                <w:sz w:val="32"/>
                <w:szCs w:val="32"/>
                <w:vertAlign w:val="superscript"/>
                <w:lang w:val="en-US"/>
              </w:rPr>
              <w:t>II</w:t>
            </w:r>
            <w:r>
              <w:rPr>
                <w:sz w:val="32"/>
                <w:szCs w:val="32"/>
                <w:lang w:val="en-US"/>
              </w:rPr>
              <w:t>…O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II</w:t>
            </w:r>
            <w:r>
              <w:rPr>
                <w:sz w:val="32"/>
                <w:szCs w:val="32"/>
                <w:lang w:val="en-US"/>
              </w:rPr>
              <w:t>…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… O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Ca… N </w:t>
            </w:r>
            <w:r>
              <w:rPr>
                <w:sz w:val="32"/>
                <w:szCs w:val="32"/>
                <w:vertAlign w:val="superscript"/>
                <w:lang w:val="en-US"/>
              </w:rPr>
              <w:t>III</w:t>
            </w: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…H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Задания для фронтальных тренировочных диалогов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столбике вашего варианта найдите и прочитайте  знаки химических элементов, проявляющих в соединениях </w:t>
      </w:r>
      <w:r>
        <w:rPr>
          <w:rFonts w:cs="Arial" w:ascii="Arial" w:hAnsi="Arial"/>
        </w:rPr>
        <w:t>:</w:t>
      </w:r>
      <w:r>
        <w:rPr/>
        <w:t xml:space="preserve"> а) постоянную валентность , б) переменную валентность.</w:t>
      </w:r>
    </w:p>
    <w:p>
      <w:pPr>
        <w:pStyle w:val="Normal"/>
        <w:rPr/>
      </w:pPr>
      <w:r>
        <w:rPr/>
        <w:t>2. составьте формулы бинарных соединений по значениям валентностей составляющих их элементов, объясните порядок ваших действий.</w:t>
      </w:r>
    </w:p>
    <w:p>
      <w:pPr>
        <w:pStyle w:val="Normal"/>
        <w:rPr/>
      </w:pPr>
      <w:r>
        <w:rPr/>
        <w:t>3. Выберите в вашем варианте формулы оксидов, прочитайте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Задания для самостоятельной работы учащихся</w:t>
      </w:r>
    </w:p>
    <w:p>
      <w:pPr>
        <w:pStyle w:val="Normal"/>
        <w:rPr/>
      </w:pPr>
      <w:r>
        <w:rPr/>
        <w:t>4. Составьте формулу соединения, состоящего только из элементов, проявляющих постоянную валентность. Определите его молярную массу, рассчитайте массовые доли элементов, образующих соединение.</w:t>
      </w:r>
    </w:p>
    <w:p>
      <w:pPr>
        <w:pStyle w:val="Normal"/>
        <w:rPr/>
      </w:pPr>
      <w:r>
        <w:rPr/>
        <w:t>Выполните задание 4 для примеров, записанных в вашем варианте под № 3 и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02205" cy="219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УЛЫ БИНАРНЫХ СОЕДИНЕНИ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0"/>
        <w:gridCol w:w="2340"/>
        <w:gridCol w:w="2160"/>
        <w:gridCol w:w="20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B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Cl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 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Mg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Zn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gI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я для фронтальных тренировочных диалогов при изучении тем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ервоначальные химические понятия ( 8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ределите значения валентностей химических элементов по формулам соединений. Охарактеризуйте последовательность ваших действий  при выполнении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в составе формул вашего варианта химические элементы , проявляющие переменную валентность ( постоянную). Определите место этих элементов в периодической системе химических элементов Д. И. Менделее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ислород. Оксиды. Горение. (8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в вашем варианте формулы оксидов, прочитайте и назовите 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Химические связи и строение вещества ( 8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ерите в вашем варианте соединения с иной связью, назовите их , составьте схемы их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ределите степени окисления атомов элементов, образующих вещества вашего вариа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Химия неметаллов ( 9, 11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зовите вещества , формулы которых представлены в вашем вариа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ставьте электронные и структурные формулы соединений вашего варианта под № 5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пишите из своего варианта формулы гидридов, составьте уравнения реакций их получения, рассмотрите реакции как окислительно- восстанови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70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0"/>
        <w:gridCol w:w="2340"/>
        <w:gridCol w:w="2160"/>
        <w:gridCol w:w="208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r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Li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для фронтальных тренировочных диалогов и самостоятельных работ при изучении тем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ервоначальные химические понятия (8 класс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ределить валентности элементов , образующих окс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ь , какие из оксидов вашего варианта образованы элементами – неметаллами ( элементами – металл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Кислород и оксиды ( 8 класс)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зовите оксиды вашего вариа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Выберите и назовите формулы кислотных ( основных) окс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ыберите формулы оксидов металлов, проявляющих валентность от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</w:rPr>
        <w:t xml:space="preserve">III . </w:t>
      </w:r>
      <w:r>
        <w:rPr>
          <w:sz w:val="22"/>
          <w:szCs w:val="22"/>
        </w:rPr>
        <w:t>Составьте уравнения реакций получения этих окси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ислоты и соли. (8 класс)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ыберите формулы оксидов, способных вступать во взаимодействие с водой с образованием кислот. Дайте им наз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ие из оксидов вашего варианта способны вступать во взаимодействие с раствором серной кислоты ( соляной кислоты, гидроксида натрия и т. д. ) Составьте уравнения соответствующих химических реак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снования ( 8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ставьте уравнения реакций получения оснований из оксидов вашего вариа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мфотерность (8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берите формулы амфотерных оксидов, назовите их.</w:t>
      </w:r>
    </w:p>
    <w:p>
      <w:pPr>
        <w:pStyle w:val="Normal"/>
        <w:rPr/>
      </w:pPr>
      <w:r>
        <w:rPr>
          <w:sz w:val="22"/>
          <w:szCs w:val="22"/>
        </w:rPr>
        <w:t>10. Составьте уравнения реакций вашего варианта амфотерных оксидов с растворами гидроксида. калия и соляной кисл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8390" cy="1718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Щелочи, основания</w:t>
      </w:r>
      <w:r>
        <w:rPr>
          <w:sz w:val="32"/>
          <w:szCs w:val="32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0"/>
        <w:gridCol w:w="2340"/>
        <w:gridCol w:w="2148"/>
        <w:gridCol w:w="19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ари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вариан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O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 (O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 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O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n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 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 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 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 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O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 (O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r 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r (O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 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n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d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b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 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bO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дание А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йти в вашем варианте растворимые основа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йти в вашем варианте амфотерные основа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ать полную характеристику по классификации основанию под № 5 вашего вариан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числить молярную массу в соединениях вашего варианта под № 3., определить массовую долю кислорода в этих соединения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в вашем варианте нерастворимые основания, составить их структурные формулы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ределить валентности элементов в вашем варианте у соединений под №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8670" cy="153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ИСЛОТ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Cr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r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lO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Зад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ить структурные формулы кислот вашего варианта под № 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е степени окисления у кислот под №2 вашего вариа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 вашем варианте 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>а) сильные кислоты, б) двухосновные кислородсодержащие кислоты в) слабые кисл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4 Вычислите массовые доли водорода у кислот вашего варианта под №1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оксиды при взаимодействии с водой образуют кислородсодержащие сильные кислоты вашего вариа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йте названия кислотам вашего вариа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 степени окисления элементов в кислотах вашего варианта под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2131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названия сложных веще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160"/>
        <w:gridCol w:w="2160"/>
        <w:gridCol w:w="22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a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Ba 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Ca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H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Al (O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 xml:space="preserve">H 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C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H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Be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Zn(OH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l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За</w:t>
      </w:r>
      <w:r>
        <w:rPr>
          <w:b/>
          <w:sz w:val="28"/>
          <w:szCs w:val="28"/>
          <w:u w:val="single"/>
        </w:rPr>
        <w:t>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ишите из вашего варианта кислоты, дайте им характеристику по классифик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 вашем варианте соли, дайте им наз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те массовую долю кислорода в веществе вашего варианта под №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 степени окисления у веществ под №9 вашего вариан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и определите валентности элементов в веществе под № 5,  ваш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5350" cy="1605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ХИМИЧЕСКИЙ ЭЛЕМЕНТ . СТРОЕНИЕ АТ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0"/>
        <w:gridCol w:w="2160"/>
        <w:gridCol w:w="2160"/>
        <w:gridCol w:w="22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элементов вашего варианта 2 электронных сл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ите электроны в атоме вашего варианта под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электронные формулы для элементов  вашего варианта под №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электронов на внешнем уровне у элементов вашего варианта под №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число протонов. Электронов и нейтронов для элемента вашего варианта под №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элементу по положению в периодической системе Д. И. Менделеева вашего варианта под №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яются металлические свойства элементов в вашем варианте с 1 по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303145" cy="148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0"/>
        <w:gridCol w:w="3060"/>
        <w:gridCol w:w="25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gO </w:t>
            </w:r>
            <w:r>
              <w:rPr>
                <w:rFonts w:cs="Arial" w:ascii="Arial" w:hAnsi="Arial"/>
                <w:lang w:val="en-US"/>
              </w:rPr>
              <w:t>—&gt;</w:t>
            </w:r>
            <w:r>
              <w:rPr>
                <w:lang w:val="en-US"/>
              </w:rPr>
              <w:t xml:space="preserve"> Al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—&gt; 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—&gt;</w:t>
            </w:r>
            <w:r>
              <w:rPr>
                <w:lang w:val="en-US"/>
              </w:rPr>
              <w:t xml:space="preserve"> P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—&gt;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—&gt;BeO—&gt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Li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O—&gt;</w:t>
            </w:r>
            <w:r>
              <w:rPr>
                <w:lang w:val="en-US"/>
              </w:rPr>
              <w:t xml:space="preserve"> MgO </w:t>
            </w:r>
            <w:r>
              <w:rPr>
                <w:rFonts w:cs="Arial" w:ascii="Arial" w:hAnsi="Arial"/>
                <w:lang w:val="en-US"/>
              </w:rPr>
              <w:t>—&gt;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—&gt;</w:t>
            </w:r>
            <w:r>
              <w:rPr>
                <w:lang w:val="en-US"/>
              </w:rPr>
              <w:t xml:space="preserve"> Al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ть кислотные оксиды вашего вариан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те реакции взаимодействия кислотных оксидов с водой. Дайте названия продуктам реа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е в оксидах вашего варианта тип химической связи, степени окисления элемен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изменяется атомная масса , высшая валентность в оксидах вашей схе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менения свойств оксидов происходят в вашей схе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те образование растворимого основания, используя основный оксид вашего варианта в схе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изменяются кислотные свойства оксидов в вашей схеме ( убывают, возраст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5620" cy="1405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ЭЛЕКТРОЛИТЫ И НЕЭЛЕКТРОЛИ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160"/>
        <w:gridCol w:w="2160"/>
        <w:gridCol w:w="22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 ( 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H 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O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H 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NH 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CO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H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 xml:space="preserve"> O 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 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i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ещества вашего варианта.</w:t>
      </w:r>
    </w:p>
    <w:p>
      <w:pPr>
        <w:pStyle w:val="Normal"/>
        <w:numPr>
          <w:ilvl w:val="0"/>
          <w:numId w:val="4"/>
        </w:numPr>
        <w:rPr/>
      </w:pPr>
      <w:r>
        <w:rPr/>
        <w:t>Классифицируйте вещества, формулы которых даны в вашем варианте. Назовите признаки состава каждого состава соединений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сильные электролиты.</w:t>
      </w:r>
    </w:p>
    <w:p>
      <w:pPr>
        <w:pStyle w:val="Normal"/>
        <w:numPr>
          <w:ilvl w:val="0"/>
          <w:numId w:val="4"/>
        </w:numPr>
        <w:rPr/>
      </w:pPr>
      <w:r>
        <w:rPr/>
        <w:t>Какие из солей , формулы которых даны в вашем варианте подвергаются гидролизу. Почему? Как изменится реакция среды в каждом случа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пишите в 2 столбца формулы кислых и средних солей. Составьте уравнения реакций получения кислых солей из средних , средних из кислых.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уравнения реакций гидролиза соли, формула которой дана в первой строке вашего варианта.</w:t>
      </w:r>
    </w:p>
    <w:p>
      <w:pPr>
        <w:pStyle w:val="Normal"/>
        <w:numPr>
          <w:ilvl w:val="0"/>
          <w:numId w:val="4"/>
        </w:numPr>
        <w:rPr/>
      </w:pPr>
      <w:r>
        <w:rPr/>
        <w:t>Из перечня вашего варианта выберите формулы веществ, способных вступать в химическое взаимодействие с гидроксидом кальция( магнием, растворами гидроксида калия, серной кислоты и т. д. ) Составьте уравнения соответствующих реакций , укажите условия и признаки их протекания. Определите тип каждой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242185" cy="1791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Название химических элементов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: H - водород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- кислород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 - кальций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t>Дайте названия химических элементов.</w:t>
      </w:r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1790"/>
        <w:gridCol w:w="606"/>
        <w:gridCol w:w="1790"/>
        <w:gridCol w:w="606"/>
        <w:gridCol w:w="216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Химические формулы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: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24250" cy="1314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декс - обозначает число атомов в молекуле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эффициент - показывает число молекул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пишите химические формулы следующих веществ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4 молекулы хлороводород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2 молекулы оксида меди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1 молекула сульфата алюминия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1 молекула нитрата серебр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2 молекулы хлорида Fe(II)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5 молекул ортофосфата калия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Валентность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ентность - это свойство атомов химического элемента присоединять определенное число атомов других химических элементов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ло единиц валентности всех атомов одного элемента должно быть равно числу единиц валентности всех атомов другого элемент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ентность элементов по формулам можно определить следующим образом: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ишут химическую формулу вещества и отмечают валентность известного элемента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14800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аходят и записывают общее число единиц валентностей (наименьшее общее кратное) известного элемента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38625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ычисляют и проставляют над химическими знаками валентность другого элемента. Для этого общее число валентностей делят на индекс этого элемент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196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алентности некоторых элементов в химических соединениях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7"/>
        <w:gridCol w:w="2471"/>
        <w:gridCol w:w="2552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ность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ческие элементы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остоянной валентностью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Na K p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Be Mg Ca Ba Zn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B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еременной валентность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.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и I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, CuO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и II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, Co, N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O, 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и IV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, Pb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, S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и V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III, и V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, C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r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IV и V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, 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3</w:t>
      </w:r>
      <w:r>
        <w:rPr/>
        <w:t>. Определите валентность элемента и расставьте индексы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2"/>
        <w:gridCol w:w="1265"/>
        <w:gridCol w:w="1265"/>
        <w:gridCol w:w="1265"/>
        <w:gridCol w:w="1266"/>
        <w:gridCol w:w="1167"/>
      </w:tblGrid>
      <w:tr>
        <w:trPr>
          <w:trHeight w:val="2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(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III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(V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(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(H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(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(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III)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(OH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(OH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(V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(OH)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l (II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(OH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(OH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r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(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(OH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Y. Периодическая система химических элементов Д. И. Менделеева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иоды - это горизонтальные ряды элементов, в пределах которых свойства элементов изменяются последовательно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: ряд из 8 элементов, от (p) - лития до (Ne) - неона или от (Na) - натрия до (Ar) - аргон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,2,3 - малые периоды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,5,6 - большие периоды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- незавершенный период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малые, так и большие периоды начинаются щелочными металлами и заканчиваются инертными газами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сех периодах с увеличением относительных атомных масс (слева направо) наблюдается ослабления металлических свойств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4</w:t>
      </w:r>
      <w:r>
        <w:rPr/>
        <w:t>. У какого элемента из пары элементов наблюдаются металлические свойства?</w:t>
      </w:r>
    </w:p>
    <w:tbl>
      <w:tblPr>
        <w:tblW w:w="29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976"/>
        <w:gridCol w:w="983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- Cr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F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- I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- M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 - Cl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 - Re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- Mg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- Se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g - Pb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- S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 - Ru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- N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- S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 - Hf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 - As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став главных подгрупп входят элементы как малых, так и больших периодов, т. е. главные подгруппы начинаются или с 1-го или со 2-го периода. В состав побочных подгрупп входят элементы только больших периодов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Задание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/</w:t>
      </w:r>
      <w:r>
        <w:rPr>
          <w:rFonts w:cs="Arial" w:ascii="Arial" w:hAnsi="Arial"/>
          <w:color w:val="000000"/>
          <w:sz w:val="18"/>
          <w:szCs w:val="18"/>
        </w:rPr>
        <w:t>. Распределите следующие элементы по подгруппам.</w:t>
      </w:r>
    </w:p>
    <w:p>
      <w:pPr>
        <w:pStyle w:val="Style16"/>
        <w:rPr/>
      </w:pPr>
      <w:r>
        <w:rPr/>
        <w:t>B, S, Ag, Ti, Br, p, As, I, O, Xe, Mo, Sr, Ca, K, V, Se, Mn, P</w:t>
      </w:r>
    </w:p>
    <w:tbl>
      <w:tblPr>
        <w:tblW w:w="44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8"/>
        <w:gridCol w:w="2248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подгруппы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очные подгруппы</w:t>
            </w:r>
          </w:p>
        </w:tc>
      </w:tr>
      <w:tr>
        <w:trPr>
          <w:trHeight w:val="1500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элементов, объединенных в одну и ту же группу, характерны следующие закономерности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шая валентность в соединениях с кислородом (за некоторыми исключениями) соответствует номеру группы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Задание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//</w:t>
      </w:r>
      <w:r>
        <w:rPr/>
        <w:t>. Напишите высшую валентность следующих элементов.</w:t>
      </w:r>
    </w:p>
    <w:tbl>
      <w:tblPr>
        <w:tblW w:w="38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543"/>
        <w:gridCol w:w="543"/>
        <w:gridCol w:w="543"/>
        <w:gridCol w:w="542"/>
        <w:gridCol w:w="542"/>
        <w:gridCol w:w="54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менты побочных подгрупп могут проявлять и другую валентность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Например: C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главных подгруппах (сверху вниз) с увеличением относительных атомных масс усиливаются металлические свойства элементов и ослабевают неметаллические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Задание 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///</w:t>
      </w:r>
      <w:r>
        <w:rPr/>
        <w:t>. У какого элемента из пары элементов наблюдаются более металлические свойства?</w:t>
      </w:r>
    </w:p>
    <w:tbl>
      <w:tblPr>
        <w:tblW w:w="28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953"/>
        <w:gridCol w:w="961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- K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- B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- Ar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 - F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A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- Bi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- C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- Sn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 - A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 - S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Sb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- I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бочных подгруппах эта закономерность не всегда соблюдается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Y. Строение атома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ковый номер химического элемента совпадает с зарядом ядра его атома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имер, порядковый номер элемента калия 19, следовательно, заряд ядра его атома +19. Значит, вокруг ядра атома калия размещаются девятнадцать электронов с общим отрицательным зарядом -19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5</w:t>
      </w:r>
      <w:r>
        <w:rPr/>
        <w:t>. Напишите количество электронов у следующих элементов.</w:t>
      </w:r>
    </w:p>
    <w:tbl>
      <w:tblPr>
        <w:tblW w:w="2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654"/>
        <w:gridCol w:w="654"/>
        <w:gridCol w:w="66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 -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-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 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-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-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YI. Расположение электронов по энергетическим уровням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ксимальное число электронов (N) на энергетическом уровне определяется по формуле: N = 2n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де n - главное квантовое число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1 энергетическом уровне (n = 1) N = 2 электрона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На 2 энергетическом уровне (n = 2) N = 2*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</w:rPr>
        <w:t>= 8 электронов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На 3 энергетическом уровне (n=2) N = 2*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=18 электронов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На 4 энергетическом уровне (n = 4) N = 2*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= 32 электрона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Числ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нергетически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уровне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тома данного элемент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равно номеру периода</w:t>
      </w:r>
      <w:r>
        <w:rPr>
          <w:rFonts w:cs="Arial" w:ascii="Arial" w:hAnsi="Arial"/>
          <w:color w:val="000000"/>
          <w:sz w:val="18"/>
          <w:szCs w:val="18"/>
        </w:rPr>
        <w:t>, 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числ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валентных электроно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тома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номеру группы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6"/>
        <w:rPr/>
      </w:pPr>
      <w:r>
        <w:rPr/>
        <w:t>Примеры:</w:t>
      </w:r>
    </w:p>
    <w:tbl>
      <w:tblPr>
        <w:tblW w:w="61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1527"/>
        <w:gridCol w:w="1527"/>
        <w:gridCol w:w="1534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Д ЯДР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эн. уровен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эн. уровен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эн. Уровен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3 p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4 Be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5 B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0 Ne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1 N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2 Mg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8 Ar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6</w:t>
      </w:r>
      <w:r>
        <w:rPr/>
        <w:t>. Напишите количество электронов по энергетически м уровням у следующих электронов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917"/>
        <w:gridCol w:w="917"/>
        <w:gridCol w:w="917"/>
        <w:gridCol w:w="917"/>
        <w:gridCol w:w="917"/>
        <w:gridCol w:w="992"/>
        <w:gridCol w:w="999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эн. ур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эн. у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эн. ур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эн. ур.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YII. Орбитали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ы, которые при движении образуют облако шаровой формы, принято называть S-электронами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S облаке максимум 2 e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05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ные облака называют так же орбиталями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дной орбитали может находиться лишь 2 электрона, обладающих противоположными (антипараллельными) спинами. (Cпин - вращение)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ы, которые при движении образуют облака гантелеобразной формы, называют p-электронами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е расположения p-электронных облаков в пространстве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нергетические уровни принято делить на подуровни. На 1 энергетическом уровне имеется один - s - подуровень, а на втором s - и p - подуровни.</w:t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57475" cy="175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47975" cy="1733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38575" cy="2305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7</w:t>
      </w:r>
      <w:r>
        <w:rPr/>
        <w:t>. Назовите элементы (с указанием символа, порядкового номера, группы и периода), атомы которых имеют следующие электронные конфигурации:</w:t>
      </w:r>
    </w:p>
    <w:tbl>
      <w:tblPr>
        <w:tblW w:w="61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683"/>
        <w:gridCol w:w="683"/>
        <w:gridCol w:w="684"/>
        <w:gridCol w:w="684"/>
        <w:gridCol w:w="684"/>
        <w:gridCol w:w="684"/>
        <w:gridCol w:w="684"/>
        <w:gridCol w:w="69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8</w:t>
      </w:r>
      <w:r>
        <w:rPr/>
        <w:t>. Назовите элементы (с указанием символа, порядкового номера, группы и периода), атомы которых имеют следующие электронные конфигурации:</w:t>
      </w:r>
    </w:p>
    <w:tbl>
      <w:tblPr>
        <w:tblW w:w="4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1608"/>
        <w:gridCol w:w="483"/>
        <w:gridCol w:w="2225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Задание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/</w:t>
      </w:r>
      <w:r>
        <w:rPr/>
        <w:t>. Постройте полные схемы распределения электронов, укажите общее число подуровней, заполненных хотя бы одним электроном, а так же число неспаренных электронов и электронных пар в электронной оболочке.</w:t>
      </w:r>
    </w:p>
    <w:tbl>
      <w:tblPr>
        <w:tblW w:w="78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532"/>
        <w:gridCol w:w="1694"/>
        <w:gridCol w:w="867"/>
        <w:gridCol w:w="1353"/>
        <w:gridCol w:w="1483"/>
        <w:gridCol w:w="1458"/>
      </w:tblGrid>
      <w:tr>
        <w:trPr/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(полная) распределения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число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одуровне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неспаренных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электронных пар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YIII. Важнейшие классы неорганических соединений</w:t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52950" cy="1133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Оксид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это сложные вещества, которые состоят из двух элементов, одним из которых является кислород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: CaO, CuO, 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5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9</w:t>
      </w:r>
      <w:r>
        <w:rPr/>
        <w:t>. Выберите оксиды из следующих веществ.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"/>
        <w:gridCol w:w="903"/>
        <w:gridCol w:w="938"/>
        <w:gridCol w:w="903"/>
        <w:gridCol w:w="903"/>
        <w:gridCol w:w="978"/>
        <w:gridCol w:w="979"/>
        <w:gridCol w:w="986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(O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сиды, которым соответствуют основания, называются основными. Оксиды, которым соответствуют кислоты, называются кислотными. Оксиды, которые проявляют двойственные свойства называются амфотерными.</w:t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76775" cy="2543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0</w:t>
      </w:r>
      <w:r>
        <w:rPr/>
        <w:t>. Отнесите оксиды либо к основным, либо к кислотным, либо к амфотерным.</w:t>
      </w:r>
    </w:p>
    <w:tbl>
      <w:tblPr>
        <w:tblW w:w="9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7"/>
        <w:gridCol w:w="1161"/>
        <w:gridCol w:w="1161"/>
        <w:gridCol w:w="1161"/>
        <w:gridCol w:w="1141"/>
        <w:gridCol w:w="1256"/>
        <w:gridCol w:w="1256"/>
        <w:gridCol w:w="1282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O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44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0"/>
        <w:gridCol w:w="1474"/>
        <w:gridCol w:w="1481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ны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фотерные</w:t>
            </w:r>
          </w:p>
        </w:tc>
      </w:tr>
      <w:tr>
        <w:trPr>
          <w:trHeight w:val="165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. Основания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аниями называют сложные вещества, в состав которых входят атомы металлов, соединенные с одной или несколькими гидроксогруппами (OH)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: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H - гидроксид калия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Ba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гидроксид бария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Al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гидроксид алюминия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1</w:t>
      </w:r>
      <w:r>
        <w:rPr/>
        <w:t>. Дайте названия следующим основниям.</w:t>
      </w:r>
    </w:p>
    <w:tbl>
      <w:tblPr>
        <w:tblW w:w="41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"/>
        <w:gridCol w:w="1038"/>
        <w:gridCol w:w="1038"/>
        <w:gridCol w:w="1045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H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(OH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H</w:t>
            </w:r>
          </w:p>
        </w:tc>
      </w:tr>
    </w:tbl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4362450" cy="3771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. Кислоты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лотами называют сложные вещества, которые состоят из атомов водорода, способных замещаться на атомы металлов, из кислотных остатков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2</w:t>
      </w:r>
      <w:r>
        <w:rPr/>
        <w:t>. Напишите кислотный остаток следующих кислот и его валентность.</w:t>
      </w:r>
    </w:p>
    <w:tbl>
      <w:tblPr>
        <w:tblW w:w="25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9"/>
        <w:gridCol w:w="852"/>
        <w:gridCol w:w="860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l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r</w:t>
            </w:r>
          </w:p>
        </w:tc>
      </w:tr>
    </w:tbl>
    <w:p>
      <w:pPr>
        <w:pStyle w:val="Style16"/>
        <w:rPr/>
      </w:pPr>
      <w:r>
        <w:rPr/>
        <w:t>Характерным свойством кислот является их взаимодействие с металлами.</w:t>
      </w:r>
    </w:p>
    <w:tbl>
      <w:tblPr>
        <w:tblW w:w="67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3353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тесняют водород из кислот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род из кислот не вытесняют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, Na, Mg, Al, Zn, Fe, Ni, Sn, Pb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u, Hg, Ag, PT, Au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3</w:t>
      </w:r>
      <w:r>
        <w:rPr>
          <w:rFonts w:cs="Arial" w:ascii="Arial" w:hAnsi="Arial"/>
          <w:color w:val="000000"/>
          <w:sz w:val="18"/>
          <w:szCs w:val="18"/>
        </w:rPr>
        <w:t>. Отнесите следующие кислоты к бескислородным или кислородосодержащим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HCl, HNO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, HBr, H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SO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18"/>
          <w:szCs w:val="18"/>
          <w:lang w:val="en-US"/>
        </w:rPr>
        <w:t>, HI, HF, H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PO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18"/>
          <w:szCs w:val="18"/>
          <w:lang w:val="en-US"/>
        </w:rPr>
        <w:t>, H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2</w:t>
      </w:r>
      <w:r>
        <w:rPr/>
        <w:t>S.</w:t>
      </w:r>
    </w:p>
    <w:tbl>
      <w:tblPr>
        <w:tblW w:w="4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кислородны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содержащие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Из вышеуказанных кислот выделите одноосновные, двухосновные и трехосновные.</w:t>
      </w:r>
    </w:p>
    <w:tbl>
      <w:tblPr>
        <w:tblW w:w="7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0"/>
        <w:gridCol w:w="5832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основные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основные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основные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. Соли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и - это сложные вещества, образованные атомами металлов и кислотными остатками.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4</w:t>
      </w:r>
      <w:r>
        <w:rPr/>
        <w:t>. По нижеприведенным схемам составьте уравнения химической реакции:</w:t>
      </w:r>
    </w:p>
    <w:tbl>
      <w:tblPr>
        <w:tblW w:w="21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6"/>
      </w:tblGrid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Na + HCl 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Mg + HCl 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Al + HCl 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Mg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Ca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Zn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Al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Mg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 ZnO + H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) CaO + HCl 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) 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Cl 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) 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)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) MgO 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) A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 формулами соответствующих солей напишите их названия.</w:t>
      </w:r>
    </w:p>
    <w:p>
      <w:pPr>
        <w:pStyle w:val="Style1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43425" cy="933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1871"/>
        <w:gridCol w:w="1872"/>
        <w:gridCol w:w="1879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 или нормальны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ы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йные</w:t>
            </w:r>
          </w:p>
        </w:tc>
      </w:tr>
      <w:tr>
        <w:trPr>
          <w:trHeight w:val="396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соли, которые образуются при замещении атомами металлов всех атомов водорода в молекулах кислот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3NaOH &gt; &gt; N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3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фосфа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соли, которые образуются в результате неполного замещения атомами металлов атомов водорода в молекулах кислот. (получаются при избытке кислоты)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NaOH &gt;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N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орто-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сфат натр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соли, в молекулах которых, кроме кислотных остатков, имеются также гидроксогруппы (получаются при избытке оснований)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(O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Cl &gt;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Mg(OH)Cl +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ид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я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соли, которые образуются при замещении атомов водорода в молекулах кислот двумя различными металлами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2KOH + NaOH &gt; 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3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ортофосфа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я - натрия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5</w:t>
      </w:r>
      <w:r>
        <w:rPr>
          <w:rFonts w:cs="Arial" w:ascii="Arial" w:hAnsi="Arial"/>
          <w:color w:val="000000"/>
          <w:sz w:val="18"/>
          <w:szCs w:val="18"/>
        </w:rPr>
        <w:t>. Напишите химические формулы следующих солей: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рбоната магния,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идрокарбоната железа (II),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ульфата железа (III),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идроортофосфата кальция,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сновного хлорида магния,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игидрофосфата кальция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43425" cy="2171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Задание 16</w:t>
      </w:r>
      <w:r>
        <w:rPr>
          <w:rFonts w:cs="Arial" w:ascii="Arial" w:hAnsi="Arial"/>
          <w:color w:val="000000"/>
          <w:sz w:val="18"/>
          <w:szCs w:val="18"/>
        </w:rPr>
        <w:t>. Даны химические формулы веществ: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>HBr, C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O, Fe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Ca(HC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H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S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Cu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K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HP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, Ca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000000"/>
          <w:sz w:val="18"/>
          <w:szCs w:val="18"/>
        </w:rPr>
        <w:t>NaHS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, Fe(N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Ca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(P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N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>, 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O, Ba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H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Pb(OH)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C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6"/>
        <w:rPr/>
      </w:pPr>
      <w:r>
        <w:rPr/>
        <w:t>Разместите формулы по соответствующим графам.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"/>
        <w:gridCol w:w="1027"/>
        <w:gridCol w:w="1232"/>
        <w:gridCol w:w="1406"/>
        <w:gridCol w:w="1862"/>
        <w:gridCol w:w="1476"/>
        <w:gridCol w:w="860"/>
        <w:gridCol w:w="787"/>
      </w:tblGrid>
      <w:tr>
        <w:trPr>
          <w:trHeight w:val="270" w:hRule="atLeast"/>
        </w:trPr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ды</w:t>
            </w:r>
          </w:p>
        </w:tc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и</w:t>
            </w:r>
          </w:p>
        </w:tc>
      </w:tr>
      <w:tr>
        <w:trPr>
          <w:trHeight w:val="112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ны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им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астворимые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содержащи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кислородны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ые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енетическая связь между классами неорганических соединений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4761865" cy="56946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96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6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6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6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6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6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10:00Z</dcterms:created>
  <dc:creator>www.PHILka.RU</dc:creator>
  <dc:description/>
  <cp:keywords/>
  <dc:language>en-US</dc:language>
  <cp:lastModifiedBy>Владимир</cp:lastModifiedBy>
  <cp:lastPrinted>2009-11-01T15:36:00Z</cp:lastPrinted>
  <dcterms:modified xsi:type="dcterms:W3CDTF">2012-11-15T16:55:00Z</dcterms:modified>
  <cp:revision>7</cp:revision>
  <dc:subject/>
  <dc:title> </dc:title>
</cp:coreProperties>
</file>