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44"/>
          <w:szCs w:val="44"/>
        </w:rPr>
        <w:t>Классный ча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"От Сталинградской битвы к великой Победе"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обучающихся с основными этапами Сталинградской бит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сти обучающихся к пониманию значения героической обороны Сталинград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пиграф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т рожденья земля не видала ни осады, ни битвы тако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одрогалась земля, и краснели поля, всё пылало над Волгой-р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р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ые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уализация опорных знаний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мы вновь будем говорить о легендарных страницах истории нашего города, о Сталинградской битве. Я просила принести военные фотографии ваших семей, ребята подготовили презентацию, иллюстрированную также фотографиями довоенных и военн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с обучающимися (начало демонстрации презентации, в ходе которой заранее подготовленные ученики выступают с сообщ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выступ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(до 1925 года - Царицын) основан в XVI веке. К 40-м годам XX века Сталинград превратился в один из крупных промышленных центров страны. Накануне войны в нем проживало около полумиллиона человек и насчитывалось свыше 120 промышленных пред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тегическое значение Сталинграда определялось двумя важными факторами: его оборонным потенциалом и географическим положением. В городе работал знаменитый в 30-е годы тракторный завод, который давал стране 50% тракторов. В 1940 году на его базе начинается производство танков Т-34. Важное оборонное значение имела продукция заводов "Красный Октябрь", "Баррикады", "Судоверфь"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инград являлся и крупным транспортным узлом с магистралями в Среднюю Азию и на Урал. По Волге велась транспортировка бакинской нефти в центральные районы стра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вой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чале войны сталинградцы узнали в 12 часов дня 22 июня 1941 года. На крупных предприятиях и на центральной площади прошли массовые митин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т же день тысячи добровольцев явились в военкоматы, требуя немедленной мобилизации в действующую армию. Районные военкоматы приступили к набору военнообязанных 1905-1918 годов рождения. Набирается народное ополчение, которое достигает к середине июля 1941 года 50 тысяч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ктябре 1941 года начинается строительство оборонительных рубежей, рытье щелей для укрытия населения от бомбовых ударов. На промышленных предприятиях города развертывается соревнование рабочих, выполняющих свою дневную норму на 200%. Оборонные предприятия перевыполняют задания по выпуску танков, брони, освоению новых видов воору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одится карточная система снабжения населения основными продуктами 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и в излучине Д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июля 1942 года авангардные части 6-й немецкой армии вступили в бой с частями 62-й и 64-й армий. Историческая битва началас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тегическая инициатива принадлежала вермахту. На его стороне было преимущество в авиации и танках, автотранспорте и общей численности войск. Советская сторона несла тяжелые поте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начальный замысел командования вермахта сводился к тому, чтобы охватывающими ударами окружить советские войска в большой излучине Дона, выйти в район Калача и затем прорваться к Сталинграду. Однако в результате стойкой обороны, контрударов наших 1-й и 4-й танковых армий план противника был сорван. Вермахту пришлось перейти к обороне, которая продолжалась до подхода новых сил - 17-го и 11-го армейских корпусов. Ударная группировка вермахта значительно усилилась посредством включения в ее состав 4-й танковой армии, первоначально нацеленной на Кавк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иод с 5 по 10 августа противник добивается серьезного успеха. Он прорывает оборону советских войск и выходит на ближайшие подступы к Сталингра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ко замысел врага овладеть с ходу Сталинградом потерпел к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ередине августа 1942 года Сталинградскому и Юго-Восточному фронтам противостояли 6-я пехотная и 4-я танковая армии вермахта, а также 8-я итальянская армия, всего около 39 дивиз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т период гитлеровцы продолжают наступление. Им удалось захватить важный плацдарм на левом берегу Дона и к исходу 22 августа 1942 года значительно его расширить. На следующий день 14-й немецкий танковый корпус перешел в наступление на поселок Рынок. Ударная группировка вермахта пересекла все междуречье и к 16 часам 23 августа достигла Волги в районе поселков Латошинка, Акатовка, Рынок севернее Сталинграда. Немецкие танки появились в районе тракторного завода и начали его обстреливать. Положение для обороняющихся стало критическим, но никто не помышлял о сдаче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мбардировка Сталинграда в августе 1942 года (слайды 18 -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августа 1942 года немецкие самолеты под командованием В. Рихтгофена подвергли варварской бомбардировке Сталинград. За один день противник совершил более 2000 самолето-вылетов. Несмотря на противодействие советской авиации и зенитной артиллерии, сумевших сбить 120 фашистских самолетов, город был превращен в руины, погибло свыше 40 тысяч мирных жителей. Горели не только здания, горели земля и Волга, поскольку были разрушены резервуары с нефтью. На улицах от пожаров стояла такая жара, что возгоралась одежда на людях, бежавших в укры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т же день 14-й танковый корпус 6-й немецкой армии прорвался к Волге в районе поселка Рынок и отрезал 62-ю армию от остальных сил Сталинградского фро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августа 1942 года - самая скорбная дата в истории Сталинград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итва за город. Разгром врага и его капитуля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ую оборону Сталинграда выполняли две армии - 62-я и 64-я. Они приняли на себя основной удар. Но конечный успех оборонительного сражения определялся стойкостью не только этих армий, но и активными действиями остальных сил Сталинградского направления, которые оттягивали на себя значительную часть сил против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сентября 1942 года немецкие войска начали штурм города. Через две недели изматывающих боев они овладели центром города, но основную задачу - захват всего берега Волги в районе Сталинграда - не выполн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и не прекращались даже в ночное время. Советские войска не только мужественно оборонялись, но и постоянно наращивали мощь своих контрударов. В результате к середине ноября противник утрачивает инициативу и окончательно переходит к обор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ноября началось контрнаступление советских войск в районе Сталинграда. 23 ноября соединения Юго-Западного и Донского фронтов встретились в районе Калач, Советский, Мариновка. Группировка противника численностью в 330 тысяч человек с многочисленной техникой попала в окру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ование вермахта приняло решение удерживать Сталинград и деблокировать окруженные войска, и танковая группировка под командованием генерала Гота 12 декабря 1942 года переходит в наступление. К 19 декабря в наступлении уже участвовало свыше 300 немецких танков. Но благодаря мужеству и стойкости советских войск наступление удалось остановить, а затем, с приходом подкреплений, отбросить от Сталинграда на 200 километ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начале января началась операция по ликвидации окруженной группировки. К концу января войска вермахта, несмотря на отчаянное сопротивление, были расчленены на две части - северную и южную. 31 января 1943 года был пленен командующий 6-й армией фельдмаршал Паулюс с его штабом и капитулировала южная часть окруженной группировки. 1 февраля 1943 года после сокрушительного удара нашей артиллерии сдалась и северная часть. </w:t>
      </w:r>
      <w:r>
        <w:rPr>
          <w:b/>
          <w:sz w:val="28"/>
          <w:szCs w:val="28"/>
        </w:rPr>
        <w:t xml:space="preserve">2 февраля 1943 года в 16 часов закончилась Сталинградская би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вались и редкие периоды затишья между боями. Многое необходимо было успеть за это время: покурить, обсушиться, привести в порядок форму, пообедать, написать письмо домой, просто поговорить с товарищ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бщался боевой опыт. Именно в эти минуты родилось главное тактическое изобретение 62-й армии - штурмовая группа, небольшая по численности, подвижная, отлично вооруженная, способная эффективно вести ближний 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мотря на всю свою ожесточенность, битва не парализовала духовную жизнь бойцов-сталинградцев. "Интерес к послевоенному устройству колхозов, к будущим отношениям между великими народами и правительствами был в Сталинграде почти всеобщим. "...Почти все верили, что добро победит в войне и честные люди, не жалевшие своей крови, смогут строить хорошую, справедливую жизнь." (Гроссман В. Жизнь и судьба. М., 1989. С. 171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ные действия уничтожили практически весь жилой фонд города - около 42 тысяч зданий. Многие иностранные государственные деятели и журналисты, посетившие Сталинград, искренне полагали, что он не подлежит восстанов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был практически пуст. В шести городских районах, в которых до войны проживало около полумиллиона человек, на 2 февраля 1943 года насчитывалось полторы тысячи жителей. Жизнь в городе едва теплилась. Люди жили в подвалах, блиндажах, землянках, в развалинах до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я города была напичкана минами, снарядами, неразорвавшимися авиабомб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,5 года после завершения битвы саперами обезврежено свыше 300 тысяч мин, более миллиона снарядов и свыше 100 тысяч бомб. Эти последствия войны и в настоящее время напоминают о себ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после сра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битвы население Сталинграда стало быстро увеличиваться за счет горожан, возвращающихся к родным пепелищам, и отрядов добровольцев-строителей. В марте 1943 года в Сталинграде уже проживало 55 тысяч жителей, в июне - около 150 тысяч, а в сентябре - 210 тысяч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жанам пришлось столкнуться с огромными трудностями. Отсутствовало не только сносное жилье, но и пища, одежда, обувь, топливо. Полностью было уничтожено городское коммунальное хозяйство. За водой приходилось ходить на Волгу. Разрушению подверглась вся сеть медицинских учреждений - больницы, амбулатории, поликлиники. Передвигаться по городу можно было только пешком, поскольку трамвайные пути и шоссейные дороги были взорв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люди не впадали в отчаяние, так как обрели главное - право на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в группах с фотографиями своей семьи по вопросам: кто на фотографии, где воевал, один эпизод о войне. 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ведение итогов: Существует какой-то особый интерес к фронтовым фотографиям. Своим источником он, по-видимому, имеет поразительно экстремальные условия, в которых человек находится на войне, постоянно балансируя между жизнью и смертью. Поэтому фронтовые фотографии относятся к наиболее впечатляющим историческим документам, эмоциональное воздействие которых с течением времени лишь возрастает.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16:00Z</dcterms:created>
  <dc:creator>UserXP</dc:creator>
  <dc:description/>
  <cp:keywords/>
  <dc:language>en-US</dc:language>
  <cp:lastModifiedBy>UserXP</cp:lastModifiedBy>
  <cp:lastPrinted>2013-02-04T19:38:00Z</cp:lastPrinted>
  <dcterms:modified xsi:type="dcterms:W3CDTF">2013-02-04T16:39:00Z</dcterms:modified>
  <cp:revision>8</cp:revision>
  <dc:subject/>
  <dc:title>Классный час на тему "Сталинградская битва в военных фотографиях" </dc:title>
</cp:coreProperties>
</file>