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МУНИЦИПАЛЬНОЕ БЮДЖЕТНОЕ ОБЩЕОБРАЗОВАТЕЛЬНОЕ УЧРЕЖДЕНИЕ  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«АГРАФЕ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346573 сл. Аграфеновка,  ул.Просвещения,5, тел., факс: 25-5-21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НН 6130004222 КПП 613001001 БИК 046015001 ОКПО 49806312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  <w:lang w:val="en-US"/>
        </w:rPr>
        <w:t>E</w:t>
      </w:r>
      <w:r>
        <w:rPr>
          <w:rFonts w:cs="Times New Roman" w:ascii="Times New Roman" w:hAnsi="Times New Roman"/>
          <w:sz w:val="16"/>
          <w:szCs w:val="28"/>
        </w:rPr>
        <w:t>-</w:t>
      </w:r>
      <w:r>
        <w:rPr>
          <w:rFonts w:cs="Times New Roman" w:ascii="Times New Roman" w:hAnsi="Times New Roman"/>
          <w:sz w:val="16"/>
          <w:szCs w:val="28"/>
          <w:lang w:val="en-US"/>
        </w:rPr>
        <w:t>mail</w:t>
      </w:r>
      <w:r>
        <w:rPr>
          <w:rFonts w:cs="Times New Roman" w:ascii="Times New Roman" w:hAnsi="Times New Roman"/>
          <w:sz w:val="16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boy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agrafenovka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Галоге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офа», 2009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Людмил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2015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тся 20 минут. Работа состоит из 3 частей и включает 8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  <w:r>
        <w:rPr>
          <w:rFonts w:cs="Times New Roman" w:ascii="Times New Roman" w:hAnsi="Times New Roman"/>
          <w:sz w:val="28"/>
          <w:szCs w:val="28"/>
        </w:rPr>
        <w:t xml:space="preserve"> включает 5 заданий базового уровня. К каждому заданию дается 4 варианта ответа, из которых только один правильный. За выполнение каждого задания- 1 бал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  <w:r>
        <w:rPr>
          <w:rFonts w:cs="Times New Roman" w:ascii="Times New Roman" w:hAnsi="Times New Roman"/>
          <w:sz w:val="28"/>
          <w:szCs w:val="28"/>
        </w:rPr>
        <w:t xml:space="preserve"> состоит из  2 заданий повышенного уровня, в которых необходимо указать ответ  и дописать пропущенные слова. За выполнение  задания - по 2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  <w:r>
        <w:rPr>
          <w:rFonts w:cs="Times New Roman" w:ascii="Times New Roman" w:hAnsi="Times New Roman"/>
          <w:sz w:val="28"/>
          <w:szCs w:val="28"/>
        </w:rPr>
        <w:t xml:space="preserve"> содержит 1 наиболее сложное объемное задание, которое требует полного решения задачи. За выполнение задания вы можете получить 6 бал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, полученные за выполненные задания, суммируются. Максимально  вы можете набрать 15 баллов. Желаю успех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ива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5"/>
        <w:gridCol w:w="4650"/>
      </w:tblGrid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 – «2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баллов – «3»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баллов – «4»</w:t>
            </w:r>
          </w:p>
        </w:tc>
        <w:tc>
          <w:tcPr>
            <w:tcW w:w="46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 – «5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   Имя ______________     Дата «___» _____20____г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 «Галоген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 1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Часть 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 электронов находятся во внешнем электроном слое атом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кислорода                               Б. хлор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Азота                                       Г. фосфора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«галогены» означае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 «рождающие кислоты»         Б. «рождающие оксиды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. «рождающие соли»                Г. «рождающие основания»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степень окисления характерна для фтора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+1                                            Б. +2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.  -1                                             Г. -3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заимодействии какой галогеноводородной кислоты с нитратом серебра образуется осадок желтого цвета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А. иодоводородной                    Б. хлороводородной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фтороводородной                  Г. бромоводородной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ая из данных формул относится к хлориду железа (III):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>. Fe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Б. </w:t>
      </w:r>
      <w:r>
        <w:rPr>
          <w:rFonts w:cs="Times New Roman" w:ascii="Times New Roman" w:hAnsi="Times New Roman"/>
          <w:sz w:val="28"/>
          <w:lang w:val="en-US"/>
        </w:rPr>
        <w:t>Fe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. FeCl                                         Г. F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объем хлора (н.у.) потребуется для вытеснения всего иода из 200г 16.6%-ного раствора иодида калия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А. 1,12л               Б.  2,24л               В. 4.48л            Г. 5.6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Галогены называют самым «разноцветным»  семейством, потому что хлор ________________ цвета, бром ____________ цвета, иод ___________цвета. 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массу 10%-ного  раствора  соляной кислоты, который  потребуется для полного растворения 21,4 г гидроксида железа (III)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   Имя ______________     Дата «___» _____20____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теме «Галогены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Вариант 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76200</wp:posOffset>
                </wp:positionV>
                <wp:extent cx="257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66675</wp:posOffset>
                </wp:positionV>
                <wp:extent cx="257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57150</wp:posOffset>
                </wp:positionV>
                <wp:extent cx="257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Реакционная способность галогенов в ряду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B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увеличивается                        Б. уменьшается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не изменяется                         Г. изменяется периодически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ляная  кислота не взаимодействует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с нитратом серебра               Б. с оксидом кальция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. с водородом                          Г. с гидроксидом алюминия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данных формул  относится к сильвиниту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. NaCl                                      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  <w:lang w:val="en-US"/>
        </w:rPr>
        <w:t>. Ca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. KCl                                        Г. KCl*NaCl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Какой из галогенов реагирует с водородом очень медленно, даже при нагревании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фтор                                       Б. бром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В. хлор                                       Г. иод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галогеноводородных кислот является самой слабой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фтороводородная                 Б. хлороводородна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В. иодоводородная                           Г.бромоводородная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1%-й соляной кислоты потребуется для реакции с 0,65 г цинка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</w:rPr>
        <w:t>А. 18г             Б. 19г.              В. 20г.                Г.  21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ляную кислоту  в лаборатории  получают из ______________, действуя на него ________________________________. Напишите уравнение реакци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ычислите массу осадка, который образуется при действии раствора  хлорида меди (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) на 80г 10 %-ного раствора гидроксида натрия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Источни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О.С. Габриелян «Химия 9 класс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С.В. Горбунцов «Тесты по основным разделам школьного курса»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Ю. Добротин, А.А. Каверина «ГИА – 2014 Химия»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-agrafe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3:00Z</dcterms:created>
  <dc:creator>User</dc:creator>
  <dc:description/>
  <cp:keywords/>
  <dc:language>en-US</dc:language>
  <cp:lastModifiedBy>5</cp:lastModifiedBy>
  <cp:lastPrinted>2015-01-12T18:34:00Z</cp:lastPrinted>
  <dcterms:modified xsi:type="dcterms:W3CDTF">2015-01-12T15:49:00Z</dcterms:modified>
  <cp:revision>3</cp:revision>
  <dc:subject/>
  <dc:title/>
</cp:coreProperties>
</file>