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5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 будущей России образование не должно </w:t>
      </w:r>
    </w:p>
    <w:p>
      <w:pPr>
        <w:pStyle w:val="Style15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яться от духовного воспитания…» </w:t>
      </w:r>
    </w:p>
    <w:p>
      <w:pPr>
        <w:pStyle w:val="Style15"/>
        <w:ind w:firstLine="284"/>
        <w:jc w:val="right"/>
        <w:rPr>
          <w:sz w:val="28"/>
          <w:szCs w:val="28"/>
        </w:rPr>
      </w:pPr>
      <w:r>
        <w:rPr>
          <w:i/>
          <w:sz w:val="28"/>
          <w:szCs w:val="28"/>
        </w:rPr>
        <w:t>И.Ильин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>Сегодня, изучая произведения русских классиков, учитель литературы, как никакой другой предметник, имеет возможность говорить о духовно-нравственных категориях, живительным источником которых всегда для русского человека являлось православие. Не понимать роли христианства, когда в течение тысячи лет именно под воздействием православия шло формирование русского национального характера и изучать произведения русской классики, отсекая духовные корни, которые всегда её питали, – значит изучать литературу ради самого предмета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тиля писателя, особенностей жанра, композиции, работа над выразительными средствами и т.п. не должны подменять главного в уроке литературы – серьезного разговора о духовных ценностях, о всегда сложном пути человека к пониманию Истины – Бога – Совершенства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з тщательно продуманную систему уроков литературы учитель может помочь детям найти себя в прекрасном мире русской культуры, сердцем которого является православие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акой работы связана и с особенностями времени, с теми изменениями, которые наметились и возникли в обществе (гуманизация образовательного процесса, возвращение к духовным истокам, внимание к православию как источнику, мощному импульсу в развитии личности)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 xml:space="preserve">Сместились акценты. Ушла в прошлое политизация литературы, но сильно влияние бюрократических процессов, тенденциозности. И поэтому так актуальна сегодня проблема – превратить каждый урок литературы в урок нравственности. Русская же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ее лучшие произведения помогают человеку обрести духовные ценности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на уроках литературы сегодня так важно рассматривать не только особенности стиля писателя, но настойчиво говорить о духовности, о воздействии литературы на становление личности. И здесь первостепенной задачей  видится создание на уроке особого духовного пространства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 xml:space="preserve">Как же это происходит на уроках литературы? 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  <w:u w:val="single"/>
        </w:rPr>
        <w:t>Первое</w:t>
      </w:r>
      <w:r>
        <w:rPr>
          <w:sz w:val="28"/>
          <w:szCs w:val="28"/>
        </w:rPr>
        <w:t xml:space="preserve"> – создано адаптированное календарно-тематическое планирование, где на первый план выносятся темы, связанные с воспитанием духовности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  <w:u w:val="single"/>
        </w:rPr>
        <w:t>Второе</w:t>
      </w:r>
      <w:r>
        <w:rPr>
          <w:sz w:val="28"/>
          <w:szCs w:val="28"/>
        </w:rPr>
        <w:t xml:space="preserve"> – введены  в уроки своеобразные «нравственные погружения», связанные с тематикой предстоящего на уроке разговора «долг», «честь», «совесть», «счастье», «память», «любовь»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тье</w:t>
      </w:r>
      <w:r>
        <w:rPr>
          <w:sz w:val="28"/>
          <w:szCs w:val="28"/>
        </w:rPr>
        <w:t xml:space="preserve"> – делаем особый акцент на произведения, способствующих воспитанию духовности (список прилагается)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  <w:u w:val="single"/>
        </w:rPr>
        <w:t>Четвертое</w:t>
      </w:r>
      <w:r>
        <w:rPr>
          <w:sz w:val="28"/>
          <w:szCs w:val="28"/>
        </w:rPr>
        <w:t xml:space="preserve"> – спланирована внеурочная деятельность в сотрудничестве с классными руководителями (Проведение совместных классных часов на морально-этические темы, поэтические вечера)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  <w:u w:val="single"/>
        </w:rPr>
        <w:t>Пятое</w:t>
      </w:r>
      <w:r>
        <w:rPr>
          <w:sz w:val="28"/>
          <w:szCs w:val="28"/>
        </w:rPr>
        <w:t xml:space="preserve"> – подготовка научно-исследовательских работ по духовно-нравственным проблемам русской литературы, литературному краеведению. 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годня у учителя литературы особая миссия: когда у молодого поколения теряются нравственные ориентиры, когда идеи вседозволенности все глубже проникают в сознание человека, «на каждом из нас лежит  долг  подвига – в меру своих сил способствовать тому, чтобы духовная судьба у России была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произведений русской литературы, рекомендованных для изучения на уроках для воспитания духовно-нравственных качеств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чение Владимира Моном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ние Владимира Мономаха Олегу Святослав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о полку Игоре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ие Александра 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ь о Петре и Февронии Муромских. Ермолая (Ераз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ие Протопопа Аввк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Ломоносов. Преложение псалма 103-го. Утреннее размышление о Божием Величестве. Вечернее размышление о Божием Величестве при случае великого северного си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Р. Державин Властителям и судиям.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 Крылов. Ода шестая, выбранная из псалма 93-го. Ода восьмая, выбранная из псалма 87-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</w:t>
      </w:r>
    </w:p>
    <w:p>
      <w:pPr>
        <w:pStyle w:val="Normal"/>
        <w:rPr/>
      </w:pPr>
      <w:r>
        <w:rPr>
          <w:sz w:val="28"/>
          <w:szCs w:val="28"/>
        </w:rPr>
        <w:t xml:space="preserve">Н.М. Карамзин. История  государства Российского. То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Царствование Иоан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з главы седь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 Крылов. Лань и дервиш. Добрая лис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Жуковский. Лалла Рук. 19 марта 1823. суд Божий над еписко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А. Вяземский. Палес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Пушкин. Свободы сеятель пустынный… Пророк. Воспоминание. Жил на свете рыцарь бедный. Мадонна. Отцы пустынники и жены непорочны… Напрасно я бегу к Сионским высотам…Я памятник себе воздвиг нерукотвор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 Гоголь. Шин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Ю. Лермонтов. Смерть поэта. Молитва. Выхожу один я на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Тютчев. Наш век. Эти бедные селенья. О вещая душа моя! Над этой темною толп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. Островский.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 Некрасов. Рыцарь на час. Кому на Руси жить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Тургенев. Живые мощи (из «Записок охотника»), Два богача (из «Стихотворений в прозе»).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М. Достоевский. Братья Карамаз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С. Лесков. Однодум. Очарованный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 Толстой. Божеское и человеческое. Три см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 Чехов. Студент. Скрипка Ротши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Блок. Апокалипсис. Я, отрок, зажигаю свечи… На поле Куликовом. Рожденные в года глух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Горький.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И. Куприн. Суламифь. Анаф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 Бунин. Лирник Родион. Роза Иерихона. Чистый 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С. Гумилев. Андрей Рублев.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 Есенин. Пойду в скуфье смиренным иноком. Проплясал, проплакал дождь весенний… Иорданская голубица. Пантокр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Ф. Ходасевич. Путем зерна. Слезы Рахили. Мечта моя! Из Вифлеемской д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Э. Мандельштам. Отравлен хлеб и воздух выпит. Среди священников левитом молодым…В хрустальном омуте какая крутизна! Тайная веч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Г.Паустовский. Телеграмма</w:t>
      </w:r>
    </w:p>
    <w:p>
      <w:pPr>
        <w:pStyle w:val="Normal"/>
        <w:rPr/>
      </w:pPr>
      <w:r>
        <w:rPr>
          <w:sz w:val="28"/>
          <w:szCs w:val="28"/>
        </w:rPr>
        <w:t xml:space="preserve">А.А. Ахматова. Библейские стихи: Рахиль. Лотова жена. Мелхора. </w:t>
      </w:r>
      <w:r>
        <w:rPr>
          <w:sz w:val="28"/>
          <w:szCs w:val="28"/>
          <w:lang w:val="en-US"/>
        </w:rPr>
        <w:t>Requie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Л. Пастернак. Стихотворения Юрия Живаго: Гамлет. На Страстной. Рождественская звезда. Магдалина. Гефсиман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И. Цветаева. Ученик. Есть некий час – как сброшенная клажа… Первое солнце. Магдалина. Мол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 Набоков. Садом шел Христос с учениками… Мать. Легенда о старухе, искавшей плотника. Когда я по лестнице алмаз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. Булгаков. Мастер и Маргар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 Солженицын. Пасхальный крестный 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. Шукшин. Ма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. Распутин «Изба», «В ту же земл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Т. Шаламов. Прокуратор Иу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 Бродский. Остановка в пустыне. В деревне Бог живет не по углам… Сретен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31:00Z</dcterms:created>
  <dc:creator>Татьяна</dc:creator>
  <dc:description/>
  <cp:keywords/>
  <dc:language>en-US</dc:language>
  <cp:lastModifiedBy>Татьяна</cp:lastModifiedBy>
  <cp:lastPrinted>2010-12-06T09:01:00Z</cp:lastPrinted>
  <dcterms:modified xsi:type="dcterms:W3CDTF">2010-12-06T06:01:00Z</dcterms:modified>
  <cp:revision>4</cp:revision>
  <dc:subject/>
  <dc:title>«В будущей России образование не должно </dc:title>
</cp:coreProperties>
</file>