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6"/>
        <w:gridCol w:w="3332"/>
        <w:gridCol w:w="4292"/>
        <w:gridCol w:w="3132"/>
        <w:gridCol w:w="1465"/>
        <w:gridCol w:w="713"/>
        <w:gridCol w:w="700"/>
      </w:tblGrid>
      <w:tr>
        <w:trPr>
          <w:trHeight w:val="2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ча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.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Предмет хим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химия. Простые и сложные вещества. Свойства веществ. Химический элемент. Формы существования химического элемен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  Коллекция изделий из стекла и алюми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№3,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 (химические реакции), отличие их от физических явлений. Достижения химии и их правильное использован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О.</w:t>
            </w:r>
            <w:r>
              <w:rPr/>
              <w:t xml:space="preserve"> Взаимодействие соляной кислоты с мрамором. Помутнение известковой в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№1-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раткие сведения по истории развития химии.</w:t>
            </w:r>
          </w:p>
          <w:p>
            <w:pPr>
              <w:pStyle w:val="Normal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сновоположники отечественной хим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Возникновение и развитие хи</w:t>
              <w:softHyphen/>
              <w:t>мии. Роль отечественных уче</w:t>
              <w:softHyphen/>
              <w:t>ных в становлении химической науки. Основные законы хим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№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ериодическая система химических элементов Д. И. Менделеева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Знаки химических эле</w:t>
              <w:softHyphen/>
              <w:t>мен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труктура периодической сис</w:t>
              <w:softHyphen/>
              <w:t>темы (таблицы): периоды и группы. Периодическая табли</w:t>
              <w:softHyphen/>
              <w:t>ца как справочное пособие о свойствах химических эле</w:t>
              <w:softHyphen/>
              <w:t>ментов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означения химических эле</w:t>
              <w:softHyphen/>
              <w:t>ментов, их названия, происхо</w:t>
              <w:softHyphen/>
              <w:t>ждение наз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Химические формулы. Относительные атомная и молекулярная м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Химическая формула, запись и чтение формул. Индексы и ко</w:t>
              <w:softHyphen/>
              <w:t>эффициенты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Масса атомов и молекул. Отно</w:t>
              <w:softHyphen/>
              <w:t>сительная атомная масса. Отно</w:t>
              <w:softHyphen/>
              <w:t>сительная молекулярная мас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20" w:after="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упр. 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Атомы химических элемен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сновные сведения о строении атом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Доказательства сложного строения атомов. Опыты Резер</w:t>
              <w:softHyphen/>
              <w:t>форда. Планетарная модель строения атома. Характеристи</w:t>
              <w:softHyphen/>
              <w:t>ка нуклонов. Взаимосвязь по</w:t>
              <w:softHyphen/>
              <w:t>нятий: протон, нейтрон, отно</w:t>
              <w:softHyphen/>
              <w:t>сительная атомная мас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.6 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зменения в составе атомных ядер. Изотопы.</w:t>
            </w:r>
          </w:p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временное определение поня</w:t>
              <w:softHyphen/>
              <w:t>тия «химический элемент». Изотопы как разновидность атомов одного и того же хими</w:t>
              <w:softHyphen/>
              <w:t>ческого элемен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12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7,</w:t>
            </w:r>
          </w:p>
          <w:p>
            <w:pPr>
              <w:pStyle w:val="1"/>
              <w:shd w:fill="auto" w:val="clear"/>
              <w:spacing w:lineRule="auto" w:line="240" w:before="120" w:after="4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4</w:t>
            </w:r>
          </w:p>
          <w:p>
            <w:pPr>
              <w:pStyle w:val="1"/>
              <w:shd w:fill="auto" w:val="clear"/>
              <w:spacing w:lineRule="auto" w:line="240" w:before="42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Электроны. Строение электронных оболочек атомов элементов малых периодов № 1—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Характеристика электронов. Понятие о завершенном и неза</w:t>
              <w:softHyphen/>
              <w:t>вершенном электронных уров</w:t>
              <w:softHyphen/>
              <w:t>ня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12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8,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онная химическая связ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иона. Ионы, образованные атомами метал</w:t>
              <w:softHyphen/>
              <w:t>лов и неметаллов. Понятие об ионной связи. Схемы образова</w:t>
              <w:softHyphen/>
              <w:t>ния ионных соедин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TimesNewRoman"/>
                <w:rFonts w:eastAsia="Bookman Old Style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9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(до кон</w:t>
              <w:softHyphen/>
              <w:t>ца),</w:t>
            </w:r>
          </w:p>
          <w:p>
            <w:pPr>
              <w:pStyle w:val="1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2, 3</w:t>
            </w:r>
          </w:p>
          <w:p>
            <w:pPr>
              <w:pStyle w:val="1"/>
              <w:shd w:fill="auto" w:val="clear"/>
              <w:spacing w:lineRule="auto" w:line="240" w:before="24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овалентная неполярная связ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хема образования двухатом</w:t>
              <w:softHyphen/>
              <w:t>ных молекул (Н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Cl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).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Электронные и структурные формулы. Кратность химиче</w:t>
              <w:softHyphen/>
              <w:t>ской связ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6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120" w:after="6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10,</w:t>
            </w:r>
          </w:p>
          <w:p>
            <w:pPr>
              <w:pStyle w:val="1"/>
              <w:shd w:fill="auto" w:val="clear"/>
              <w:spacing w:lineRule="auto" w:line="240" w:before="12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1—4</w:t>
            </w:r>
          </w:p>
          <w:p>
            <w:pPr>
              <w:pStyle w:val="1"/>
              <w:shd w:fill="auto" w:val="clear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овалентная полярная связ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хема образования молекул со</w:t>
              <w:softHyphen/>
              <w:t>единений (НС1, Н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0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N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и др.). Электронные и структурные формулы. Понятие об ЭО и ко</w:t>
              <w:softHyphen/>
              <w:t>валентной полярной химиче</w:t>
              <w:softHyphen/>
              <w:t>ской связ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11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Металлическая связ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металлической связ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10"/>
                <w:szCs w:val="1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20" w:after="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.12 №1-4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общение и систематизация знаний по теме «Атомы химических элементов»</w:t>
            </w:r>
          </w:p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Выполнение упражнений. Подготовка к контрольной рабо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10"/>
                <w:szCs w:val="1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онтрольная работа №1 по теме «Атомы химических элементов»</w:t>
            </w:r>
          </w:p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10"/>
                <w:szCs w:val="10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остые ве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Простые вещества- металлы. 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щие физиче</w:t>
              <w:softHyphen/>
              <w:t>ские свойства металлов. Аллотроп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ложение металлов в периоди</w:t>
              <w:softHyphen/>
              <w:t xml:space="preserve">ческой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истеме элементов. Ме</w:t>
              <w:softHyphen/>
              <w:t>таллическая связь (повт.). Фи</w:t>
              <w:softHyphen/>
              <w:t>зические свойства металлов. Аллотропия оло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Коллекция металлов: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Fe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А1, Са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Mg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Na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К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g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(последние два металла — в запаянных ампулах), образцы белого и серого ол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13,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, 3,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ростые вещества -   неметаллы. Физические свойства неметаллов — простых веществ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ложение неметаллов в пе</w:t>
              <w:softHyphen/>
              <w:t>риодической системе. Строение их атомов. Ковалентная связь (повт.). Физические свойства неметаллов. Химические фор</w:t>
              <w:softHyphen/>
              <w:t>мулы. Расчет относительной молекулярной массы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аллотропии на при</w:t>
              <w:softHyphen/>
              <w:t>мере модификаций кислорода. Аллотропия фосфора, олова. Относительность понятия «ме</w:t>
              <w:softHyphen/>
              <w:t>таллические и неметалличе</w:t>
              <w:softHyphen/>
              <w:t>ские свойств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оллекция неметаллов: Н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, 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(в газометре)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Р, угля ак</w:t>
              <w:softHyphen/>
              <w:t>тивированного, брома (в ам</w:t>
              <w:softHyphen/>
              <w:t>пуле)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20" w:after="90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120" w:after="90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14, упр. 3, 4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 14, с. 51 и до кон</w:t>
              <w:softHyphen/>
              <w:t>ца, упр.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оличество вещества. Молярная масса веществ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TimesNewRoman85pt"/>
                <w:rFonts w:eastAsia="Bookman Old Style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85pt"/>
                <w:rFonts w:eastAsia="Bookman Old Style"/>
                <w:b w:val="false"/>
                <w:sz w:val="24"/>
                <w:szCs w:val="24"/>
                <w:shd w:fill="auto" w:val="clear"/>
              </w:rPr>
              <w:t>Количество вещества и его еди</w:t>
            </w:r>
            <w:r>
              <w:rPr>
                <w:rStyle w:val="TimesNewRoman85pt"/>
                <w:rFonts w:eastAsia="Bookman Old Style"/>
                <w:sz w:val="24"/>
                <w:szCs w:val="24"/>
                <w:shd w:fill="auto" w:val="clear"/>
              </w:rPr>
              <w:softHyphen/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ницы: моль, ммоль, кмоль. Число Авогадро.</w:t>
            </w:r>
          </w:p>
          <w:p>
            <w:pPr>
              <w:pStyle w:val="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асчет молярных масс по хими</w:t>
              <w:softHyphen/>
              <w:t>ческой формуле. Миллимолярная и киломолярная массы. Выполнение упражнений с ис</w:t>
              <w:softHyphen/>
              <w:t xml:space="preserve">пользованием характеристик </w:t>
            </w:r>
            <w:r>
              <w:rPr>
                <w:rStyle w:val="TimesNewRoman1"/>
                <w:rFonts w:eastAsia="Bookman Old Style"/>
                <w:sz w:val="24"/>
                <w:szCs w:val="24"/>
                <w:shd w:fill="auto" w:val="clear"/>
                <w:lang w:val="en-US" w:eastAsia="en-US" w:bidi="en-US"/>
              </w:rPr>
              <w:t>N</w:t>
            </w:r>
            <w:r>
              <w:rPr>
                <w:rStyle w:val="TimesNewRoman1"/>
                <w:rFonts w:eastAsia="Bookman Old Style"/>
                <w:sz w:val="24"/>
                <w:szCs w:val="24"/>
                <w:shd w:fill="auto" w:val="clear"/>
                <w:vertAlign w:val="subscript"/>
                <w:lang w:val="en-US" w:eastAsia="en-US" w:bidi="en-US"/>
              </w:rPr>
              <w:t>a</w:t>
            </w:r>
            <w:r>
              <w:rPr>
                <w:rStyle w:val="TimesNewRoman1"/>
                <w:rFonts w:eastAsia="Bookman Old Style"/>
                <w:sz w:val="24"/>
                <w:szCs w:val="24"/>
                <w:shd w:fill="auto" w:val="clear"/>
                <w:lang w:eastAsia="en-US" w:bidi="en-US"/>
              </w:rPr>
              <w:t xml:space="preserve">, </w:t>
            </w:r>
            <w:r>
              <w:rPr>
                <w:rStyle w:val="TimesNewRoman1"/>
                <w:rFonts w:eastAsia="Bookman Old Style"/>
                <w:sz w:val="24"/>
                <w:szCs w:val="24"/>
                <w:shd w:fill="auto" w:val="clear"/>
              </w:rPr>
              <w:t>п, 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TimesNewRoman85pt"/>
                <w:rFonts w:eastAsia="Bookman Old Style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TimesNewRoman85pt"/>
                <w:rFonts w:eastAsia="Bookman Old Style"/>
                <w:b w:val="false"/>
                <w:sz w:val="24"/>
                <w:szCs w:val="24"/>
                <w:shd w:fill="auto" w:val="clear"/>
              </w:rPr>
              <w:t xml:space="preserve">Некоторые металлы </w:t>
            </w:r>
            <w:r>
              <w:rPr>
                <w:rStyle w:val="TimesNewRoman85pt1"/>
                <w:rFonts w:eastAsia="Bookman Old Style"/>
                <w:b w:val="false"/>
                <w:i w:val="false"/>
                <w:sz w:val="24"/>
                <w:szCs w:val="24"/>
                <w:shd w:fill="auto" w:val="clear"/>
              </w:rPr>
              <w:t>и</w:t>
            </w:r>
            <w:r>
              <w:rPr>
                <w:rStyle w:val="TimesNewRoman85pt1"/>
                <w:rFonts w:eastAsia="Bookman Old Style"/>
                <w:b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TimesNewRoman85pt"/>
                <w:rFonts w:eastAsia="Bookman Old Style"/>
                <w:b w:val="false"/>
                <w:sz w:val="24"/>
                <w:szCs w:val="24"/>
                <w:shd w:fill="auto" w:val="clear"/>
              </w:rPr>
              <w:t>неметаллы</w:t>
            </w: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количеством в</w:t>
            </w: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1 моль, 1 ммоль, 1 кмо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90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90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.15 №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Молярный объём газообразных веще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молярном объеме га</w:t>
              <w:softHyphen/>
              <w:t>зов, миллимолярном и киломо- лярном объеме 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20" w:after="12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 16,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рок-упражн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шение задач и упражнений с использованием понятий: ко</w:t>
              <w:softHyphen/>
              <w:t>личество вещества, молярная масса, молярный объем газов, число Авогадр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>Контрольная работа №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по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теме «Простые веществ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оединения химических элемен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тепень окисления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Бинарные соединения ме</w:t>
              <w:softHyphen/>
              <w:t>таллов и неметаллов: ок</w:t>
              <w:softHyphen/>
              <w:t>сиды, хлориды, сульфиды и др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степени окисления. Определение степени окисле</w:t>
              <w:softHyphen/>
              <w:t>ния атомов элементов в бинар</w:t>
              <w:softHyphen/>
              <w:t>ных соединениях Составление формул бинарных соединений, общий способ по</w:t>
              <w:softHyphen/>
              <w:t>строения их наз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разцы хлоридов, сульфи</w:t>
              <w:softHyphen/>
              <w:t>дов, оксидов метал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17, упр. 1,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Важнейшие классы би</w:t>
              <w:softHyphen/>
              <w:t>нарных соединений — ок</w:t>
              <w:softHyphen/>
              <w:t>сиды и летучие водород</w:t>
              <w:softHyphen/>
              <w:t>ные соеди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ставление формул, их назва</w:t>
              <w:softHyphen/>
              <w:t>ния. Расчеты по формулам. Ха</w:t>
              <w:softHyphen/>
              <w:t>рактеристика важнейших со</w:t>
              <w:softHyphen/>
              <w:t>единений. Представители 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разцы оксидов неметаллов Р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5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, С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i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Н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О и водо</w:t>
              <w:softHyphen/>
              <w:t xml:space="preserve">родных соединений НС1 и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N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(газы и раство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240" w:after="120"/>
              <w:ind w:left="8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18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сно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став, названия и классифи</w:t>
              <w:softHyphen/>
              <w:t>кация оснований. Расчеты по формулам оснований. Предста</w:t>
              <w:softHyphen/>
              <w:t xml:space="preserve">вители 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(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NaOH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КОН, Са(ОН)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разцы щелочей (твердых и в растворе) и нерастворимых ос</w:t>
              <w:softHyphen/>
              <w:t>нований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зменение окраски индикато</w:t>
              <w:softHyphen/>
              <w:t>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19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исло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став, названия и классифи</w:t>
              <w:softHyphen/>
              <w:t>кация кислот. Расчеты по фор</w:t>
              <w:softHyphen/>
              <w:t xml:space="preserve">мулам кислот. Характеристика представителей кислот 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(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0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C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0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0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и др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Образцы кислот: НС1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N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Н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Р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и других неорганиче</w:t>
              <w:softHyphen/>
              <w:t xml:space="preserve">ских и органических кислот. Правило разбавления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Изменение окраски индика</w:t>
              <w:softHyphen/>
              <w:t>т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0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ли как производные кислот и основа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став и названия солей. Ха</w:t>
              <w:softHyphen/>
              <w:t xml:space="preserve">рактеристика представителей солей 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(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NaCl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СаС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, Са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(Р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)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разцы солей кислородсо</w:t>
              <w:softHyphen/>
              <w:t>держащих и бескислородных кисл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1,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рок-упражн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лассификация сложных ве</w:t>
              <w:softHyphen/>
              <w:t>ществ, определение принад</w:t>
              <w:softHyphen/>
              <w:t>лежности соединений к различ</w:t>
              <w:softHyphen/>
              <w:t>ным классам по их формулам. Составление формул по назва</w:t>
              <w:softHyphen/>
              <w:t>ниям и названий по формулам. Расчеты по формулам соедине</w:t>
              <w:softHyphen/>
              <w:t>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Аморфные и кристалли</w:t>
              <w:softHyphen/>
              <w:t>ческие вещества. Меж- молекулярные взаимо</w:t>
              <w:softHyphen/>
              <w:t>действия. Молекулярные кристаллические решет</w:t>
              <w:softHyphen/>
              <w:t>ки. Ионные, атомные и металлические решет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я о межмолекулярном взаимодействии и молекуляр</w:t>
              <w:softHyphen/>
              <w:t>ной кристаллической решетке. Свойства веществ с этим типом решетки. Свойства веществ с разным типом кристалли</w:t>
              <w:softHyphen/>
              <w:t>ческих решеток их принадлеж</w:t>
              <w:softHyphen/>
              <w:t>ность к разным классам соеди</w:t>
              <w:softHyphen/>
              <w:t>нений. Взаимосвязь типов кри</w:t>
              <w:softHyphen/>
              <w:t>сталлических решеток и видов химической связ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Модели кристаллических ре</w:t>
              <w:softHyphen/>
              <w:t>шеток хлорида натрия, алма</w:t>
              <w:softHyphen/>
              <w:t>за, графита, металлов. Моде</w:t>
              <w:softHyphen/>
              <w:t>ли кристаллических решеток С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и иода. Возгонка бензой</w:t>
              <w:softHyphen/>
              <w:t>ной кислоты или нафтал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12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§22, 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, 4,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Чистые вещества и смес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чистом веществе и смеси, их отличиях. Примеры жидких и газообразных смесей. Способы разделения смесей и очистка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Взрыв смеси водорода с возду</w:t>
              <w:softHyphen/>
              <w:t>хом. Различные образцы сме</w:t>
              <w:softHyphen/>
              <w:t>сей. Способы разделения сме</w:t>
              <w:softHyphen/>
              <w:t>сей, в том числе и с помощью делительной воронки. Дистилляция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3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, 2,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Массовая и объемная до</w:t>
              <w:softHyphen/>
              <w:t>ли компонентов смеси, в том числе и доля приме</w:t>
              <w:softHyphen/>
              <w:t>с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доле компонента сме</w:t>
              <w:softHyphen/>
              <w:t>си. Вычисление доли компонен</w:t>
              <w:softHyphen/>
              <w:t>та в смеси и расчет массы или объема вещества в смеси по его дол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4,</w:t>
            </w:r>
          </w:p>
          <w:p>
            <w:pPr>
              <w:pStyle w:val="1"/>
              <w:shd w:fill="auto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3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5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Количественные расчеты, связанные с понятием «доля»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шение задач и упражнений на расчет доли (массовой или объемной) и нахождение массы (объема) компонента смес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4,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4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>Контрольная работа № 3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по теме «Соединения химических элементов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Изменения, происходящие с веществ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24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Физические явл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пособы очистки веществ, осно</w:t>
              <w:softHyphen/>
              <w:t>ванные на их физических свойствах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чистка питьевой воды. Пере</w:t>
              <w:softHyphen/>
              <w:t>гонка неф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лавление парафина, возгон</w:t>
              <w:softHyphen/>
              <w:t>ка иода или бензойной кисло</w:t>
              <w:softHyphen/>
              <w:t>ты. Диффузия душистых ве</w:t>
              <w:softHyphen/>
              <w:t>ществ с поверхности горячей лампочки накаливания. Срав</w:t>
              <w:softHyphen/>
              <w:t>нение скорости испарения ка</w:t>
              <w:softHyphen/>
              <w:t>пель воды и спирта с фильтро</w:t>
              <w:softHyphen/>
              <w:t>вальной бумаги. Способы разделения смес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5,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2—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24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Химические реакции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Закон сохранения массы веще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химических явлени</w:t>
              <w:softHyphen/>
              <w:t>ях, их отличие от физических. Признаки и условия протека</w:t>
              <w:softHyphen/>
              <w:t>ния химических реакций. Ре</w:t>
              <w:softHyphen/>
              <w:t>акции горения. Экзо- и эндотер</w:t>
              <w:softHyphen/>
              <w:t>мические реакции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оличественная сторона хими</w:t>
              <w:softHyphen/>
              <w:t>ческих реакций в свете учения об атомах и молекулах. Значе</w:t>
              <w:softHyphen/>
              <w:t>ние закона сохранения массы веществ. Роль М. В. Ломоносова и Д. Дальтона в открытии и ут</w:t>
              <w:softHyphen/>
              <w:t>верждении закона сохранения массы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Горение магния; взаимодейст</w:t>
              <w:softHyphen/>
              <w:t>вие НС1 с мрамором; получе</w:t>
              <w:softHyphen/>
              <w:t>ние С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/>
              </w:rPr>
              <w:t>u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(ОН)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и последующее растворение его в кислоте; взаимодействие С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/>
              </w:rPr>
              <w:t>u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С1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с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Fe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по</w:t>
              <w:softHyphen/>
              <w:t>мутнение известковой воды Опыт, подтверждающий за</w:t>
              <w:softHyphen/>
              <w:t>кон сохранения массы ве</w:t>
              <w:softHyphen/>
              <w:t>ществ в результате химиче</w:t>
              <w:softHyphen/>
              <w:t>ских реак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6,</w:t>
            </w:r>
          </w:p>
          <w:p>
            <w:pPr>
              <w:pStyle w:val="1"/>
              <w:shd w:fill="auto" w:val="clear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7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Химические уравнения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химическом уравне</w:t>
              <w:softHyphen/>
              <w:t>нии как об условной записи хи</w:t>
              <w:softHyphen/>
              <w:t>мической реакции с помощью химических формул. Значение индексов и коэффициентов. Сущность реакции разложения. Составление уравнений реак</w:t>
              <w:softHyphen/>
              <w:t>ций, проведенных учителем на уро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упр. 2(г,д,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7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акции разлож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Сущность реакции разложения. Составление уравнений реак</w:t>
              <w:softHyphen/>
              <w:t>ций, проведенных учителем на уро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Разложение перманганата калия,  гидроксида меди (I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9, упр 1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7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акции соеди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ущность реакции соединения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ставление уравнений реак</w:t>
              <w:softHyphen/>
              <w:t>ций, проведенных учителем на уро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сушествлеине переход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6" w:leader="none"/>
                <w:tab w:val="left" w:pos="917" w:leader="hyphen"/>
                <w:tab w:val="left" w:pos="1901" w:leader="hyphen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в)</w:t>
              <w:tab/>
              <w:t>Са→СаО→ Са(ОН)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7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акции замещ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ущность реакции замещения. Составление уравнений реак</w:t>
              <w:softHyphen/>
              <w:t>ций, проведенных учителем на уро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Взаимодействие щелочных металлов с водой. Взаимодействие цинка и алю</w:t>
              <w:softHyphen/>
              <w:t>миния с растворами соляной и серной кислот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Взаимодействие металлов 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(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Fe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Al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Zn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с растворами солей 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(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CuCl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AgN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 31 упр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5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акции обме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ущность реакции обмена. Со</w:t>
              <w:softHyphen/>
              <w:t>ставление уравнений реакций, проведенных учителем на уро</w:t>
              <w:softHyphen/>
              <w:t>ке. Реакции нейтрализации. Условия течения реакций меж</w:t>
              <w:softHyphen/>
              <w:t>ду растворами кислот, щелочей и солей до конц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Взаимодействие растворов ще</w:t>
              <w:softHyphen/>
              <w:t>лочей, окрашенных фенол</w:t>
              <w:softHyphen/>
              <w:t>фталеином, с растворами кис</w:t>
              <w:softHyphen/>
              <w:t>лот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Взаимодействие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с ВаС1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, НС1 с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AgN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NaOH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с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Fe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(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О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)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и т. 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2 упр.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5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асчеты по химическим уравнения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Нахождение количества веще</w:t>
              <w:softHyphen/>
              <w:t>ства, массы или объема продук</w:t>
              <w:softHyphen/>
              <w:t>та реакции по количеству, мас</w:t>
              <w:softHyphen/>
              <w:t>се или объему исходного веще</w:t>
              <w:softHyphen/>
              <w:t>ства. Те же расчеты, но с использованием понятия «до</w:t>
              <w:softHyphen/>
              <w:t>ля» (исходное вещество дано в виде раствора заданной концен</w:t>
              <w:softHyphen/>
              <w:t>трации или содержит опреде</w:t>
              <w:softHyphen/>
              <w:t>ленную долю примесей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28,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задачи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общение и системати</w:t>
              <w:softHyphen/>
              <w:t>зация знаний по теме «Изменения, происходя</w:t>
              <w:softHyphen/>
              <w:t>щие с веществами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шение задач и упражнений. Подготовка к контрольной ра</w:t>
              <w:softHyphen/>
              <w:t>бо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>Контрольная работа № 3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 по теме «Изменения, происходя</w:t>
              <w:softHyphen/>
              <w:t>щие с веществами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Простейшие операции с веществом. Химический практику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 xml:space="preserve">Практическая работа №1.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Приемы обращения с ла</w:t>
              <w:softHyphen/>
              <w:t>бораторным оборудовани</w:t>
              <w:softHyphen/>
              <w:t>ем (правила по технике безопасности при работе в химическом кабинете. Приемы обращения с на</w:t>
              <w:softHyphen/>
              <w:t>гревательными прибора</w:t>
              <w:softHyphen/>
              <w:t>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Наблюдения за измене</w:t>
              <w:softHyphen/>
              <w:t>ниями, происходящими с горящей свечой, и их опи</w:t>
              <w:softHyphen/>
              <w:t>с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 xml:space="preserve">Практическая работа №3. 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Анализ почвы и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и и уравнения химических реа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Растворение. Растворы. Реакции ионного обмен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астворение как физико</w:t>
              <w:softHyphen/>
              <w:t>химический процесс.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астворимость. Типы рас</w:t>
              <w:softHyphen/>
              <w:t>твор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астворы. Гидраты. Кристалло</w:t>
              <w:softHyphen/>
              <w:t>гидраты. Тепловые явления при растворении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ривые растворимости. Насы</w:t>
              <w:softHyphen/>
              <w:t>щенные, ненасыщенные и пере</w:t>
              <w:softHyphen/>
              <w:t>сыщенные растворы. Различ</w:t>
              <w:softHyphen/>
              <w:t>ная растворимость веществ. Зависимость от температу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астворение безводного суль</w:t>
              <w:softHyphen/>
              <w:t>фата меди (II) в воде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астворимость веществ при разных температурах. Тепло</w:t>
              <w:softHyphen/>
              <w:t>вые явления при раствор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4, с. 135— 138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4, с. 138— 140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Электролиты и неэлектролиты. Механизм диссоциации ве</w:t>
              <w:softHyphen/>
              <w:t>ществ с разным типом связи. Сильные и слабые электроли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спытание веществ и их рас</w:t>
              <w:softHyphen/>
              <w:t>творов на электропровод</w:t>
              <w:softHyphen/>
              <w:t>ность. Зависимость электро</w:t>
              <w:softHyphen/>
              <w:t>литической диссоциации уксусной кислоты от разбав</w:t>
              <w:softHyphen/>
              <w:t>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5,</w:t>
            </w:r>
          </w:p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сновные положения тео</w:t>
              <w:softHyphen/>
              <w:t>рии электролитической диссоци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оны. Свойства ионов. Класси</w:t>
              <w:softHyphen/>
              <w:t>фикация ионов по составу (про</w:t>
              <w:softHyphen/>
              <w:t>стые и сложные), по заряду (ка</w:t>
              <w:softHyphen/>
              <w:t>тионы и анионы), по наличию водной оболочки (гидратиро</w:t>
              <w:softHyphen/>
              <w:t>ванные и негидратированные). Степень электролитической диссоци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Движение окрашенных ионов в электрическом по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6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80" w:before="120" w:after="12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9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онные уравнения реак</w:t>
              <w:softHyphen/>
              <w:t>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акции обмена, идущие до конца. Запись уравнений реакций (молекулярных, пол</w:t>
              <w:softHyphen/>
              <w:t>ных и сокращенных ионных) при помощи таблицы раствори</w:t>
              <w:softHyphen/>
              <w:t>м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римеры реакций, идущих до кон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7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80" w:before="120" w:after="12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240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ислоты в свете ТЭД, классификация и свойст</w:t>
              <w:softHyphen/>
              <w:t>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пределение кислот, диссоциа</w:t>
              <w:softHyphen/>
              <w:t>ция, классификация кислот по различным признакам. Взаимо</w:t>
              <w:softHyphen/>
              <w:t>действие кислот с металлами, условия течения этих реакций. Электрохимический ряд напря</w:t>
              <w:softHyphen/>
              <w:t>жений металлов. Взаимодейст</w:t>
              <w:softHyphen/>
              <w:t>вие кислот с оксидами металлов и основаниями. Реакции ней</w:t>
              <w:softHyphen/>
              <w:t>трализации. Взаимодействие кислот с солями.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спользование таблицы раство</w:t>
              <w:softHyphen/>
              <w:t>римости веществ в воде для ха</w:t>
              <w:softHyphen/>
              <w:t>рактеристики химических свойств кисло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Реакции, характерные для кислот (на примере НС1, 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H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0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  <w:lang w:eastAsia="en-US" w:bidi="en-US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8,</w:t>
            </w:r>
          </w:p>
          <w:p>
            <w:pPr>
              <w:pStyle w:val="1"/>
              <w:shd w:fill="auto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08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снования в свете ТЭД, классификация и свойст</w:t>
              <w:softHyphen/>
              <w:t>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Диссоциация растворимых ос</w:t>
              <w:softHyphen/>
              <w:t>нований. Классификация осно</w:t>
              <w:softHyphen/>
              <w:t>ваний по различным призна</w:t>
              <w:softHyphen/>
              <w:t>кам. Взаимодействие раствори</w:t>
              <w:softHyphen/>
              <w:t>мых оснований с кислотами, оксидами неметаллов, солями (работа с табл. раст.). Разложение нерастворимых основ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акции, характерные для щелочей и нерастворимых осн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39,</w:t>
            </w:r>
          </w:p>
          <w:p>
            <w:pPr>
              <w:pStyle w:val="1"/>
              <w:shd w:fill="auto" w:val="clear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7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Классификация и свой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ксидов. Солеобразующие и несолеобразующие оксиды. Кислотные и основные оксиды, их свойств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основных оксидов на примере СаО и основных оксидов на примере С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3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оли в свете ТЭД, их свой</w:t>
              <w:softHyphen/>
              <w:t>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пределение солей как электро</w:t>
              <w:softHyphen/>
              <w:t>литов, их диссоциация. Взаи</w:t>
              <w:softHyphen/>
              <w:t>модействие солей с металлами, особенности этих реакций и взаимодействие солей с солями (работа с табл. растворимости). Взаимодействие солей с кисло</w:t>
              <w:softHyphen/>
              <w:t>тами и щелочами (повт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Изучение химических свойств со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41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Генетическая связь меж</w:t>
              <w:softHyphen/>
              <w:t>ду классами неорганиче</w:t>
              <w:softHyphen/>
              <w:t>ских веще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Понятие о генетической связи и генетических рядах металлов и неметалл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существление переходов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6" w:leader="none"/>
                <w:tab w:val="left" w:pos="912" w:leader="hyphen"/>
                <w:tab w:val="left" w:pos="1901" w:leader="hyphen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Са→СаО→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6" w:leader="none"/>
                <w:tab w:val="left" w:pos="912" w:leader="hyphen"/>
                <w:tab w:val="left" w:pos="1901" w:leader="hyphen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ab/>
              <w:t xml:space="preserve"> → Са(ОН)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→Са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3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(Р0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4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>)</w:t>
            </w:r>
            <w:r>
              <w:rPr>
                <w:rStyle w:val="TimesNewRoman"/>
                <w:rFonts w:eastAsia="Bookman Old Styl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§42,</w:t>
            </w:r>
          </w:p>
          <w:p>
            <w:pPr>
              <w:pStyle w:val="1"/>
              <w:shd w:fill="auto" w:val="clear"/>
              <w:spacing w:lineRule="auto" w:line="240" w:before="240" w:after="12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упр. 1—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9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Обобщение и системати</w:t>
              <w:softHyphen/>
              <w:t>зация знаний по тем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Решение расчетных задач по уравнениям, характеризу</w:t>
              <w:softHyphen/>
              <w:t>ющим свойства основных клас</w:t>
              <w:softHyphen/>
              <w:t>сов и упражнений( в том числе на генетич. связь). Подготовка к контрольной рабо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Контрольная работа № 4 по теме «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Химический практикум. Свойства электролит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>Практическая работа №5.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Ионные реакции. Обнаружение сульфат- и хлорид- ион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TimesNewRoman"/>
                <w:rFonts w:eastAsia="Bookman Old Style"/>
                <w:b/>
                <w:sz w:val="24"/>
                <w:szCs w:val="24"/>
              </w:rPr>
              <w:t>Практическая работа №6.</w:t>
            </w: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 Решение экспериментальных зад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80" w:before="120" w:after="1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 xml:space="preserve">Повторение и обобщение 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Style w:val="TimesNewRoman"/>
                <w:rFonts w:eastAsia="Bookman Old Style"/>
                <w:sz w:val="24"/>
                <w:szCs w:val="24"/>
              </w:rPr>
              <w:t>знаний за курс 8 класс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rFonts w:eastAsia="Bookman Old Style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TimesNewRoman1">
    <w:name w:val="Основной текст + Times New Roman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FranklinGothicHeavy10pt">
    <w:name w:val="Основной текст + Franklin Gothic Heavy;10 pt;Курсив"/>
    <w:basedOn w:val="Style15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imesNewRoman85pt">
    <w:name w:val="Основной текст + Times New Roman;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85pt1">
    <w:name w:val="Основной текст + Times New Roman;8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65pt">
    <w:name w:val="Основной текст + Times New Roman;6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34:00Z</dcterms:created>
  <dc:creator>Бервенская</dc:creator>
  <dc:description/>
  <cp:keywords/>
  <dc:language>en-US</dc:language>
  <cp:lastModifiedBy>психолог</cp:lastModifiedBy>
  <dcterms:modified xsi:type="dcterms:W3CDTF">2014-12-04T05:44:00Z</dcterms:modified>
  <cp:revision>12</cp:revision>
  <dc:subject/>
  <dc:title/>
</cp:coreProperties>
</file>