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Классный час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 xml:space="preserve">"Жизнь наша, как сама природа, непроста: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С жестокостью соседствует и добро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32"/>
          <w:szCs w:val="32"/>
          <w:lang w:eastAsia="ru-RU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проведения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й час-размышление с элементами тренинговых упражнени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pacing w:before="0" w:after="280"/>
        <w:ind w:left="375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ая:</w:t>
      </w:r>
    </w:p>
    <w:p>
      <w:pPr>
        <w:pStyle w:val="Normal"/>
        <w:numPr>
          <w:ilvl w:val="1"/>
          <w:numId w:val="7"/>
        </w:numPr>
        <w:spacing w:before="0" w:after="200"/>
        <w:ind w:left="75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формирование негативного отношения детей к таким понятиям, как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уллинг, моббинг, насилие, агре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ипермоббинг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;</w:t>
      </w:r>
    </w:p>
    <w:p>
      <w:pPr>
        <w:pStyle w:val="Normal"/>
        <w:numPr>
          <w:ilvl w:val="1"/>
          <w:numId w:val="7"/>
        </w:numPr>
        <w:spacing w:before="0" w:after="280"/>
        <w:ind w:left="7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ь формирование толерантного отношения к сверстникам и взрослым людям (закрепление понят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оллеран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before="0" w:after="200"/>
        <w:ind w:left="375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ая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поняти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уллинг, моббинг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резко отрицательных явлений жизн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280"/>
        <w:ind w:left="375" w:hanging="36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ющая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развивать такие нравственные качества, как терпимость к людям, доброта, милосердие, сочувствие, сострадание, нетерпимость к любому виду зла и насилия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сихологическая размин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вчонки и мальчишки! Уважаемые гости, здравствуйте. Я рада видеть вас на нашем классном часе.  Я пришла к вам с шарами не случайно. Разноцветные шары напоминают нам о нашем детстве, о той прекрасной поре, когда мы умеем радоваться, быть бескорыстными людьми. Именно отсюда начинается наш путь в Прекрасное Далеко, в страну, где рядом идут добро и зло.  Хочу поблагодарить каждого из вас за терпение, усидчивость, за милую улыбку, искренность, за блеск в глазах… (идет перечисление личностных качеств учеников). Привяжите шары к спинке вашего стул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я попрошу вас закрыть глаза, послушать музыку и постараться прислушаться к своему внутреннему «Я». Вы чувствуете, как эта музыка льётся прямо в наши сердца, наполняет их уверенностью и спокойствием. Мысленно скажите каждый себе: «Мне хорошо! Мне комфортно! Мне спокойно!». Откройте теперь, пожалуйста, глазки и подарите друг другу улыбки. Что вы почувствовали? Вам комфортно в кругу ваших одноклассников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детей: мне спокойно и комфортно, потому что вокруг меня знакомые лица: мои друзья, мои одноклассники; мне стало немножко грустно, т.к. детство уже прошло; стало веселее – все вокруг меня улыбнулись….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правы, музыка, ваши улыбки, прикосновения к друг другу, ощущение дружеского плеча, – всё это повлияло на ваше настроение. Я смотрела на ваши улыбающиеся лица и заметила, что в классе стало светлее. Это, наверное, потому, что собрались здесь добрые, сердечные люди. Ведь доброта – это солнце, которое согревает душу человека. Давайте прочитаем слова М.Пришвина: «Всё хорошее в природе – от солнца, а всё лучшее в жизни – от человека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овое задание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ая мудрость гласит: Доброта, что солнце. А добрые люди, как лучи этого солнца добротой своей согревают окружающих. Сейчас я раздам сло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куратный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брожелательный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жливый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убый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учтивый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ет прощать обиды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уткий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зывчивый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огает в беде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о ссорится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пыльчивый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ромный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тельный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асковый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елый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частливый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лый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имательный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адный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клив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выбрать из этих слов только те, которые относятся к добрым людям. На доске слайд с изображением солнца, надо убрать те, лучи, на которых  отрицательные качества. Молодцы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 всегда мы бываем добрыми, открытыми и отзывчивыми. Мир людей очень противоречив и непредсказуем. Вот как писал об этом Эдуард Асадов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емле нашей сложно и очень людно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очество - злой и жестокий друг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нин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акой ситуации человеку нужна поддержка  и психологическая помощь со стороны его друзей и близких людей. Я попрошу вас расставить стулья полукругом. Присесть на них и взяться за руки…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! Милые! Нынче мне очень трудно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яните мне искренность ваших рук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ь, обиды, любые земные му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желы. Но не гибнуть же, наконец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! Милые! Дайте мне ваши ру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 лучику ваших живых сердец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ашу поддержку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отивация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А сейчас предлагаю вам посмотреть видео фрагмент и задуматься о том, что же нас разрушает, что заставляет становиться грубыми, нетерпимыми, агрессивн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смотр отрывка из фильма «Чучело»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В школе, как и в любой социальной среде возможны конфликты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егда ли мы хорошо поступаем по отношению к своим сверстникам?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лись ли вы с подобной ситуацией?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проявление зла вы увидели при просмотре данного фрагмента? (Жестокость подростков, унижение сверстников…)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перь давайте вместе постараемся сформулировать тему нашей сегодняшнего классного часа, попробуйте  сказать, о чем у нас пойдет речь. </w:t>
      </w:r>
    </w:p>
    <w:p>
      <w:pPr>
        <w:pStyle w:val="Style15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В окружающей жизни вы часто наблюдаете как положительные, так и отрицательные поступки взрослых и сверстников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риглашаю вас к разговору о добре и зле. Тема нашего классного час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 xml:space="preserve">"Жизнь наша, как сама природа, непроста: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С жестокостью соседствует и доброта»</w:t>
      </w:r>
    </w:p>
    <w:p>
      <w:pPr>
        <w:pStyle w:val="Style15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абота с понятия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понимаете значение слов 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бро и з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? На протяжении всей своей истории человечество пытается ответить на эти вечные вопросы. Давайте поразмышляем вместе. Попытайтесь сформулировать  собственное определение понятий «добро», «зло».</w:t>
      </w:r>
      <w:r>
        <w:rPr>
          <w:rFonts w:cs="Times New Roman" w:ascii="Times New Roman" w:hAnsi="Times New Roman"/>
          <w:color w:val="000000"/>
          <w:sz w:val="28"/>
          <w:szCs w:val="28"/>
          <w:shd w:fill="EEEEEE" w:val="clear"/>
        </w:rPr>
        <w:t xml:space="preserve"> Для каждого добро означает что-то своё . Для кого-то взаимопомощь , а для другого поддержка и опор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поработаем группами по карточкам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или из разрезанных карточек сложить высказывание 2 группы  по 5 чел.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хотела познакомить вас еще с несколькими словами: буллинг, моббинг, толерантность. Что же они обозначают: добро или зло? Давайте посмотрим несколько слайдов: (просмотр слайдов)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и такая форма психологического насилия, как моббинг — форма психологического насилия в виде травли в коллективе. Школьники издеваются, высмеивают своих же одноклассников, которые, возможно, не так, как принято в их среде, одеваются, слишком хорошо учатся и т. п.</w:t>
      </w:r>
    </w:p>
    <w:p>
      <w:pPr>
        <w:pStyle w:val="Style15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моббинга: бойкот, придирки, насмешки, предоставление ложной информации, доносительство, различные издева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40" w:before="0" w:after="120"/>
        <w:contextualSpacing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ллинг – это систематическое физическое насилие, словесные оскорбления и запугивание детей со стороны одноклассников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формы проявления зла вы увидели в фильме?</w:t>
      </w:r>
    </w:p>
    <w:p>
      <w:pPr>
        <w:pStyle w:val="Style15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детей: и моббинг, и буллинг. Одноклассники насмехаются над девочкой, используют физическое насилие, словесные оскорбления, …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0" w:before="0" w:after="120"/>
        <w:ind w:left="72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те кадры из фильма…Подумайте про себя, совершал ли я подобное: хотел бы я оказаться на месте главной героини?</w:t>
      </w:r>
    </w:p>
    <w:p>
      <w:pPr>
        <w:pStyle w:val="Style15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детей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слова отнесем к категории «добро», а какие к категории «зло»?</w:t>
      </w:r>
    </w:p>
    <w:p>
      <w:pPr>
        <w:pStyle w:val="Style15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оббинг, и гипермоббинг, и буллинг – это проявление зл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сегодняшний день, очевидно, что моббинг в школьном классе – достаточно распространенное явление.</w:t>
      </w:r>
    </w:p>
    <w:p>
      <w:pPr>
        <w:pStyle w:val="Style15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же делать, если по какой-то причине, мы оказались в подобной ситуации? </w:t>
      </w:r>
    </w:p>
    <w:p>
      <w:pPr>
        <w:pStyle w:val="Style15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детей:…</w:t>
      </w:r>
    </w:p>
    <w:p>
      <w:pPr>
        <w:pStyle w:val="Style15"/>
        <w:shd w:fill="FFFFFF" w:val="clear"/>
        <w:spacing w:lineRule="atLeast" w:line="240" w:before="0" w:after="12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0"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обойтись. Нужно отыскать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юзника взрослого, сильного, мудрого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торый окажет реальную помощь. Это может быть школьный психолог, социальный педагог, учитель, родитель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но отыскать помощника и в рядах тех, кто атакует, возможно, найдутся общие интересы или скрытая симпатия. Вместе противостоять злу легче.</w:t>
      </w:r>
    </w:p>
    <w:p>
      <w:pPr>
        <w:pStyle w:val="Style15"/>
        <w:shd w:fill="FFFFFF" w:val="clear"/>
        <w:spacing w:lineRule="atLeast" w:line="240" w:before="0" w:after="120"/>
        <w:ind w:left="144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нять, почему именно ты стал жертвой моббинга, не прогибаться перед обидчиком, не заискивать. Найти зачинщика травли, побеседовать с ним, попытаться помириться и наладить контакт. 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0"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когда не оставайтесь один на один с проблемой. Обратитесь по телефону доверия – специалисты этой службы выслушают и дадут совет.</w:t>
      </w:r>
    </w:p>
    <w:p>
      <w:pPr>
        <w:pStyle w:val="Style15"/>
        <w:shd w:fill="FFFFFF" w:val="clear"/>
        <w:spacing w:lineRule="atLeast" w:line="240" w:before="0" w:after="120"/>
        <w:ind w:left="1440" w:hanging="0"/>
        <w:contextualSpacing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40" w:before="0" w:after="120"/>
        <w:ind w:left="0" w:hanging="0"/>
        <w:contextualSpacing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ние притчи.</w:t>
      </w:r>
    </w:p>
    <w:p>
      <w:pPr>
        <w:pStyle w:val="Style15"/>
        <w:shd w:fill="FFFFFF" w:val="clear"/>
        <w:spacing w:lineRule="atLeast" w:line="240" w:before="0" w:after="12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увствовать на себе зло моббинга может каждый из нас, прежде чем творить зло остановитесь и подумайте, а не обернется ли это зло против меня?</w:t>
      </w:r>
    </w:p>
    <w:p>
      <w:pPr>
        <w:pStyle w:val="Style15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тча о двух волках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-то давно старый индеец открыл своему внуку одну жизненную истину. В каждом человеке идет борьба, очень похожая на борьбу двух волков. Один волк представляет зло – зависть, ревность, сожаление, эгоизм, амбиции, ложь… Другой волк представляет добро – мир, любовь, надежду, истину, доброту, верность… Маленький индеец, тронутый до глубины души словами деда, на несколько мгновений задумался, а потом спросил: “А какой волк в конце побеждает?”. Старый индеец едва заметно улыбнулся и ответил: “Всегда побеждает тот волк, которого ты кормишь”. Я очень надеюсь на то, что мы вместе кормим доброго волка. Потому что согласны с выражением Марка Твена: “Доброта – это то, что может услышать глухой и увидеть слепой”.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ша с вами дружба тому доказательство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флексия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</w:t>
        <w:br/>
        <w:t> </w:t>
      </w:r>
      <w:r>
        <w:rPr>
          <w:rFonts w:cs="Times New Roman" w:ascii="Times New Roman" w:hAnsi="Times New Roman"/>
          <w:b/>
          <w:sz w:val="28"/>
          <w:szCs w:val="28"/>
        </w:rPr>
        <w:t>Добро</w:t>
      </w:r>
      <w:r>
        <w:rPr>
          <w:rFonts w:cs="Times New Roman" w:ascii="Times New Roman" w:hAnsi="Times New Roman"/>
          <w:sz w:val="28"/>
          <w:szCs w:val="28"/>
        </w:rPr>
        <w:t xml:space="preserve"> – это то, что способствует моральному совершенствованию человека и спасению его души. </w:t>
        <w:br/>
        <w:t> </w:t>
      </w:r>
      <w:r>
        <w:rPr>
          <w:rFonts w:cs="Times New Roman" w:ascii="Times New Roman" w:hAnsi="Times New Roman"/>
          <w:b/>
          <w:sz w:val="28"/>
          <w:szCs w:val="28"/>
        </w:rPr>
        <w:t>Зло</w:t>
      </w:r>
      <w:r>
        <w:rPr>
          <w:rFonts w:cs="Times New Roman" w:ascii="Times New Roman" w:hAnsi="Times New Roman"/>
          <w:sz w:val="28"/>
          <w:szCs w:val="28"/>
        </w:rPr>
        <w:t xml:space="preserve"> – это то, что способствует моральной деградации человека, толкает к дурным поступкам и, соблазняя к совершению греха, губит душу.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кончить наш разговор мне хочется выполнением нескольких тренинговых упражнений: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, пожалуйста, в круг. Не забудьте взять с собой свои шары. Обратите внимание, что все они разного цвета и формы (красный, синий, зеленый, оранжевый, голубой, розовый, белый, коричневый, фиолетовый).  Все они разные,  но каждый по своему красив. Передайте по кругу шары. В руках у вас другой шарик, но он нисколько не хуже того, который был у вас до этого. Вот так и мы с вами все разные, но каждый из нас уникален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хорошо, когда у человека есть друзья. Скоро вы станете выпускниками, но пусть друзья остаются рядом. Вместе легче преодолеваются все трудности. </w:t>
      </w:r>
      <w:r>
        <w:rPr>
          <w:rFonts w:cs="Times New Roman" w:ascii="Times New Roman" w:hAnsi="Times New Roman"/>
          <w:i/>
          <w:sz w:val="28"/>
          <w:szCs w:val="28"/>
        </w:rPr>
        <w:t>(все встают плечом к плечу и высоко поднимают свои шары, имитируют процесс полета шаров или подходят к окну и выпускают шары в небо)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 еще одно упражнение: </w:t>
      </w:r>
    </w:p>
    <w:p>
      <w:pPr>
        <w:pStyle w:val="Style16"/>
        <w:rPr/>
      </w:pPr>
      <w:r>
        <w:rPr>
          <w:b/>
          <w:bCs/>
          <w:sz w:val="28"/>
          <w:szCs w:val="28"/>
          <w:shd w:fill="FFFFFF" w:val="clear"/>
        </w:rPr>
        <w:t>Описание упражнения</w:t>
      </w:r>
      <w:r>
        <w:rPr>
          <w:sz w:val="28"/>
          <w:szCs w:val="28"/>
          <w:shd w:fill="FFFFFF" w:val="clear"/>
        </w:rPr>
        <w:t>: Участники встают в кружок, и ведущий предлагает каждому мысленно положить на левую руку все, то с чем он пришел сегодня, свой багаж настроения, мыслей, знаний, опыта, а на правую руку – то, что получил на этом занятии нового. Затем, все одновременно сильно хлопают в ладоши и кричат – СПАСИБО!</w:t>
      </w:r>
    </w:p>
    <w:p>
      <w:pPr>
        <w:pStyle w:val="Style16"/>
        <w:rPr/>
      </w:pPr>
      <w:r>
        <w:rPr>
          <w:b/>
          <w:bCs/>
          <w:sz w:val="28"/>
          <w:szCs w:val="28"/>
          <w:shd w:fill="FFFFFF" w:val="clear"/>
        </w:rPr>
        <w:t>Психологический смысл упражнения</w:t>
      </w:r>
      <w:r>
        <w:rPr>
          <w:sz w:val="28"/>
          <w:szCs w:val="28"/>
          <w:shd w:fill="FFFFFF" w:val="clear"/>
        </w:rPr>
        <w:t>: Завершающий ритуал. Позволяет задуматься над содержанием и результатом прошедшего занятия, а также завершить его красиво на положительной эмоциональной ноте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HTML">
    <w:name w:val="Адрес HTML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8:23:00Z</dcterms:created>
  <dc:creator>User</dc:creator>
  <dc:description/>
  <cp:keywords/>
  <dc:language>en-US</dc:language>
  <cp:lastModifiedBy>asus</cp:lastModifiedBy>
  <dcterms:modified xsi:type="dcterms:W3CDTF">2014-11-04T16:47:00Z</dcterms:modified>
  <cp:revision>12</cp:revision>
  <dc:subject/>
  <dc:title/>
</cp:coreProperties>
</file>