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Impact" w:ascii="Impact" w:hAnsi="Impact"/>
          <w:b/>
          <w:bCs/>
          <w:i/>
          <w:iCs/>
          <w:color w:val="800000"/>
          <w:sz w:val="36"/>
          <w:szCs w:val="36"/>
          <w:u w:val="single"/>
        </w:rPr>
        <w:t>Классный час, посвящённый Дню знаний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  <w:u w:val="single"/>
        </w:rPr>
        <w:t xml:space="preserve">Цели: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познакомиться с деть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-  продолжить формировать у детей положительную оценку своего классного    </w:t>
        <w:tab/>
        <w:tab/>
        <w:t xml:space="preserve">коллекти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-  установить благоприятный психологический микроклимат в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Impact" w:ascii="Impact" w:hAnsi="Impact"/>
          <w:sz w:val="24"/>
          <w:szCs w:val="24"/>
          <w:u w:val="single"/>
        </w:rPr>
        <w:t xml:space="preserve">Форма:  </w:t>
      </w:r>
      <w:r>
        <w:rPr>
          <w:sz w:val="24"/>
          <w:szCs w:val="24"/>
        </w:rPr>
        <w:t>игра « День рождения класса»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Impact" w:ascii="Impact" w:hAnsi="Impact"/>
          <w:sz w:val="24"/>
          <w:szCs w:val="24"/>
          <w:u w:val="single"/>
        </w:rPr>
        <w:t xml:space="preserve">Оборуд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здушные ш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лакат « Как здорово, что все мы здесь сегодня собрались»;</w:t>
      </w:r>
    </w:p>
    <w:p>
      <w:pPr>
        <w:pStyle w:val="Normal"/>
        <w:rPr/>
      </w:pPr>
      <w:r>
        <w:rPr>
          <w:sz w:val="24"/>
          <w:szCs w:val="24"/>
        </w:rPr>
        <w:t>в) большой цветок из ватмана ( цветик - семицветик ) с разноцветными лепестками, на которые дети будут прикреплять листочки с пожеланиями на день рождения кл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ольшой ключ из карт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маленькие полоски бумаги для записок - пожел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музыкальные записи - детские песни о школе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Impact" w:ascii="Impact" w:hAnsi="Impact"/>
          <w:sz w:val="24"/>
          <w:szCs w:val="24"/>
          <w:u w:val="single"/>
        </w:rPr>
        <w:t>Оформление класса:</w:t>
      </w:r>
    </w:p>
    <w:p>
      <w:pPr>
        <w:pStyle w:val="Normal"/>
        <w:rPr/>
      </w:pPr>
      <w:r>
        <w:rPr>
          <w:sz w:val="24"/>
          <w:szCs w:val="24"/>
        </w:rPr>
        <w:t>-  над доской прикрепить пословицы об учёбе: « Век живи - век учись», « Ученье свет, а неученье тьма», « Тяжело в ученье - легко в бою»;</w:t>
      </w:r>
    </w:p>
    <w:p>
      <w:pPr>
        <w:pStyle w:val="Normal"/>
        <w:rPr/>
      </w:pPr>
      <w:r>
        <w:rPr>
          <w:sz w:val="24"/>
          <w:szCs w:val="24"/>
        </w:rPr>
        <w:t>-   на классной доске написать: « С днём рождения, 5 класс!»;</w:t>
      </w:r>
    </w:p>
    <w:p>
      <w:pPr>
        <w:pStyle w:val="Normal"/>
        <w:rPr/>
      </w:pPr>
      <w:r>
        <w:rPr>
          <w:sz w:val="24"/>
          <w:szCs w:val="24"/>
        </w:rPr>
        <w:t>-   в центре доски прикрепить цветик - семицветик из ватма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арисовать на доске « портрет 5 класса» ( улыбающаяся рожица)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Impact" w:ascii="Impact" w:hAnsi="Impact"/>
          <w:sz w:val="24"/>
          <w:szCs w:val="24"/>
          <w:u w:val="single"/>
        </w:rPr>
        <w:t>План классного час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Вступительное слово.</w:t>
      </w:r>
    </w:p>
    <w:p>
      <w:pPr>
        <w:pStyle w:val="Normal"/>
        <w:rPr/>
      </w:pPr>
      <w:r>
        <w:rPr>
          <w:sz w:val="24"/>
          <w:szCs w:val="24"/>
        </w:rPr>
        <w:t>2. Игра « День рождения класса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а) игра « Моё имя»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игра « Характеристика класса»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игра « Весёлые уроки»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игра « Перемена»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) игра « Загадай желание»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Подведение итогов ( рефлексия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>Ход классного час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1. Вступительное слов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Кл. руководитель</w:t>
      </w:r>
      <w:r>
        <w:rPr>
          <w:sz w:val="24"/>
          <w:szCs w:val="24"/>
        </w:rPr>
        <w:t>. Дорогие ребята! Поздравляю вас с началом нового учебного года. Сегодня вы перешагнули порог старшей школы и стали учениками 5 класса. А я, перешагнув порог в этом учебном году, стала вашим классным руководителем. Меня зовут Прибылова Юлия Вячеславовна. Впереди у нас долгие годы совместной жизни. А сегодня мы празднуем день рождение нашего 5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>Я надеюсь, что этот 5 класс будет здоровым, дружным и сплочённым. Нас ждёт много интересных дел. Но главное наше дело - сохранить и сберечь наш коллектив, чтобы каждый чувствовал себя в нём уверенно, надёжно и удобно.</w:t>
      </w:r>
    </w:p>
    <w:p>
      <w:pPr>
        <w:pStyle w:val="Normal"/>
        <w:jc w:val="both"/>
        <w:rPr/>
      </w:pPr>
      <w:r>
        <w:rPr>
          <w:sz w:val="24"/>
          <w:szCs w:val="24"/>
        </w:rPr>
        <w:t>В 5 классе вас ждут новые предметы, новые учителя. Не всегда будет легко, не всё будет получаться. Но я хотела бы, чтобы каждый из вас понял и почувствовал, что он не один, что рядом друзья, что всегда на помощь могут прийти учителя, родители, однокласс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, в котором вы сейчас находитесь, - это наша классная комната, в которой будут проходить некоторые уроки  ( в основном уроки немецкого языка), классные часы, самоподготовка, праздники. На несколько лет этот класс станет для вас вашим школьным домом. Вот ключ от нашего класса. Я хочу вручить его вам в знак того, что вы становитесь хозяевами этого уютного кабинета. А настоящий хозяин будет беречь школьное имущество, соблюдать чистоту и порядок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Кл. рук. вручает ключ представителю класса 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>2. Игра « День рождения класса»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 « Моё имя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л. рук</w:t>
      </w:r>
      <w:r>
        <w:rPr>
          <w:sz w:val="24"/>
          <w:szCs w:val="24"/>
        </w:rPr>
        <w:t xml:space="preserve">. Сегодня у нас день знакомства. А чтобы лучше узнать друг друга, давайте немного поиграем. Первая игра называется « Моё имя». Условия игры такие: каждый ученик, начиная с ведущего, т.е. с меня, должен встать и громко назвать своё имя, но непросто назвать его, а ещё прибавить к нему прилагательное, которое отражает положительные качества его характера. Прилагательное должно начинаться с первой буквы имени. Например, Татьяна - трудолюбивая, Ольга - остроумная. Условия игры понятны? Тогда начинаем. </w:t>
      </w:r>
      <w:r>
        <w:rPr>
          <w:i/>
          <w:iCs/>
          <w:sz w:val="24"/>
          <w:szCs w:val="24"/>
        </w:rPr>
        <w:t>( кл. рук. называет своё имя, добавляет к нему прилагательное, то же по очереди делают все ученики.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 « Характеристика класса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Кл. рук. </w:t>
      </w:r>
      <w:r>
        <w:rPr>
          <w:sz w:val="24"/>
          <w:szCs w:val="24"/>
        </w:rPr>
        <w:t xml:space="preserve">Наше знакомство продолжается. ( Показывает на доску.) На доске нарисован портрет 5 класса. Нужно дать ему характеристику, но с одним условием. Характеристика должна состоять из прилагательных, которые начинаются на все буквы алфавита. </w:t>
      </w:r>
      <w:r>
        <w:rPr>
          <w:i/>
          <w:iCs/>
          <w:sz w:val="24"/>
          <w:szCs w:val="24"/>
        </w:rPr>
        <w:t>( Учитель называет букву алфавита, дети называют прилагательные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ные ответы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- аккуратный, активный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- весёлый, волевой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- замечательный, здоровый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- серьёзный, сильный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- юный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Я- яркий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 « Весёлые уроки 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Кл. рук. </w:t>
      </w:r>
      <w:r>
        <w:rPr>
          <w:sz w:val="24"/>
          <w:szCs w:val="24"/>
        </w:rPr>
        <w:t>Ну что ж, у нашего именинника много хороших качеств. Надеюсь, что в течение учебного года эти прекрасные качества не испарятся. А теперь проверим уровень знаний 5 класса. Проведём «Весёлые уроки» - так называется небольшой конкурс, который я хочу вам предложить. Слушаем вопросы и даём ответы. Отвечает тот, кто первым поднял руку. Внимание -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Что легче: килограмм пуха или килограмм железа?( Они рав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Шла девочка в библиотеку, а навстречу ей 3 мальчика. Сколько человек шло в библиотеку? ( Одна девочка)</w:t>
      </w:r>
    </w:p>
    <w:p>
      <w:pPr>
        <w:pStyle w:val="Normal"/>
        <w:jc w:val="both"/>
        <w:rPr/>
      </w:pPr>
      <w:r>
        <w:rPr>
          <w:sz w:val="24"/>
          <w:szCs w:val="24"/>
        </w:rPr>
        <w:t>3. Сколько грибов может войти в пустую корзину? ( 1 гриб, дальше корзина уже не будет пустой)</w:t>
      </w:r>
    </w:p>
    <w:p>
      <w:pPr>
        <w:pStyle w:val="Normal"/>
        <w:jc w:val="both"/>
        <w:rPr/>
      </w:pPr>
      <w:r>
        <w:rPr>
          <w:sz w:val="24"/>
          <w:szCs w:val="24"/>
        </w:rPr>
        <w:t>4. 2 мальчика играли в теннис 2 часа. Сколько времени играл каждый? ( 2 часа)</w:t>
      </w:r>
    </w:p>
    <w:p>
      <w:pPr>
        <w:pStyle w:val="Normal"/>
        <w:jc w:val="both"/>
        <w:rPr/>
      </w:pPr>
      <w:r>
        <w:rPr>
          <w:sz w:val="24"/>
          <w:szCs w:val="24"/>
        </w:rPr>
        <w:t>5. Как превратить гору из камня в нежное чувство? ( Повторять несколько раз: скала, скала, скала; получится  - « ласка»)</w:t>
      </w:r>
    </w:p>
    <w:p>
      <w:pPr>
        <w:pStyle w:val="Normal"/>
        <w:jc w:val="both"/>
        <w:rPr/>
      </w:pPr>
      <w:r>
        <w:rPr>
          <w:sz w:val="24"/>
          <w:szCs w:val="24"/>
        </w:rPr>
        <w:t>6. Какой цветок имеет такое же название, как и конфета, только с другим ударением? ( Ирис)</w:t>
      </w:r>
    </w:p>
    <w:p>
      <w:pPr>
        <w:pStyle w:val="Normal"/>
        <w:jc w:val="both"/>
        <w:rPr/>
      </w:pPr>
      <w:r>
        <w:rPr>
          <w:sz w:val="24"/>
          <w:szCs w:val="24"/>
        </w:rPr>
        <w:t>7. Какая птица несёт в мире самые большие яйца? ( Страус)</w:t>
      </w:r>
    </w:p>
    <w:p>
      <w:pPr>
        <w:pStyle w:val="Normal"/>
        <w:jc w:val="both"/>
        <w:rPr/>
      </w:pPr>
      <w:r>
        <w:rPr>
          <w:sz w:val="24"/>
          <w:szCs w:val="24"/>
        </w:rPr>
        <w:t>8. Как называется лес, в котором растут ели и сосны? ( Хвойный)</w:t>
      </w:r>
    </w:p>
    <w:p>
      <w:pPr>
        <w:pStyle w:val="Normal"/>
        <w:jc w:val="both"/>
        <w:rPr/>
      </w:pPr>
      <w:r>
        <w:rPr>
          <w:sz w:val="24"/>
          <w:szCs w:val="24"/>
        </w:rPr>
        <w:t>9. Как называется воздушная оболочка земли? ( Атмосфера)</w:t>
      </w:r>
    </w:p>
    <w:p>
      <w:pPr>
        <w:pStyle w:val="Normal"/>
        <w:jc w:val="both"/>
        <w:rPr/>
      </w:pPr>
      <w:r>
        <w:rPr>
          <w:sz w:val="24"/>
          <w:szCs w:val="24"/>
        </w:rPr>
        <w:t>10. Как называется игра с клюшкой и шайбой? ( Хоккей)</w:t>
      </w:r>
    </w:p>
    <w:p>
      <w:pPr>
        <w:pStyle w:val="Normal"/>
        <w:jc w:val="both"/>
        <w:rPr/>
      </w:pPr>
      <w:r>
        <w:rPr>
          <w:sz w:val="24"/>
          <w:szCs w:val="24"/>
        </w:rPr>
        <w:t>11. Как называется бег по пересечённой местности? ( Кросс)</w:t>
      </w:r>
    </w:p>
    <w:p>
      <w:pPr>
        <w:pStyle w:val="Normal"/>
        <w:jc w:val="both"/>
        <w:rPr/>
      </w:pPr>
      <w:r>
        <w:rPr>
          <w:sz w:val="24"/>
          <w:szCs w:val="24"/>
        </w:rPr>
        <w:t>12. Какое приспособление может защитить пальцы от уколов при шитье? ( Напёрсток)</w:t>
      </w:r>
    </w:p>
    <w:p>
      <w:pPr>
        <w:pStyle w:val="Normal"/>
        <w:jc w:val="both"/>
        <w:rPr/>
      </w:pPr>
      <w:r>
        <w:rPr>
          <w:sz w:val="24"/>
          <w:szCs w:val="24"/>
        </w:rPr>
        <w:t>13. Какой инструмент нужен для того, чтобы вырезать узор на фанере? ( Лобзик)</w:t>
      </w:r>
    </w:p>
    <w:p>
      <w:pPr>
        <w:pStyle w:val="Normal"/>
        <w:jc w:val="both"/>
        <w:rPr/>
      </w:pPr>
      <w:r>
        <w:rPr>
          <w:sz w:val="24"/>
          <w:szCs w:val="24"/>
        </w:rPr>
        <w:t>14. А теперь загадки - складки. Только отвечать всем вместе нужно громко, весело и дру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- антоним к слову « лето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шубу белую од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мороза - без ума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тому что я …( зи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антоним крика, стук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дружу с любой нау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 уроке я нуж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зываюсь… ( тиши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 « Перемена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Кл. рук. </w:t>
      </w:r>
      <w:r>
        <w:rPr>
          <w:sz w:val="24"/>
          <w:szCs w:val="24"/>
        </w:rPr>
        <w:t xml:space="preserve">« Весёлые уроки» закончились. Ребята, кто может назвать, какие школьные предметы были у нас на уроках? </w:t>
      </w:r>
      <w:r>
        <w:rPr>
          <w:i/>
          <w:iCs/>
          <w:sz w:val="24"/>
          <w:szCs w:val="24"/>
        </w:rPr>
        <w:t>( математика, русский язык, природоведение, физкультура, тру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что ж, 5 класс на все вопросы ответил правильно, а значит, по всем предметам получил пятёрки. Ну а после уроков наступает что? </w:t>
      </w:r>
      <w:r>
        <w:rPr>
          <w:i/>
          <w:iCs/>
          <w:sz w:val="24"/>
          <w:szCs w:val="24"/>
        </w:rPr>
        <w:t>( Перемена)</w:t>
      </w:r>
    </w:p>
    <w:p>
      <w:pPr>
        <w:pStyle w:val="Normal"/>
        <w:jc w:val="both"/>
        <w:rPr/>
      </w:pPr>
      <w:r>
        <w:rPr>
          <w:sz w:val="24"/>
          <w:szCs w:val="24"/>
        </w:rPr>
        <w:t>На перемене дети должны двигаться, отдыхать. Мы будем отдыхать и двигаться под музыку. Заодно проверим внимание у нашего 5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йдите из-за парт и встаньте в проходе между рядами. Вы будете танцевать под музыку и делать простые движения. Движения буду задавать вам я. На словах « солнце светит в вышине» поднимаем руки вверх, на словах « рыбы плаваю в глубине» - опускаем руки вниз, на словах « ласточка машет нам крылом» - машем вытянутыми руками перед собой, на словах « листики кружатся за окном» - кружимся. Давайте потренируемся без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олнце светит в вышине. </w:t>
      </w:r>
      <w:r>
        <w:rPr>
          <w:i/>
          <w:iCs/>
          <w:sz w:val="24"/>
          <w:szCs w:val="24"/>
        </w:rPr>
        <w:t>( Дети поднимают рук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ыбы плавают в глубине. </w:t>
      </w:r>
      <w:r>
        <w:rPr>
          <w:i/>
          <w:iCs/>
          <w:sz w:val="24"/>
          <w:szCs w:val="24"/>
        </w:rPr>
        <w:t>( Дети опускают рук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Ласточка машет нам крылом. </w:t>
      </w:r>
      <w:r>
        <w:rPr>
          <w:i/>
          <w:iCs/>
          <w:sz w:val="24"/>
          <w:szCs w:val="24"/>
        </w:rPr>
        <w:t>( Дети машут вытянутыми руками перед собой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Листики кружатся за окном. </w:t>
      </w:r>
      <w:r>
        <w:rPr>
          <w:i/>
          <w:iCs/>
          <w:sz w:val="24"/>
          <w:szCs w:val="24"/>
        </w:rPr>
        <w:t>( Дети кружатся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 теперь попробуем под музыку самостоятельно</w:t>
      </w:r>
      <w:r>
        <w:rPr>
          <w:i/>
          <w:iCs/>
          <w:sz w:val="24"/>
          <w:szCs w:val="24"/>
        </w:rPr>
        <w:t>. ( Учитель читает строки стихотворения в произвольном порядке, дети выполняют соответствующие движения, ошибаются, смеются.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 « Загадай желание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Кл. рук. </w:t>
      </w:r>
      <w:r>
        <w:rPr>
          <w:sz w:val="24"/>
          <w:szCs w:val="24"/>
        </w:rPr>
        <w:t xml:space="preserve">Всё, переменка закончилась. 5 класс оказался внимательным, старательным и привлекательным. А теперь самая приятная часть нашего классного часа. Ведь у нас сегодня день рождения. А в день рождения нужно делать подарки. Вот и я вам приготовила подарок. </w:t>
      </w:r>
      <w:r>
        <w:rPr>
          <w:i/>
          <w:iCs/>
          <w:sz w:val="24"/>
          <w:szCs w:val="24"/>
        </w:rPr>
        <w:t>( Открывает доску, на которой прикреплён цветик - семицветик.)</w:t>
      </w:r>
    </w:p>
    <w:p>
      <w:pPr>
        <w:pStyle w:val="Normal"/>
        <w:jc w:val="both"/>
        <w:rPr/>
      </w:pPr>
      <w:r>
        <w:rPr>
          <w:sz w:val="24"/>
          <w:szCs w:val="24"/>
        </w:rPr>
        <w:t>Я хочу подарить своему 5 классу волшебный цветок. Если на его лепестки прикрепить свои пожелания, то всё задуманное обязательно сбудется. У вас на партах лежат листочки бумаги. Вам даётся 3 минуты, чтобы придумать и записать своё пожелание. Только оно должно начинаться словами: « В 5 классе я хочу…» И ещё один секрет. Цветик исполняет не все желания, а только те, которые ты сам стараешься исполнить. Внимание, задумайте желание и запишите его на листочке бумаги! 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бята, кто хочет прочитать своё желание перед тем, как прикрепить его к цветку? </w:t>
      </w:r>
      <w:r>
        <w:rPr>
          <w:i/>
          <w:iCs/>
          <w:sz w:val="24"/>
          <w:szCs w:val="24"/>
        </w:rPr>
        <w:t>( Дети читают свои записк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остаётся только прикрепить наши желания к лепесткам волшебного цветка и ждать. В конце учебного года мы проверим, чьи мечты цветик исполнил, а чьи остались только на бумаге. Но вы не забыли, какие желания исполняет наш цветок? Только те, которые ты сам всеми силами стараешься осуществить. Приглашаю вас к до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вот и подошёл к концу наш первый классный час. Я ещё раз поздравляю вас с днём рождения коллектива. Думаю, что все наши пожелания исполнятся, потому что мы не одни, потому что рядом друз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32"/>
          <w:szCs w:val="32"/>
        </w:rPr>
        <w:t>3. Подведение итогов ( рефлексия)</w:t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Кл. рук. </w:t>
      </w:r>
      <w:r>
        <w:rPr>
          <w:sz w:val="24"/>
          <w:szCs w:val="24"/>
        </w:rPr>
        <w:t>Ребята, как вы считаете, удачно ли прошёл сегодня день рождения нашего класс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Что вам особенно понравилос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 Что не понравилос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Есть ли вопросы?</w:t>
      </w:r>
    </w:p>
    <w:sectPr>
      <w:type w:val="nextPage"/>
      <w:pgSz w:w="11906" w:h="16838"/>
      <w:pgMar w:left="566" w:right="566" w:gutter="0" w:header="0" w:top="623" w:footer="0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50:00Z</dcterms:created>
  <dc:creator>User</dc:creator>
  <dc:description/>
  <dc:language>en-US</dc:language>
  <cp:lastModifiedBy>User</cp:lastModifiedBy>
  <dcterms:modified xsi:type="dcterms:W3CDTF">2014-10-1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