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ОТКРЫТЫЙ КЛАССНЫЙ ЧАС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«Толерантность»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аськина М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сегодняшнего кл. часа « Толерантность».</w:t>
      </w:r>
      <w:r>
        <w:rPr>
          <w:b/>
          <w:sz w:val="28"/>
          <w:szCs w:val="28"/>
        </w:rPr>
        <w:t>слайд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и:</w:t>
      </w:r>
      <w:r>
        <w:rPr>
          <w:b/>
          <w:sz w:val="28"/>
          <w:szCs w:val="28"/>
        </w:rPr>
        <w:t xml:space="preserve"> слайд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встречу я бы хотела начать с разговора о вечном,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те сказку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О ВЫБРАЛИ БЫ 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ЛЮБОВЬ ВЫБРАЛА ДОБРО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наш разговор посвящен </w:t>
      </w:r>
      <w:r>
        <w:rPr>
          <w:i/>
          <w:sz w:val="28"/>
          <w:szCs w:val="28"/>
        </w:rPr>
        <w:t>толерантности.</w:t>
      </w:r>
      <w:r>
        <w:rPr>
          <w:sz w:val="28"/>
          <w:szCs w:val="28"/>
        </w:rPr>
        <w:t xml:space="preserve"> 16 ноября Международный день толерантности. Мы знакомы с этим словом. Смысл этого слова очень важен для существования и развития человеческ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ТОЛЕРАНТНО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месте обобщим все сказанное. Слово толерантность я изобразила в виде солнца. </w:t>
      </w:r>
      <w:r>
        <w:rPr>
          <w:b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же к нам пришло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рубеже XVIII-XIX веков во Франции жил некто Талейран Перигор, князь Беневентский. Он отличался тем, что при разных правительствах (и при революционном, и при Наполеоне, и при Людовике XVII) оставался неизменно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ся, искать решение проблем способом.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рмин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объясняется как терпимость, стремление и способность к установлению общения с другими людьми.</w:t>
      </w:r>
    </w:p>
    <w:p>
      <w:pPr>
        <w:pStyle w:val="Normal"/>
        <w:rPr/>
      </w:pPr>
      <w:r>
        <w:rPr>
          <w:sz w:val="28"/>
          <w:szCs w:val="28"/>
        </w:rPr>
        <w:t xml:space="preserve">Давайте послушаем, как слово </w:t>
      </w:r>
      <w:r>
        <w:rPr>
          <w:i/>
          <w:sz w:val="28"/>
          <w:szCs w:val="28"/>
        </w:rPr>
        <w:t>толерантность</w:t>
      </w:r>
      <w:r>
        <w:rPr>
          <w:sz w:val="28"/>
          <w:szCs w:val="28"/>
        </w:rPr>
        <w:t xml:space="preserve"> определяется на разных языках земного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лова зачитывает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акое из определений вам нравится больше всег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чему, на ваш взгляд, в разных странах определения различн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объединяет все эти опред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ет обороты третье тысячелетие. Техника пришла на службу человеку. Казалось бы, жизнь должна стать размереннее, спокойнее. Но мы все чаще и чаще слышим слова: беженец, жертва насил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годняшнем обществе происходит активный рост экстремизма, агрессивности, расширение зон конфликтов. Это затрагивает вас, т.к. в силу возрастных особенностей вам свойственен максимализм, стремление к простым и быстрым решениям сложных социальных проблем.растет подростковая преступность. Любой человек совершает в жизни разные поступки. В одних ситуациях он поступает правильно и проявляет хорошие качества, но иногда бывает и наоб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«ПЕРЕД ВАМИ ДВЕ ДОРОГИ, ВЫБИРАЙ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молодой человек отказался помо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 вы поступили в этом случа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должны поступать с людьми, которые просят милостын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Сделав добро, человек сам становиться лучше. Если мы будем внимательны к любому человеку – это и будет проявление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видим, что есть два пути развития личности – толерантный и интолерантный.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йчас мы разделимся на две группы. 1 группа будет описывать основные черты, присущие </w:t>
      </w:r>
      <w:r>
        <w:rPr>
          <w:b/>
          <w:sz w:val="28"/>
          <w:szCs w:val="28"/>
        </w:rPr>
        <w:t>толерантной личности</w:t>
      </w:r>
      <w:r>
        <w:rPr>
          <w:sz w:val="28"/>
          <w:szCs w:val="28"/>
        </w:rPr>
        <w:t xml:space="preserve">. 2 группа – черты, присущие </w:t>
      </w:r>
      <w:r>
        <w:rPr>
          <w:b/>
          <w:sz w:val="28"/>
          <w:szCs w:val="28"/>
        </w:rPr>
        <w:t>интолерантной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дите на листе бумаги свою руку. Напишите на пальцах хорошие качества, а на ладошке – то, что хотелось бы измени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много говорили о толерантности, о толерантной личности. Давайте попробуем составить правила толеран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 «Дерево толерант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каждый по листочку и напишите на них, что, по-вашему, неадо сделать, чтобы наша школа стала пространством толерантности, то есть чтобы в ней отношения стали как можно более толеран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ейте эти листочки к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действие – «Техасские объя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ают в ровный круг лицом внутрь очень тесно друг к другу. Затем кладут руки друг другу на плечи, поднимают правую ногу и вытягивают ее к центру круга, и делают шаг внутрь. Очень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кл. час окончен. До сви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2:00Z</dcterms:created>
  <dc:creator>Next</dc:creator>
  <dc:description/>
  <cp:keywords/>
  <dc:language>en-US</dc:language>
  <cp:lastModifiedBy>Next</cp:lastModifiedBy>
  <dcterms:modified xsi:type="dcterms:W3CDTF">2008-01-10T17:53:00Z</dcterms:modified>
  <cp:revision>2</cp:revision>
  <dc:subject/>
  <dc:title>Тема сегодняшнего кл</dc:title>
</cp:coreProperties>
</file>