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овещаний при директор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Хоронхойская СОШ» на 2014- 2015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076"/>
        <w:gridCol w:w="3077"/>
      </w:tblGrid>
      <w:tr>
        <w:trPr>
          <w:trHeight w:val="2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емые вопрос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школы к новому учебному год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 гигиенический режи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равил техники безопасности в учебных кабинетах, других школьных помещения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, завхоз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по оздоровлению детей за 2014 – 2015 учебный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ыпускник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9, 11 классов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мися учебниками и учебными пособия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школы на 2014 – 2015 учебный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дении школьной документ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азднику Дня знаний, торжественной линейке, посвященной началу  нового учебного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учающихся школы по класса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11 классов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филиалом ЦДО, ДЮС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ой документации: отчетность, тарификац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, педагогов, работников школ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. по В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едагогической деятельности вновь пришедших учителе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, рук. МО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ассного руководителя по составлению планов по воспитательной работ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1 учебную четвер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следования многодетных семе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семьями и детьми группы риска, а также состоящими на межведомственном учете по профилактике общественно опасных деяний, самовольных уходов из дом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ого здания к зимнему период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 педагог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С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текущей успеваемости в 1-11 кл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за 1 учебную четверть и утверждение плана работы на 2 учебную четверть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 «группы риска» на получение неудовлетворительной отметки на ЕГЭ, ГИ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ой работы. Организация проведения осенних канику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школьной документ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к внешнему виду учащихс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организации учебных занятий учителей, имеющих неуспевающих учеников за 1 учебную четвер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ой програм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услуг школьной библиоте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факультативов,  кружков, секций, элективных курс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требований к учебным мастерским, спортивному зал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одготовки  к ГИА – 2014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и световой режим в О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 по У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бучающимися тетрадей по математи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 по У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классных коллективах по пропаганде ЗОЖ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БЖ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1 полугодия  и план работы на 3 учебную четвер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а влажной уборки кабинетов и рекреаций школ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праздников и организация работы в зимние каникул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школьн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ой программы школы за 1 полугод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бучающимися тетрадей по физи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ассного руководителя по реализации  планов  воспитательной работы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работы направленной на соблюдение обучающимися единых требований к внешнему вид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школьного Совета профилакти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офилактической работы  по охране труда и Т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ОБЖ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бучающимися тетрадей по информати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 по УР 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ассных руководителей по организации работы направленной на соблюдение обучающимися единых требований к внешнему виду /5 -11 кл./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проведения занятий внеурочной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сячника военно- спортивного мастерства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 ОБЖ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обучающихс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57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3 учебной четверти и  утверждение плана работы на 4 учебную четвер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5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ассных руководителей по организации летнего отдыха учащихс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8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 гигиеническое состояние учебных кабинетов, пришкольного интерната, других помещений школ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50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школьной документ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 подготовки к ГИА - 20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учебного процес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бучающимися тетрадей по «Основам религиозных культур и светской этик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занятости  учащихс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43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едварительного набора в 10 клас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 к работе в летних условиях, организация ремонтных рабо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ассных руководителей по организации летнего отдыха учащихс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пределение учебной нагрузки учителей на 2014-2015 учебный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 по У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Последнего школьного звон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школьной документ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.</w:t>
            </w:r>
          </w:p>
        </w:tc>
      </w:tr>
      <w:tr>
        <w:trPr>
          <w:trHeight w:val="5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школы, подготовка  к итоговому педсовету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5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ассных руководителей по организации летнего отдыха учащихся. Деятельность летнего оздоровительного лагер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5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и выпускников школы (9,11 кл.). Работа ППЭ. Соблюдение санитарно-гигиенического режима в период проведения итоговой аттестации выпускников школ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2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еализации ФГОС НОО в 1-4 класса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</w:tr>
      <w:tr>
        <w:trPr>
          <w:trHeight w:val="5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школы на 2015- 2016 учебный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8:00Z</dcterms:created>
  <dc:creator>Admin</dc:creator>
  <dc:description/>
  <cp:keywords/>
  <dc:language>en-US</dc:language>
  <cp:lastModifiedBy>Admin</cp:lastModifiedBy>
  <cp:lastPrinted>2014-09-30T15:48:00Z</cp:lastPrinted>
  <dcterms:modified xsi:type="dcterms:W3CDTF">2014-09-30T11:49:00Z</dcterms:modified>
  <cp:revision>6</cp:revision>
  <dc:subject/>
  <dc:title/>
</cp:coreProperties>
</file>