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жевского района Тве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4"/>
          <w:szCs w:val="64"/>
        </w:rPr>
      </w:pPr>
      <w:r>
        <w:rPr>
          <w:rFonts w:cs="Times New Roman" w:ascii="Times New Roman" w:hAnsi="Times New Roman"/>
          <w:b/>
          <w:bCs/>
          <w:sz w:val="64"/>
          <w:szCs w:val="64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4"/>
          <w:szCs w:val="64"/>
        </w:rPr>
      </w:pPr>
      <w:r>
        <w:rPr>
          <w:rFonts w:cs="Times New Roman" w:ascii="Times New Roman" w:hAnsi="Times New Roman"/>
          <w:b/>
          <w:bCs/>
          <w:sz w:val="64"/>
          <w:szCs w:val="64"/>
        </w:rPr>
        <w:t>«Как живёшь, выпускник?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полнили: обучающиеся 9 класс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уководитель проекта: Розова Ю.К.,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лассный руководитель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13 – 2014 учебный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роект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звание проекта:</w:t>
      </w:r>
      <w:r>
        <w:rPr>
          <w:rFonts w:cs="Times New Roman" w:ascii="Times New Roman" w:hAnsi="Times New Roman"/>
          <w:sz w:val="28"/>
          <w:szCs w:val="28"/>
        </w:rPr>
        <w:t xml:space="preserve"> «Как живёшь, выпускник?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ь проекта:</w:t>
      </w:r>
      <w:r>
        <w:rPr>
          <w:rFonts w:cs="Times New Roman" w:ascii="Times New Roman" w:hAnsi="Times New Roman"/>
          <w:sz w:val="28"/>
          <w:szCs w:val="28"/>
        </w:rPr>
        <w:t xml:space="preserve"> Розова Юлия Константиновна, классный руководитель 9 класс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проектом проводится рамках воспитательной работы с классом. Наиболее близкой учебной дисциплиной в работе над проектом является информатика и ИК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рассчитан</w:t>
      </w:r>
      <w:r>
        <w:rPr>
          <w:rFonts w:cs="Times New Roman" w:ascii="Times New Roman" w:hAnsi="Times New Roman"/>
          <w:sz w:val="28"/>
          <w:szCs w:val="28"/>
        </w:rPr>
        <w:t xml:space="preserve"> на обучающихся 7 – 11 класс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проектной группы: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9 класса, 17 челове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п проекта</w:t>
      </w:r>
      <w:r>
        <w:rPr>
          <w:rFonts w:cs="Times New Roman" w:ascii="Times New Roman" w:hAnsi="Times New Roman"/>
          <w:sz w:val="28"/>
          <w:szCs w:val="28"/>
        </w:rPr>
        <w:t>: информационный, внутришкольный, краткосрочный (1 месяц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 проекта:</w:t>
      </w:r>
      <w:r>
        <w:rPr>
          <w:rFonts w:cs="Times New Roman" w:ascii="Times New Roman" w:hAnsi="Times New Roman"/>
          <w:sz w:val="28"/>
          <w:szCs w:val="28"/>
        </w:rPr>
        <w:t xml:space="preserve"> развитие умения работать с информацией (сбор, анализ, обобщение); изучение современного рынка труда; изучение предпочтений выпускников школы в выборе профессии; формирование устойчивого интереса к выбранной професси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ругозора обучающих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каждого обучающегося класса в коллективную работ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редставления о будущей професс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реса к будущей професс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тереса учащихся к ИКТ-технология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 технологии:</w:t>
      </w:r>
      <w:r>
        <w:rPr>
          <w:rFonts w:cs="Times New Roman" w:ascii="Times New Roman" w:hAnsi="Times New Roman"/>
          <w:sz w:val="28"/>
          <w:szCs w:val="28"/>
        </w:rPr>
        <w:t xml:space="preserve"> проеткная, групповой работы, информационно-коммуникационна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продукта проектной деятельности</w:t>
      </w:r>
      <w:r>
        <w:rPr>
          <w:rFonts w:cs="Times New Roman" w:ascii="Times New Roman" w:hAnsi="Times New Roman"/>
          <w:sz w:val="28"/>
          <w:szCs w:val="28"/>
        </w:rPr>
        <w:t>: мультимедийная презентация, сопровождаемая рассказо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ткая аннотация проекта: Выбирая будущую профессию, выпускники школы ориентируются чаще всего на советы родителей, друзей, занакомых, и часто представления о данной профессии не совпадают с её реальным содержанием. Работая над проектом, девятиклассники в результате общения с выпускниками школы, продолжившими обучение в ССУЗах и ВУЗах, получили возможность более подробно узнать о выбранной ими профессии, учебных планах, месте обучения, студенческой жизни. Создавая данный проект, школьники пользовались информацией, полученной ими в результате общения в социальных сетях. Собранный материал был представлен в виде мультимедийной презентации.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тапы работы над проекто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>Подготовитель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знакомить учащихся с темой про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 обсуждение темы проекта, выявление уровня заинтересованности обучаю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 Выделение подтем в теме про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ыбор подтем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списка выпускников 2008-2009 уч.г., 2009-2010 уч.г.,2010-2011 уч.г., 2011-2012 уч.г., 2012-2013 уч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3. Формирование творческих груп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формировать группы учащихся в зависимости от интереса к определённой подтеме и желания работать в групп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Подго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вка мате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риалов к проектной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работе: формули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ровка во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просов,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на которые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нужно ответить, з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дание для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групп, определение формы выражения результатов проектной деятельности.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ель: сформулировать вопросы, на которые нужно получить информацию у выпускников школ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каком году ты окончил Становскую школу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то повлиял на выбор профессии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ак ты получил информацию об учебном заведении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вои впечатления от учёбы – легко ли учиться, учебный план, дополнительные занят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ак организован студенческий бы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зможности организации свободного времен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е разочаровался ли ты в выбранной профессии? Почему?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5. Разработка проекта.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ель: произвести сбор информации в соответствии с предложенным перечнем вопросов.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держание: общение ведётся в социальных сетях. Выпускники делятся информацией, сопровождают её фотографиями. Участники групп её обрабатывают и представляют руководителю в виде текстовых документов и мультимедийных презентаций.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6. Оформление результатов.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ель: собрать всю представленную информацию в виде текстового документа с рассказами выпускников и мультимедийной презентации с их фотографиями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7. Презентация проектной работы.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крытое мероприятие для обучающихся 7 – 11 классов  в ИЦШ с приглашением учителей и работников школы.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  <w:t xml:space="preserve">8. Рефлексия.   </w:t>
      </w:r>
    </w:p>
    <w:tbl>
      <w:tblPr>
        <w:tblW w:w="95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5"/>
        <w:gridCol w:w="2464"/>
        <w:gridCol w:w="3370"/>
        <w:gridCol w:w="2237"/>
      </w:tblGrid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«Я»</w:t>
            </w:r>
          </w:p>
          <w:p>
            <w:pPr>
              <w:pStyle w:val="Style19"/>
              <w:widowControl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(как работал, ошибки)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Style19"/>
              <w:widowControl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«Мы»</w:t>
            </w:r>
          </w:p>
          <w:p>
            <w:pPr>
              <w:pStyle w:val="Style19"/>
              <w:widowControl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(насколько преподаватель помог мне)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«Дело»</w:t>
            </w:r>
          </w:p>
          <w:p>
            <w:pPr>
              <w:pStyle w:val="Style19"/>
              <w:widowControl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(что узнал, что запомнил, пригодится ли в будущем)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ценка в баллах</w:t>
            </w:r>
          </w:p>
          <w:p>
            <w:pPr>
              <w:pStyle w:val="Style19"/>
              <w:widowControl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(по десятибалльной системе)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066" w:right="1066" w:gutter="0" w:header="0" w:top="1066" w:footer="0" w:bottom="1066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eastAsia="zxx" w:bidi="zxx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1:49:50Z</dcterms:created>
  <dc:creator/>
  <dc:description/>
  <dc:language>en-US</dc:language>
  <cp:lastModifiedBy/>
  <cp:lastPrinted>2014-11-07T14:14:00Z</cp:lastPrinted>
  <dcterms:modified xsi:type="dcterms:W3CDTF">1601-01-01T20:00:00Z</dcterms:modified>
  <cp:revision>1</cp:revision>
  <dc:subject/>
  <dc:title/>
</cp:coreProperties>
</file>