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й элективный курс предназначен для учащихся 10-х классов, изучающих химию на профильном  уровне. Курс рассчитан на 36 часов. Введение данного курса предусматривает расширение и углубление курса  органической химии. Он направлен на развитие содержания органической химии как смежного профильным предметам в классах химико-биологического профил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 время происходит усиление химизации большинства сфер жизни человека, но успехи органической химии используются без осознания необходимости грамотного применения веществ и материалов. Изучение курса поможет учащимся раскрыть свойства широкого спектра веществ и материалов в связи с их использова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цели 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учащимся усвоить курс органической хим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и углубление знаний об органических веществ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го интереса и интеллектуальных способностей в процессе самостоятельного приобретения знаний с использованием различных источников, в том числе и компьютерны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беждённости в позитивной роли химии в жизни современного обще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а 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ь более подробно содержание предмета органической хим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ь практическое значение органических веществ для челове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 применять полученные знания и умения для безопасного использования органических веществ в быту, предупреждения явлений, наносящих вред здоровью человек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ь роль и перспективы химических знаний в решении экологических проблем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способности к самостоятельной работ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навыки и умения, необходимые в научно-исследов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тельной особенностью курса является то, что его содержание сопряжено с основным курсом органической химии, развёртывается во времени параллельном ему. Это даёт возможность постоянно и последовательно увязывать учебный материал курса с основным курсом, а учащимся получать более прочные знания по предмету. Программа курса послужит для существенного углубления и расширения знаний по химии, необходимых для конкретизации основных вопросов органической химии и для общего развития уче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лективном курсе более подробно рассматриваются вопросы генетической связи веществ, свойства и применение, расширены сведения об изомерии, включены дополнительно практические работы, что даст возможность лучше усвоить теоретические понятия и практические ум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курса учащиеся должны 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ю органических соедин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химические свойства гомологических рядов в зависимости от стро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начение отдельных представителей широко используемых в повседневной жизни, их составе, свойствах, способах примен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безопасного обращения с горючими и токсичными веществ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труктурно-логические связи между всеми классами органических вещест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уравнения реакций разных тип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экологические требования в практической деятельности и в повседневной жизн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амостоятельный поиск необходим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при использовании традиционных и элементов других современных педагогических технологий, включая компьютерны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основных форм проведения занятий предполагается проведение лекций, семинаров, организации коллективных способов обучения, метод прое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изучения темы теоретические вопросы контролируются тестированием; решение расчетных задач - контрольной работой; практическая и учебно-исследовательская деятельность с использованием справочников, энциклопедий, электронных библиотек, дополнительной литературы в виде защиты проекта по одной из т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курса деятельность учащихся оценивается в виде зачета. Для получения зачета необходимо выполнить 55% - 60% тестовых заданий, подготовить и защитить на уроке- конференции проектную рабо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№1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мент, взявший на себя задачу быть основой всего живого (3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и электронно-графическая формула атома углерода. Природа и особенности ковалентной связи. Валентные состояния атома углерода. Виды гибрид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№2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номенклатуры и изомерии (4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образования названий органических соединений. Структурная изомерия и её виды: углеродного скелета, изомерия положения, межклассовая изомерия. Геометрическая изомерия. Изомерия и запах: ванилин и изованилин; диметилфенолы. Оптическая активность биологических веществ, лекарственных препаратов ( D(-) – адреналин, L (+) – адреналин 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№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авнительная характеристика углеводородов (5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формулы. Нахождение в природе. Гибридизация, отличительные признаки в строении. Виды изомерии. Типичные химические свойства. Отношение к раствору перманганата калия. Генетическая связь между классами углеводород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ая работа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глеводоро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№4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нение углеводородов (8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-газ, хлоруглеводороды, нефть и нефтепродукты, хладоген, винилхлорид, акрилонитрил, бензол, дифенил, нафталин, стирол, полимеры, синтетические каучу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чётные задачи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рмохимические расчёт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ъёмные дол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 формул органических вещест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ектные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высить октановое число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ы переработки нефти - народному хозяйств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ы развития энергети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пласты и термореактопласты, углеродопласт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астоме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№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слородсодержащие органические вещества на службе человека (8 ч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офункциональные соединения: Спирт-ректификат, абсолютный спирт, формалин, ацетон, акролеин, антифризы, фенол, анестезирующие вещества (диэтиловый эфир); антисептики (фенолы и их производные), Карбоновые кислоты: одноосновные( муравьиная, уксусная, бензойная), двухосновные (щавелевая, фталевая, адипиновая), многоосновные (лимонная). Получение мыла. Биологическая функция жиров. Глюкоза, фруктоза, сахароза, крахмал, целлюлоза. Полисахариды в природе их биологическая роль. Проблемы 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чёт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ссовая доля растворённого веще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актическая работа 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ислотный и ферментативный гидролиз сахарозы и крахм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№6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зотсодержащие соединения (5 ч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мины и нитросоединения (анилин, гидразин, нитроглицерин, стрептоцид, норсульфазол, диаминобензол, фуксин). Медицинские препараты. Кислотно-основные свойства аминокислот и её причины (глицин, глутаминовая кислот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ки как природные полимеры. Биологические функции белков (инсулин, кератины, фиброин, коллаген, миоглобин, аспартам, казеин). Пищевые доба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клеиновые кислоты: ДНК, РН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актическая работа 3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ализ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№7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ологические проблемы в курсе органической химии (3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дное влияние загрязнения биосферы на организм человека. Вещества-тератогены. Наркотические свойства и токсичность одноатомных спиртов. Вредное действие фенола и его производ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тические моющие средства. Загрязнения нефтепродукт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ектные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этанола на белковые веществ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фенола на экологическое равновесие в экосистемах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тическая роль нуклеиновых кислот. Генные мутаци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язнения атмосфер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стмассы загрязняют океан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СМС на водную экосисте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ий план</w:t>
      </w:r>
    </w:p>
    <w:tbl>
      <w:tblPr>
        <w:tblW w:w="10207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620"/>
        <w:gridCol w:w="799"/>
        <w:gridCol w:w="945"/>
        <w:gridCol w:w="1183"/>
        <w:gridCol w:w="1726"/>
        <w:gridCol w:w="2224"/>
      </w:tblGrid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ый продукт 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, взявший на себя задачу быть основой всего живог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конспек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номенклатуры и изомери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О, семинар, тестирование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, выполнения упражнений, тесты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углеводородов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ция с элементами бесе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конспект, заполнение таблиц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, тестовы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 о практической работе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глеводородов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, реш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кон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упражнений, тесты, проекты, мультимедийные презентации,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родсодержащие органические вещества на службе человек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, эвристическая беседа, тестирование, КСО, работа в группах, практическая работа№2. расчётные задач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конспект, 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, тесты, отчёт о практической работе, контрольная работа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тсодержащие соединения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беседа, парная работ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актическая работа 3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кон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, тесты, презентации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в курсе органической хими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конференция, защита проектов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ных задач, защита проектов, мультимедийные презентации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5"/>
        <w:gridCol w:w="5189"/>
        <w:gridCol w:w="1600"/>
        <w:gridCol w:w="659"/>
        <w:gridCol w:w="660"/>
      </w:tblGrid>
      <w:tr>
        <w:trPr>
          <w:trHeight w:val="82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ур.п/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ур. в теме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азвание те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ид занят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роки</w:t>
            </w:r>
          </w:p>
        </w:tc>
      </w:tr>
      <w:tr>
        <w:trPr>
          <w:trHeight w:val="5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мент, взявший на себя задачу быть основой всего живого (3 час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атома углерода в ПСХЭ,особенности строения атом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валентная химическая связь,природа и особеннос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лентные состояния атома углерода.Гибридизация,ее вид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.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номенклатуры и изомерии (4 ча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ципы образования названий органических соединен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мерия,ее ви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упражнение.Составление структурных формул.Номенклатур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.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тическая активность биологических веществ и лекарственных препарат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тельная характеристика углеводородов (5 ча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глеводороды-общая характеристика.Нахождение в природ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ение углеводородов.Изомерия.Гибридизац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ичные химические свойства.Качественные реак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нетическая связь между классами углеводород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1.Углеводород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№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нение углеводородов (8 ча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фть и нефтепродукты,свойства,добыча,примене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бщ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илхлорид.Акрилонитри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углеводород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.Термохимические расче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.Объемные дол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.Вывод формул органических соединен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проектных работ к защит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проектных рабо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слородсодержащие органические вещества на службе человека (8 час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родсодержащие органические вещества ,общая характеристи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ирты,классификация.Примене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рбоновые кислоты,классификация.Значе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ры.Мыл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глеводы,их значение в жизни челове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бщ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исахариды в природе их биологическая рол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.Массовая дол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ислотный и ферментативный гидролиз сахарозы и крахмал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№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зотсодержащие соединения (5 ча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мины и нитросоедин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тно-основные свойства аминокисло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лки как природные полимеры.Биологические функции белков.Пищевые добав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уклеиновые кислоты:ДНК и РН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пищевых продукт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№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ие проблемы в курсе органической химии (3 час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едное влияние загрязнения на организм челове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ркотические свойства и токсичность спирт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зачет по курсу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бцев Д.С. органическая химия,М.:Высшая школа,1991г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усейко Н.П. Проверочные работы по органической химии,М.: Просвещение,1991г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В.Г. Открытые уроки химии 8-11 кл,Волгоград «Учитель»,2009г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емплер Г.И. «Химия на досуге»,М.:Прсвещение,1996г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якович С.В.,Качалова Г.С. «Внеурочные работы по химии в общеобразовательной школе»,Нов-к,1997г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справочник школьника,Москва,1997г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несян Э.Т. «Руководство по химии»,М.: «Высшая школа»,1991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Практикум по орг.химии 10-11 кл,Волгоград:Учитель,2006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,И.Г.Остроумов « Настольная книга учителя.ХИМИЯ.10 класс».М.:Дрофа,2004г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,И.Г.Остроумов « Настольная книга учителя.ХИМИЯ.10 класс».Часть 1,2.М.:Дрофа,2004г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,И.Г.Остроумов,А.Г.Введенская «Общая химия в тестах,задачах,упражнениях.11 класс».М.:Дрофа,2008г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 «Химия.10 класс».Базовый уровень.М.:Дрофа,201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 10 класс - М.: Дрофа, 201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й справочник. Химия -М.: Дрофа, 199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арев Б.Н. Любознательным о химии. Органическая химия. - М.: Просвещение, 198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5:00Z</dcterms:created>
  <dc:creator> User</dc:creator>
  <dc:description/>
  <cp:keywords/>
  <dc:language>en-US</dc:language>
  <cp:lastModifiedBy>1</cp:lastModifiedBy>
  <cp:lastPrinted>2014-09-18T21:25:00Z</cp:lastPrinted>
  <dcterms:modified xsi:type="dcterms:W3CDTF">2014-09-18T14:30:00Z</dcterms:modified>
  <cp:revision>5</cp:revision>
  <dc:subject/>
  <dc:title>Элективный курс "Мир органических веществ", 10-й класс </dc:title>
</cp:coreProperties>
</file>