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 общеобразовательная школа №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 Меленки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– 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тегрированного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химии и окружающему мир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3 «б» классе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войства той, без которой не было бы жизни, или несколько слов о плодородии…»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u w:val="single"/>
        </w:rPr>
        <w:t>Урок провели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химии и биолог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ркова Светлана Евгеньевна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арабина Елена Никола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лен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– 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– конспект интегрированного урока по тем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ойства той, без которой не было бы жизни, или несколько слов о плодородии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экспериментальным путем изучить состав почвы, подвести учащихся к пониманию термина «плодородие поч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 задача</w:t>
      </w:r>
      <w:r>
        <w:rPr>
          <w:sz w:val="28"/>
          <w:szCs w:val="28"/>
        </w:rPr>
        <w:t>: создать условия для изучения школьниками состава почвы  (по наличию в ней воздуха, воды, минеральных веществ) через проведение эксперимента, закрепить представления учащихся о воде, ее содержании в природе, этапах ее круговорота и мерах по охране чистой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через проведение практической работы способствовать развитию навыков школьников по обращению с хим. оборудованием и хим. реактивами (при непременном соблюдении правил по технике безопасности); выявить умение учащихся связно пересказывать научно – популярные статьи, содействовать развитию коммуникативных умений учащихся при общении с 2 педагогами, а также во врем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 задача</w:t>
      </w:r>
      <w:r>
        <w:rPr>
          <w:sz w:val="28"/>
          <w:szCs w:val="28"/>
        </w:rPr>
        <w:t>: продолжить формирование материалистического мировоззрения учащихся, межпредметных связей химии 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реактивы</w:t>
      </w:r>
      <w:r>
        <w:rPr>
          <w:sz w:val="28"/>
          <w:szCs w:val="28"/>
        </w:rPr>
        <w:t>: химические  стаканы, спиртовки, предметные стекла, стеклянные палочки, держатели, спиртовки, спички, дистиллированная вода, комочки почвы, композиции учащихся из пластилина по теме «Круговорот воды в природе», стеклянная банка (литровая), бумажные фильтры, воронки, универсальная индикатор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риветствие учащихся 3 «б» класса в «Мастерской научного волшебства» (в кабинете химии), распределение их по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верка готовности класса к занятию (совместно с классным руководителем – Барабиной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 (Барабина Е.Н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онтальный опрос учащихся (</w:t>
      </w: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</w:rPr>
        <w:t>верные ответы – бумажные «капельки воды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  <w:u w:val="single"/>
        </w:rPr>
        <w:t>Отгадать загадку, объяснить ее раз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его вода не пь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у что не вкус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а, и сол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ом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питьем беда, беда,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ечь идет о соленой воде из морей и океанов, она непригодна для питья, т.к. имеет горько – соленый вкус и не может утолить жажду. Поэтому, несмотря на обилие воды на нашей планете, все же питьевой воды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Почему нужно беречь воду? (доклад учащегос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Много соленой воды, мало – пресно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 воды в сутки для 1 человека – до 50 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изводства 1 тонны пшеницы требуется 1500 тонн вод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тонны говядины – до 70000 тон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ение запасов чистой питьевой воды выбросами с фабрик и заводов, жилых дом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ное значение для всех живых организмов загрязненной вод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Как охраняют воду от загрязнений?(доклад учащего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Постройка очистных сооружений в населенных пункта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для очистки воды не только фильтров, но и специальных групп бактери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предприятий, где повторно используется загрязненная вод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фильтров для очистки воды в домашних услов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Как следует расходовать воду? (доклад учащегос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Демонстрация объема потерянной воды с помощью стеклянной банки (вместимостью 1 литр) при протечке водопроводного кран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умыва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охлаждения газированной воды в холодильнике, а не под струей холодной воды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Рассказ о круговороте воды по схеме (пластилиновая компози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из источников (рек, озер, океанов, морей) в виде пара поднимается в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тмосфере формируются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блаков в виде осадков выпадает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воздух к облакам поднимаются выхлопные газы автомобилей, газы из труб фабрик и заводов, то на Землю выпадет кислотный дожд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) Блиц опрос учащихся класса по теме: «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ружок обвести ответ, если согласен или не согласен с указанным утвержд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да встречается в природе в 3 агрегатных состояниях: твердом, жидком, газообраз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</w:rPr>
              <w:t>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да превращается в лед при температуре +10 граду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д и снег – вода в твердом состоя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 превращении в лед вода сжима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дяной пар – вода в газообразном состоя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</w:rPr>
              <w:t>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сть бактерии, которые очищают вод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</w:rPr>
              <w:t>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льтры очищают вод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ожно использовать фильтрованную воду в пищ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точные воды заводов и фабрик загрязняют водо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Можно ли пить воду, использованную в быт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/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нег, дожди, айсберги – это пресная в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оду надо охраня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ай         Да                  Нет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работка результатов блиц – опроса: проверка правильности ответов совместно с  учителем, подсчет баллов, выставление отметки, выбор рисунка (улыбающейся, грустной или нейтральной рож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баллов </w:t>
      </w:r>
      <w:r>
        <w:rPr>
          <w:b/>
          <w:sz w:val="28"/>
          <w:szCs w:val="28"/>
        </w:rPr>
        <w:t>– «отлично»,</w:t>
      </w:r>
      <w:r>
        <w:rPr>
          <w:sz w:val="28"/>
          <w:szCs w:val="28"/>
        </w:rPr>
        <w:t xml:space="preserve"> (веселая рож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баллов – </w:t>
      </w:r>
      <w:r>
        <w:rPr>
          <w:b/>
          <w:sz w:val="28"/>
          <w:szCs w:val="28"/>
        </w:rPr>
        <w:t>«хорошо»,</w:t>
      </w:r>
      <w:r>
        <w:rPr>
          <w:sz w:val="28"/>
          <w:szCs w:val="28"/>
        </w:rPr>
        <w:t xml:space="preserve"> (нейтральная рож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5 баллов – </w:t>
      </w:r>
      <w:r>
        <w:rPr>
          <w:b/>
          <w:sz w:val="28"/>
          <w:szCs w:val="28"/>
        </w:rPr>
        <w:t>«удовлетворительно».</w:t>
      </w:r>
      <w:r>
        <w:rPr>
          <w:sz w:val="28"/>
          <w:szCs w:val="28"/>
        </w:rPr>
        <w:t xml:space="preserve"> (грустная рож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материала. (Маркова С.Е.)</w:t>
      </w:r>
    </w:p>
    <w:p>
      <w:pPr>
        <w:pStyle w:val="Normal"/>
        <w:rPr/>
      </w:pPr>
      <w:r>
        <w:rPr>
          <w:sz w:val="28"/>
          <w:szCs w:val="28"/>
        </w:rPr>
        <w:t xml:space="preserve">*Знакомство с темой урока: </w:t>
      </w:r>
      <w:r>
        <w:rPr>
          <w:i/>
          <w:sz w:val="28"/>
          <w:szCs w:val="28"/>
        </w:rPr>
        <w:t>«Свойства той, без которой не было бы жизни, или несколько слов о плодороди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 чем идет речь? (О воде, о земле о почве).</w:t>
      </w:r>
    </w:p>
    <w:p>
      <w:pPr>
        <w:pStyle w:val="Normal"/>
        <w:rPr/>
      </w:pPr>
      <w:r>
        <w:rPr>
          <w:sz w:val="28"/>
          <w:szCs w:val="28"/>
        </w:rPr>
        <w:t xml:space="preserve">*Значение воды для человека и в целом для всего живого на планете вы уже знаете. </w:t>
      </w:r>
      <w:r>
        <w:rPr>
          <w:i/>
          <w:sz w:val="28"/>
          <w:szCs w:val="28"/>
          <w:u w:val="single"/>
        </w:rPr>
        <w:t>Но вода не смогла бы собираться в водоемы, не появился бы человек, если б не было самой Земли, почв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Неразрывно с понятием «</w:t>
      </w:r>
      <w:r>
        <w:rPr>
          <w:b/>
          <w:sz w:val="28"/>
          <w:szCs w:val="28"/>
        </w:rPr>
        <w:t>почва</w:t>
      </w:r>
      <w:r>
        <w:rPr>
          <w:sz w:val="28"/>
          <w:szCs w:val="28"/>
        </w:rPr>
        <w:t>» связана и понятие «</w:t>
      </w:r>
      <w:r>
        <w:rPr>
          <w:b/>
          <w:sz w:val="28"/>
          <w:szCs w:val="28"/>
        </w:rPr>
        <w:t>плодородие почвы</w:t>
      </w:r>
      <w:r>
        <w:rPr>
          <w:sz w:val="28"/>
          <w:szCs w:val="28"/>
        </w:rPr>
        <w:t>» Что оно означает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Если перевести дословно, то это возможность «родить плоды». Ведь это определяет урожайность полей, садов и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Краткий экскурс в биографию  </w:t>
      </w:r>
      <w:r>
        <w:rPr>
          <w:b/>
          <w:sz w:val="28"/>
          <w:szCs w:val="28"/>
        </w:rPr>
        <w:t>Василия Васильевича Докучаева</w:t>
      </w:r>
      <w:r>
        <w:rPr>
          <w:sz w:val="28"/>
          <w:szCs w:val="28"/>
        </w:rPr>
        <w:t xml:space="preserve">, как основателя науки </w:t>
      </w:r>
      <w:r>
        <w:rPr>
          <w:b/>
          <w:sz w:val="28"/>
          <w:szCs w:val="28"/>
        </w:rPr>
        <w:t>почв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Инструктирование школьников по правилам обращения с веществами и оборудованием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ведение практической работы по теме: </w:t>
      </w:r>
      <w:r>
        <w:rPr>
          <w:b/>
          <w:i/>
          <w:sz w:val="28"/>
          <w:szCs w:val="28"/>
        </w:rPr>
        <w:t>«Состав почв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1.</w:t>
      </w:r>
      <w:r>
        <w:rPr>
          <w:i/>
          <w:sz w:val="28"/>
          <w:szCs w:val="28"/>
        </w:rPr>
        <w:t xml:space="preserve"> Выявить содержание воздуха в комочках почвы.</w:t>
      </w:r>
      <w:r>
        <w:rPr>
          <w:sz w:val="28"/>
          <w:szCs w:val="28"/>
        </w:rPr>
        <w:t xml:space="preserve"> Комочек почвы поместить в стакан с дистиллированной водой.</w:t>
      </w:r>
    </w:p>
    <w:p>
      <w:pPr>
        <w:pStyle w:val="Normal"/>
        <w:rPr/>
      </w:pPr>
      <w:r>
        <w:rPr>
          <w:i/>
          <w:sz w:val="28"/>
          <w:szCs w:val="28"/>
        </w:rPr>
        <w:t>По итогам</w:t>
      </w:r>
      <w:r>
        <w:rPr>
          <w:sz w:val="28"/>
          <w:szCs w:val="28"/>
        </w:rPr>
        <w:t>: в воду выделяются пузырьк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2.</w:t>
      </w:r>
      <w:r>
        <w:rPr>
          <w:i/>
          <w:sz w:val="28"/>
          <w:szCs w:val="28"/>
        </w:rPr>
        <w:t xml:space="preserve">Определить (органолептическим путем) наличие воды в почве. </w:t>
      </w:r>
    </w:p>
    <w:p>
      <w:pPr>
        <w:pStyle w:val="Normal"/>
        <w:rPr/>
      </w:pPr>
      <w:r>
        <w:rPr>
          <w:i/>
          <w:sz w:val="28"/>
          <w:szCs w:val="28"/>
        </w:rPr>
        <w:t>По итогам</w:t>
      </w:r>
      <w:r>
        <w:rPr>
          <w:sz w:val="28"/>
          <w:szCs w:val="28"/>
        </w:rPr>
        <w:t>: Вода в почве диагностируется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ыт 3</w:t>
      </w:r>
      <w:r>
        <w:rPr>
          <w:i/>
          <w:sz w:val="28"/>
          <w:szCs w:val="28"/>
        </w:rPr>
        <w:t>. Экспериментально определить, способна ли почва растворяться в воде?</w:t>
      </w:r>
      <w:r>
        <w:rPr>
          <w:sz w:val="28"/>
          <w:szCs w:val="28"/>
        </w:rPr>
        <w:t xml:space="preserve"> Комочек почвы поместить в стакан с дистиллированной водой, размешать полученный раствор стеклянной палочкой.</w:t>
      </w:r>
    </w:p>
    <w:p>
      <w:pPr>
        <w:pStyle w:val="Normal"/>
        <w:rPr/>
      </w:pPr>
      <w:r>
        <w:rPr>
          <w:i/>
          <w:sz w:val="28"/>
          <w:szCs w:val="28"/>
        </w:rPr>
        <w:t>По итогам</w:t>
      </w:r>
      <w:r>
        <w:rPr>
          <w:sz w:val="28"/>
          <w:szCs w:val="28"/>
        </w:rPr>
        <w:t>: почва в воде не раств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ыт 4</w:t>
      </w:r>
      <w:r>
        <w:rPr>
          <w:i/>
          <w:sz w:val="28"/>
          <w:szCs w:val="28"/>
        </w:rPr>
        <w:t>. (Демонстрационный, выполняется учителем). Выявить наличие минеральных солей в почве</w:t>
      </w:r>
      <w:r>
        <w:rPr>
          <w:sz w:val="28"/>
          <w:szCs w:val="28"/>
        </w:rPr>
        <w:t>. Почвенный раствор (из предыдущего опыта) профильтровать. Полученный фильтрат выпарить в пламени спиртовки на предметном стекл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итогам</w:t>
      </w:r>
      <w:r>
        <w:rPr>
          <w:sz w:val="28"/>
          <w:szCs w:val="28"/>
        </w:rPr>
        <w:t>: после выпаривания на предметном стекле остаются мутные раз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ыт 5</w:t>
      </w:r>
      <w:r>
        <w:rPr>
          <w:i/>
          <w:sz w:val="28"/>
          <w:szCs w:val="28"/>
        </w:rPr>
        <w:t>. Определение типа среды почвенного раствора</w:t>
      </w:r>
      <w:r>
        <w:rPr>
          <w:sz w:val="28"/>
          <w:szCs w:val="28"/>
        </w:rPr>
        <w:t>. В отфильтрованный почвенный раствор поместить универсальную индикаторную бумажку.</w:t>
      </w:r>
    </w:p>
    <w:p>
      <w:pPr>
        <w:pStyle w:val="Normal"/>
        <w:rPr/>
      </w:pPr>
      <w:r>
        <w:rPr>
          <w:i/>
          <w:sz w:val="28"/>
          <w:szCs w:val="28"/>
        </w:rPr>
        <w:t>По итогам</w:t>
      </w:r>
      <w:r>
        <w:rPr>
          <w:sz w:val="28"/>
          <w:szCs w:val="28"/>
        </w:rPr>
        <w:t>: желто – зеленоватый цвет бум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Закрепление материал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онтальный опрос школьни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ещества входят в состав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, воздух, минеральные соли, перегной – как остатки животных и раст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то влияет содержание в почве данных веществ? (На ее плодородие, т.е. на рост и развитие растений, на урожайность. А от этого будет зависеть и жизнедеятельность животных и человека).</w:t>
      </w:r>
    </w:p>
    <w:p>
      <w:pPr>
        <w:pStyle w:val="Normal"/>
        <w:rPr/>
      </w:pPr>
      <w:r>
        <w:rPr>
          <w:sz w:val="28"/>
          <w:szCs w:val="28"/>
        </w:rPr>
        <w:t>3. Формулируется вывод о возможности назвать почву «</w:t>
      </w:r>
      <w:r>
        <w:rPr>
          <w:b/>
          <w:sz w:val="28"/>
          <w:szCs w:val="28"/>
        </w:rPr>
        <w:t>кормилицей челове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гадать загад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азать, о ком или о чем идет речь?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хо видит на свет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землей жи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 на целую верс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жет вырыть ход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кро</w:t>
      </w:r>
      <w:r>
        <w:rPr>
          <w:sz w:val="28"/>
          <w:szCs w:val="28"/>
        </w:rPr>
        <w:t>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я бьют, колотят, ворочают, режут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А я все терплю и всем добром плачу. (</w:t>
      </w:r>
      <w:r>
        <w:rPr>
          <w:bCs/>
          <w:i/>
          <w:sz w:val="28"/>
          <w:szCs w:val="28"/>
        </w:rPr>
        <w:t>земля, почва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то в году по 4 раза переодевается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верхность Земли – за 4 времени год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й хвост не отличишь от голов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я всегда в земле найдете вы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если вдруг пролился дождик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Я выползаю на дорожки </w:t>
      </w:r>
      <w:r>
        <w:rPr>
          <w:bCs/>
          <w:i/>
          <w:sz w:val="28"/>
          <w:szCs w:val="28"/>
        </w:rPr>
        <w:t>(дождевой червь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Рефлексия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ель раздает школьникам бумажные смайлики и обращается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двух смайликов один вы выбирай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в конверт бросай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у тогда уж я отв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нравился вам иль нет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По итогам проверки домашнего задания, активности учащихся при проведении практической работы и во время закрепления материала педагогами выставляются оценки за работу на уро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7.Задание на д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полнить таблицу</w:t>
      </w:r>
      <w:r>
        <w:rPr>
          <w:bCs/>
          <w:sz w:val="28"/>
          <w:szCs w:val="28"/>
        </w:rPr>
        <w:t xml:space="preserve"> (по итогам проведенной практической работы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Цель работы: </w:t>
            </w:r>
            <w:r>
              <w:rPr>
                <w:sz w:val="28"/>
                <w:szCs w:val="28"/>
              </w:rPr>
              <w:t>с помощью опытов определить состав почв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орудование и реактивы</w:t>
            </w:r>
            <w:r>
              <w:rPr>
                <w:sz w:val="28"/>
                <w:szCs w:val="28"/>
              </w:rPr>
              <w:t>: химические стаканы с водой, комочки почвы, стеклянные палочки, бумажные фильтры, держатели, спиртовки, спички, стеклянные пластинки.</w:t>
            </w:r>
          </w:p>
          <w:p>
            <w:pPr>
              <w:pStyle w:val="Normal"/>
              <w:jc w:val="center"/>
              <w:rPr/>
            </w:pPr>
            <w:r>
              <w:rPr/>
              <w:t>Ход работы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420"/>
              <w:gridCol w:w="288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ли?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наблюдал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ы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пыт 1. Определим, есть ли в почве воздух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 стакан с водой поместить комочек почв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684" w:right="-102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ыт 2. Определим, растворяется ли почва в воде?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чву в стакане размешать стеклянной палочкой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ыт 3. Определим, содержатся ли в почве какие – нибудь минеральные соли?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фильтровать воду из стакана с почвой, капнуть на стеклышко и выпарить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пыт 4. Определим тип среды почвы.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ндикаторную бумажку поместить в стакан с почвой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 учебнику «Окружающий ми</w:t>
      </w:r>
      <w:r>
        <w:rPr>
          <w:sz w:val="28"/>
          <w:szCs w:val="28"/>
        </w:rPr>
        <w:t xml:space="preserve">р»: материал «Что такое почва» (страницы 64 – 66), ответить на вопросы на странице 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дополнительный материал о В.В.Докучаеве (страницы 67 – 6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Admin</dc:creator>
  <dc:description/>
  <cp:keywords/>
  <dc:language>en-US</dc:language>
  <cp:lastModifiedBy>User</cp:lastModifiedBy>
  <cp:lastPrinted>2013-11-12T21:21:00Z</cp:lastPrinted>
  <dcterms:modified xsi:type="dcterms:W3CDTF">2015-01-06T09:53:00Z</dcterms:modified>
  <cp:revision>11</cp:revision>
  <dc:subject/>
  <dc:title/>
</cp:coreProperties>
</file>