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" w:hanging="0"/>
        <w:jc w:val="center"/>
        <w:rPr/>
      </w:pPr>
      <w:r>
        <w:rPr/>
        <w:t>Возможности оценивания практических умений и навыков на уроках хи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здрина Н.Н. учитель химии МАОУ «Лицей» №21 г. Тамбова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методов обучения важное место отводится практическим, среди которых в преподавании химии особо вы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яетс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химический экспериме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</w:t>
      </w:r>
      <w:r>
        <w:rPr>
          <w:rFonts w:cs="Times New Roman" w:ascii="Times New Roman" w:hAnsi="Times New Roman"/>
          <w:spacing w:val="-2"/>
          <w:sz w:val="28"/>
          <w:szCs w:val="28"/>
        </w:rPr>
        <w:t>ляющий эффективность естественнонаучн</w:t>
      </w:r>
      <w:r>
        <w:rPr>
          <w:rFonts w:cs="Times New Roman" w:ascii="Times New Roman" w:hAnsi="Times New Roman"/>
          <w:sz w:val="28"/>
          <w:szCs w:val="28"/>
        </w:rPr>
        <w:t>ой подготовки учащихся. Он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м источником познания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средством для формирования и совершенствования практических навыков в обращении с оборудованием, веществами, в получении и распознавании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редством для развития, совершенствования и закрепл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проверки знаний и умений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редством формирования интерес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чащихся к изучению химии (мотивации </w:t>
      </w:r>
      <w:r>
        <w:rPr>
          <w:rFonts w:cs="Times New Roman" w:ascii="Times New Roman" w:hAnsi="Times New Roman"/>
          <w:bCs/>
          <w:sz w:val="28"/>
          <w:szCs w:val="28"/>
        </w:rPr>
        <w:t>учения), развития у них наблюдател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ости, пытливости, инициативы, стрем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ления к самостоятельному поиску и с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ершенствованию знаний и применению </w:t>
      </w:r>
      <w:r>
        <w:rPr>
          <w:rFonts w:cs="Times New Roman" w:ascii="Times New Roman" w:hAnsi="Times New Roman"/>
          <w:bCs/>
          <w:sz w:val="28"/>
          <w:szCs w:val="28"/>
        </w:rPr>
        <w:t>их на практике 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, что среди факторов, влияющих на продуктивность учебно-воспитательного процесса, такие, как мотивация учения, интерес к учебному труду, познавательной деятельности, интерес к предмету, занимают главенствующее положение , становится понятной важность эффективной организации контрольно-оценочной деятельности учителя по оценке результатов учебной деятельности учащихся на практической работе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 w:before="5" w:after="20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ки результатов учебной деятельности </w:t>
      </w:r>
      <w:r>
        <w:rPr>
          <w:rFonts w:cs="Times New Roman" w:ascii="Times New Roman" w:hAnsi="Times New Roman"/>
          <w:sz w:val="28"/>
          <w:szCs w:val="28"/>
        </w:rPr>
        <w:t>учащихся на практической работе с позиций 5-балльной шкалы недостаточно разработан и требует совершенствования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 w:before="5" w:after="20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умения, которые учащиеся должны продемонстрировать на той или иной практической работе, следует отнести к репродуктивным, т.е. деятельность учащихся на практической работе протекает в основном в рамках 3-го уровня. Исключение составляют практические работы по решению экспериментальных задач, где учащиеся должны проявить исследовательские умения, соответствующие высшему уровню владения экспериментальными умениями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ровня самостоятельности учащихся в осуществлении учебной деятельности практические работы можно разделить на проводимые по инструкции и экспериментальные задачи. Уровень самостоятельности учащихся при выполнении практической работы первого типа низкий и, согласно 5-балльной шкалы оценки , результаты учебной деятельности учащихся, даже при идеальном выполнении работы, следует признать соответствующими только 4-му уровню. Однако это противоречит нормам оценки результатов учебной деятельности учащихся, так как «при условии усвоения  учащимися  учебного  материала  в соответствии с целями, поставленными на уроке, результаты их учебной деятельности оцениваются отметками от 1 до 5 баллов включительно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анализе содержания и структуры всех практических работ в 11классе (базовый уровень) были выделены основные экспериментальные умения и определен уровень их сложности (см. таблицы 1-2). При определении уровня, на котором реализуется   то  или   иное   умение,   кроме показателя оценки по  5-балльной шка</w:t>
        <w:softHyphen/>
        <w:t>ле,  были учт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left="540" w:right="15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зучения хи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результатам учебной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ая дидактическая цель на данной практической работ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цель относительно каждого умения (формируется, закрепля</w:t>
        <w:softHyphen/>
        <w:t>ется или совершенству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умением (владеет — оценивается соответствующим баллом, частично владеет — оценивается баллом в зависимости от степени владения, не владеет — 0 балл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стоятельности учащегося при выполнении всего эксперимента или его ч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стоятельности и сложность выполняемых учащимися мыслительных опер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сть работы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 w:before="5" w:after="200"/>
        <w:ind w:left="540" w:right="1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иболее оптимальный вариант оценки результатов учебной деятельности учащихся на практической работе видится в рейтинговой системе. Это проиллюстрировано в таблиц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отметка должна быть выставлена учащемуся по 5-балльной шкале, поэтому возникает необходимость перевода рейтингового результата учащегося в 5-балльную систему оценки. Для осуществления перевода следует число набранных учеником баллов разделить на число, соответствующее максимальному баллу для данной практической работы. Полученный результат (в %) соответствует определенному баллу 5-балльной шкалы: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right="1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—50  %   —  2 балла;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rPr/>
      </w:pPr>
      <w:r>
        <w:rPr>
          <w:rFonts w:cs="Times New Roman" w:ascii="Times New Roman" w:hAnsi="Times New Roman"/>
          <w:sz w:val="28"/>
          <w:szCs w:val="28"/>
        </w:rPr>
        <w:t>51—69 %   — 3 балла;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rPr/>
      </w:pPr>
      <w:r>
        <w:rPr>
          <w:rFonts w:cs="Times New Roman" w:ascii="Times New Roman" w:hAnsi="Times New Roman"/>
          <w:sz w:val="28"/>
          <w:szCs w:val="28"/>
        </w:rPr>
        <w:t>70—84 %   — 4 балла;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rPr/>
      </w:pPr>
      <w:r>
        <w:rPr>
          <w:rFonts w:cs="Times New Roman" w:ascii="Times New Roman" w:hAnsi="Times New Roman"/>
          <w:sz w:val="28"/>
          <w:szCs w:val="28"/>
        </w:rPr>
        <w:t>85—100  %   —  5 баллов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4400" w:leader="none"/>
        </w:tabs>
        <w:spacing w:lineRule="auto" w:line="240"/>
        <w:ind w:left="540" w:right="152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ые оценочно-аналитические таблицы позволяют учител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еративный контроль владения всеми учащимися тем или иным умением непосредственно на ур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ебную деятель</w:t>
        <w:softHyphen/>
        <w:t>ность учащихся, так как они могут следить за динамикой своих дост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0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ъективность оценки результатов учебной деятельности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пробелы в знаниях и умениях учащихся и на этой основе осуществлять пролонгированную целенаправленную коррекционную деятельность по совершенствованию экспериментальных умений и знаний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left="540" w:right="1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ь время при подготовке к уроку и рационализировать организацию учебно-воспитательного процесса непосредственно на ур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40" w:right="332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мый подход к оценке результатов учебных достижений учащихся при выполнении ими практической работы позволяет наиболее полно реализовать </w:t>
      </w:r>
      <w:r>
        <w:rPr>
          <w:rFonts w:cs="Times New Roman" w:ascii="Times New Roman" w:hAnsi="Times New Roman"/>
          <w:bCs/>
          <w:sz w:val="28"/>
          <w:szCs w:val="28"/>
        </w:rPr>
        <w:t>основные функции 5-балльной системы оцен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40" w:right="33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ую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40" w:right="332" w:firstLine="2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мулирующую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40" w:right="33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ую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40" w:right="33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тролирующу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40" w:right="332" w:firstLine="2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ую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833" w:right="3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right="1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10080" w:leader="none"/>
          <w:tab w:val="left" w:pos="14400" w:leader="none"/>
        </w:tabs>
        <w:autoSpaceDE w:val="false"/>
        <w:spacing w:lineRule="auto" w:line="240" w:before="5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8" w:hanging="0"/>
        <w:jc w:val="both"/>
        <w:rPr/>
      </w:pPr>
      <w:r>
        <w:rPr/>
        <w:t>Практическая работа №1 Получение , собирание и распознавание газ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68"/>
        <w:gridCol w:w="1260"/>
      </w:tblGrid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right="-208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по спис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т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инструкцией при выполнении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предстоя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прибор и проверяет его на гермет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ет вещество на пламени спир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физические свойства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и фиксирует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уравнения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на основе цели и 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чистоту и порядок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практическ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балл</w:t>
            </w:r>
          </w:p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8" w:hanging="0"/>
        <w:jc w:val="both"/>
        <w:rPr/>
      </w:pPr>
      <w:r>
        <w:rPr/>
        <w:t xml:space="preserve">Практическая работа №2 «Решение экспериментальных задач на идентификацию органических и неорганических веществ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68"/>
        <w:gridCol w:w="1260"/>
      </w:tblGrid>
      <w:tr>
        <w:trPr>
          <w:trHeight w:val="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righ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"/>
              <w:ind w:right="-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ум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right="-208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по спис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т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инструкцией при выполнении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предстоя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адачу и строит план её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с помощью индикаторов выда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ждает ионы из предложенного раств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ачественны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уравнения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и фиксирует 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на основе цели и 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чистоту и порядок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практическ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бал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9:00Z</dcterms:created>
  <dc:creator>Владелец</dc:creator>
  <dc:description/>
  <cp:keywords/>
  <dc:language>en-US</dc:language>
  <cp:lastModifiedBy>Владелец</cp:lastModifiedBy>
  <cp:lastPrinted>2009-10-27T14:56:00Z</cp:lastPrinted>
  <dcterms:modified xsi:type="dcterms:W3CDTF">2015-01-08T13:41:00Z</dcterms:modified>
  <cp:revision>14</cp:revision>
  <dc:subject/>
  <dc:title/>
</cp:coreProperties>
</file>