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ФИЛАКТИКА  УСТНОЙ  И  ПИСЬМЕННОЙ  РЕЧИ  У ДОШКОЛЬНИКОВ  С  РЕЧЕВЫМИ  НАРУШЕНИЯМ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одной из </w:t>
      </w:r>
      <w:r>
        <w:rPr>
          <w:b/>
          <w:i/>
          <w:sz w:val="28"/>
          <w:szCs w:val="28"/>
        </w:rPr>
        <w:t xml:space="preserve">актуальных </w:t>
      </w:r>
      <w:r>
        <w:rPr>
          <w:sz w:val="28"/>
          <w:szCs w:val="28"/>
        </w:rPr>
        <w:t>проблем является нару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и устной речи у младших школь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численные  исследования привели к выводу, что освоение ребенком школьных навыков грамотного письма и чтения является наиболее слож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истика последних лет показывает, что количество учащихся начальных классов с проблемами нарушений письма и чтения постоянно возрастает и переходит в дальнейшем в стойкие дисграфии и дислек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следования психологов, нейропсихологов, нейрофизиологов и врачей отмечают, что у большинства детей с нарушениями чтения и письма нервно-психологическое здоровье отличается от их здоровых сверстников. Клиническими и нейропсихологическими исследованиями подтверждается то, что во многих случаях эти нарушения не являются моносимптоматическим состоянием, а часто возникают на фоне недостаточности развития мозговых функций и сопровождаются когнитивными, неврозоподобными и психоорганическими нарушениями (Л.С.Цветкова, А.Н.Корнев, А.Л.Сиротю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письма и чтения  изучаются в различных аспектах: клиническом, нейропсихологическом, психологическом, психолингвистическом и др. (А.Н.Корнев, М.М.Безруких, А.Л Сиротюк, Л.С.Цветкова и др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й проблеме посвящено множество исследований известных педагогов.  (Р.И. Лалаева, И.Н.Садовникова, Л.Г.Парамонова, Е.А.Логинова, А.В.Ястребова,  Прищепова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для кого не секрет, что в последние десятилетия произошли видимые изменения в развитии детей.  Нейрофизиологи и нейропсихологии отмечают заметное увеличение количества детей с отклонениями в психическом развитии. Это становится одной из причин  того, что увеличивается число школьников, имеющих нарушения письма и чтения. Сказывается многофакторность появления речевых наруш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экологической обстановки, йодо- и фтор- дефицит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атологий беременности, количества родовых трав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количества детей соматически ослабленных и детских заболев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социально-экономической ситуации, способствующей увеличению педагогически запущенны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обследования школ и детских садов Санкт–Петербурга, более чем у 40% детей отмечаются различные отклонения в созревании и функционировании нервной системы (А.Л.Сиротюк). А так как формирование психики ребенка непосредственно связано с темпами роста и созревания его головного мозга,  то частичные отклонения или нарушения в этом процессе приводят к осложнениям в психическом развит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пираясь на многолетний опыт  работы с детьми, которые имеют   различные речевые нарушения и в дальнейшем могут испытывать трудности при обучении чтению и письму в школе, я пришла к выводу о необходимости систематизации работы по предупреждению нарушений устной и письменной речи у дошкольников разных возрастных груп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ышения эффективности и  качества коррекционно-образовательного процесса  по проблеме предупреждения  нарушений устной и письменной речи в ДОУ  проводится создание условий, оптимально подходящих для каждого ребенка на основе личностно ориентированного подхода и с учетом учебно-познавательных и психо - физиологических возможностей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обобщении и систематизации игр, игровых упражнений, демонстрационного раздаточного материала,  наряду с традиционными программными разработками, парциально использованы такие  инновационные технологии, как мнемотехника, развивающие игры Войскобовича, технология развития творческого мышления у де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лушав курс Психолого-социального института «Интеллектуальное развитие дошкольников. Обучение на основе интеллектуального тренинга» (мнемотехника), курс семинара-практикума «Интенсивное развитие интеллектуальных и творческих способностей детей»,  «Триз - технология развития творческого мышления у детей дошкольного возраста»,  в свою работу с детьми я начала включать  использование материалов по данным инновационным технологиям, а так же разработала игры и игровые упражнения на основе данных технолог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многолетней работы  стала систематизация  логопедической работы по профилактике устной и письменной речи у дошкольников с нарушениями речи  по следующим разделам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звитие зрительного внимания, восприятия, памят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витие зрительно – пространственной, зрительно – моторной координации, зрительного  гнозис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азвитие пространственных, временных представлени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азвитие слухового восприятия, внимания, памяти, фонематических процессов (фонематического восприятия, представлений, анализа и синтеза)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азвитие конструктивного  праксиса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6. Развитие графо – моторных навы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сем разделам представлены игры, имеющие многофункциональный характер, что создает предпосылки для формирования грамотного чтения и письма. Одновременно с предупреждением нарушений чтения и письма происходит развитие внимания, памяти, мышления, речи. Рисунки, схемы, алгоритмы  вызывают большой интерес у детей и значительно облегчают усвоение материа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показала практика, дети с удовольствием  играют в предложенные игры, работают с раздаточным дидактическим материалом. Большой интерес у многих детей вызывает работа на </w:t>
      </w:r>
      <w:r>
        <w:rPr>
          <w:b/>
          <w:i/>
          <w:sz w:val="28"/>
          <w:szCs w:val="28"/>
        </w:rPr>
        <w:t>индивидуальном пальчиковом тренаж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собенно в период закрепления изученных букв). Также в этот период  используются </w:t>
      </w:r>
      <w:r>
        <w:rPr>
          <w:b/>
          <w:i/>
          <w:sz w:val="28"/>
          <w:szCs w:val="28"/>
        </w:rPr>
        <w:t>игры на моделирование букв, различные виды конструирования букв</w:t>
      </w:r>
      <w:r>
        <w:rPr>
          <w:sz w:val="28"/>
          <w:szCs w:val="28"/>
        </w:rPr>
        <w:t xml:space="preserve">  как очень информативные диагностические методы  на восприятие и обобщение букв. Дети играют в эти игры во время индивидуальной, подгрупповой работы, а также в свободной самостоятельной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этапе чтения слов с большим увлечением проходит игра </w:t>
      </w:r>
      <w:r>
        <w:rPr>
          <w:b/>
          <w:i/>
          <w:sz w:val="28"/>
          <w:szCs w:val="28"/>
        </w:rPr>
        <w:t>«Расшифру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о» (работа с Алфавитом)</w:t>
      </w:r>
      <w:r>
        <w:rPr>
          <w:sz w:val="28"/>
          <w:szCs w:val="28"/>
        </w:rPr>
        <w:t>, главная цель которой – развитие умения ориентироваться в цифрово - буквенном ряду, действовать строго по инстру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развития слухового восприятия, внимания, пространственной ориентировки (что западает у большинства детей-логопатов), проводится игра </w:t>
      </w:r>
      <w:r>
        <w:rPr>
          <w:b/>
          <w:i/>
          <w:sz w:val="28"/>
          <w:szCs w:val="28"/>
        </w:rPr>
        <w:t xml:space="preserve">«Строим город».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ориентировки на микроплоскости  использую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ковролины  с набором геометрических фигур для проведения </w:t>
      </w:r>
      <w:r>
        <w:rPr>
          <w:b/>
          <w:i/>
          <w:sz w:val="28"/>
          <w:szCs w:val="28"/>
        </w:rPr>
        <w:t>слухов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ктантов. </w:t>
      </w:r>
      <w:r>
        <w:rPr>
          <w:sz w:val="28"/>
          <w:szCs w:val="28"/>
        </w:rPr>
        <w:t xml:space="preserve"> Поскольку практически у всех детей-логопатов имеются нарушения пространственной ориентировки, </w:t>
      </w:r>
      <w:r>
        <w:rPr>
          <w:b/>
          <w:i/>
          <w:sz w:val="28"/>
          <w:szCs w:val="28"/>
        </w:rPr>
        <w:t xml:space="preserve">слуховые диктанты с геометрическими фигурами (игрушками) </w:t>
      </w:r>
      <w:r>
        <w:rPr>
          <w:sz w:val="28"/>
          <w:szCs w:val="28"/>
        </w:rPr>
        <w:t>необходимо проводить как можно чаще. Как показала практика, в эти игры дети могут играть часто и проходят они на повышенном интере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развития мелкой моторики, слухового и зрительного внимания, пространственной ориентировки несколько лет я использую игру «</w:t>
      </w:r>
      <w:r>
        <w:rPr>
          <w:b/>
          <w:i/>
          <w:sz w:val="28"/>
          <w:szCs w:val="28"/>
        </w:rPr>
        <w:t>Разноцветные резиночки»</w:t>
      </w:r>
      <w:r>
        <w:rPr>
          <w:sz w:val="28"/>
          <w:szCs w:val="28"/>
        </w:rPr>
        <w:t xml:space="preserve">, в которую дети с удовольствием играют во время различных видов деятельности. А для развития прослеживающей функции глаза, зрительного восприятия детьми активно используется игра </w:t>
      </w:r>
      <w:r>
        <w:rPr>
          <w:b/>
          <w:i/>
          <w:sz w:val="28"/>
          <w:szCs w:val="28"/>
        </w:rPr>
        <w:t>«Играем 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льчиками»</w:t>
      </w:r>
      <w:r>
        <w:rPr>
          <w:sz w:val="28"/>
          <w:szCs w:val="28"/>
        </w:rPr>
        <w:t xml:space="preserve"> (особенно в период закрепления названия пальцев рук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 помощью </w:t>
      </w:r>
      <w:r>
        <w:rPr>
          <w:b/>
          <w:i/>
          <w:sz w:val="28"/>
          <w:szCs w:val="28"/>
        </w:rPr>
        <w:t>мнемотехнических приемов</w:t>
      </w:r>
      <w:r>
        <w:rPr>
          <w:sz w:val="28"/>
          <w:szCs w:val="28"/>
        </w:rPr>
        <w:t xml:space="preserve">, на мой взгляд, дети наиболее эффективно и качественно усваивают такие временные понятия, как </w:t>
      </w:r>
      <w:r>
        <w:rPr>
          <w:b/>
          <w:i/>
          <w:sz w:val="28"/>
          <w:szCs w:val="28"/>
        </w:rPr>
        <w:t>времена года, месяцы года</w:t>
      </w:r>
      <w:r>
        <w:rPr>
          <w:sz w:val="28"/>
          <w:szCs w:val="28"/>
        </w:rPr>
        <w:t xml:space="preserve">; с помощью мнемотехнических таблиц детям легче давать </w:t>
      </w:r>
      <w:r>
        <w:rPr>
          <w:b/>
          <w:i/>
          <w:sz w:val="28"/>
          <w:szCs w:val="28"/>
        </w:rPr>
        <w:t>характеристику гласных и согласны</w:t>
      </w:r>
      <w:r>
        <w:rPr>
          <w:sz w:val="28"/>
          <w:szCs w:val="28"/>
        </w:rPr>
        <w:t xml:space="preserve">х </w:t>
      </w:r>
      <w:r>
        <w:rPr>
          <w:b/>
          <w:i/>
          <w:sz w:val="28"/>
          <w:szCs w:val="28"/>
        </w:rPr>
        <w:t>звуков, усваивать понятия «твердый», мягкий» зву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 помощью </w:t>
      </w:r>
      <w:r>
        <w:rPr>
          <w:b/>
          <w:i/>
          <w:sz w:val="28"/>
          <w:szCs w:val="28"/>
        </w:rPr>
        <w:t>таблиц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ключение внимания</w:t>
      </w:r>
      <w:r>
        <w:rPr>
          <w:sz w:val="28"/>
          <w:szCs w:val="28"/>
        </w:rPr>
        <w:t xml:space="preserve"> активно развивается  слуховое и зрительное восприятие, способность к переключению, распределению и концентрации внимания. С помощью </w:t>
      </w:r>
      <w:r>
        <w:rPr>
          <w:b/>
          <w:i/>
          <w:sz w:val="28"/>
          <w:szCs w:val="28"/>
        </w:rPr>
        <w:t>коллажей</w:t>
      </w:r>
      <w:r>
        <w:rPr>
          <w:sz w:val="28"/>
          <w:szCs w:val="28"/>
        </w:rPr>
        <w:t xml:space="preserve"> активно  развивается зрительное восприятие, творческие способности, происходит автоматизация звуков в связной реч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Еще хочу остановиться на очень интересном игровом приеме на этапе знакомства с тетрадью в клетку - </w:t>
      </w:r>
      <w:r>
        <w:rPr>
          <w:b/>
          <w:i/>
          <w:sz w:val="28"/>
          <w:szCs w:val="28"/>
        </w:rPr>
        <w:t>«Знакомство с клеточкой»</w:t>
      </w:r>
      <w:r>
        <w:rPr>
          <w:sz w:val="28"/>
          <w:szCs w:val="28"/>
        </w:rPr>
        <w:t xml:space="preserve">. Перед знакомством с клетками в тетради, я предлагаю детям познакомиться с девочкой – клеточкой (на рисунке) с помощью специальных  игровых заданий. На протяжении года этот игровой прием  (на основе рисунка из книги Филипповой «Шаг за шагом. Подготовимся к школе») вызывает у детей незатухающий интерес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работа по данному направлению базируется на ряде общих </w:t>
      </w:r>
      <w:r>
        <w:rPr>
          <w:b/>
          <w:i/>
          <w:sz w:val="28"/>
          <w:szCs w:val="28"/>
        </w:rPr>
        <w:t>принципов,</w:t>
      </w:r>
      <w:r>
        <w:rPr>
          <w:sz w:val="28"/>
          <w:szCs w:val="28"/>
        </w:rPr>
        <w:t xml:space="preserve"> среди которых наиболее приоритетными  являютс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индивидуализации</w:t>
      </w:r>
      <w:r>
        <w:rPr>
          <w:sz w:val="28"/>
          <w:szCs w:val="28"/>
        </w:rPr>
        <w:t xml:space="preserve">, который  позволяет реализовывать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ленные задачи с учетом индивидуальных особенностей ребенк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 дефекта и силы  подвижности нервных проце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комплексности,</w:t>
      </w:r>
      <w:r>
        <w:rPr>
          <w:sz w:val="28"/>
          <w:szCs w:val="28"/>
        </w:rPr>
        <w:t xml:space="preserve"> при котором  анализируются  речевые и неречев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птомы, данные медицинского и   психолого-педагогиче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ледования для обеспечения комплексности коррекционного воздейств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Принцип систематичности</w:t>
      </w:r>
      <w:r>
        <w:rPr>
          <w:sz w:val="28"/>
          <w:szCs w:val="28"/>
        </w:rPr>
        <w:t xml:space="preserve">  предполагает проведение четк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ланированной, продуманной  коррекционной работы по данному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последовательности</w:t>
      </w:r>
      <w:r>
        <w:rPr>
          <w:sz w:val="28"/>
          <w:szCs w:val="28"/>
        </w:rPr>
        <w:t xml:space="preserve">, при соблюдении которого усложн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чевого материала дается постепенно, с минимальным  введение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ностей  в связи с нарушением  психофизиологического  механиз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я речев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цип максимального использования игровых приемов</w:t>
      </w:r>
      <w:r>
        <w:rPr>
          <w:sz w:val="28"/>
          <w:szCs w:val="28"/>
        </w:rPr>
        <w:t xml:space="preserve">  с опорой на  игр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а ведущий вид деятельности дошкольников, дает возмож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гкой, интересной, доступной ребенку игровой форме решать поставленны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данном этапе  коррекционно-развивающие задач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Принцип преемственности дошкольного и общего среднего образования</w:t>
      </w:r>
      <w:r>
        <w:rPr>
          <w:sz w:val="28"/>
          <w:szCs w:val="28"/>
        </w:rPr>
        <w:t>, который позволяет безболезненно адаптироваться ребенку  к обучению в школ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эффективности  работы с родителями проводится дифференцированная работа (с отдельными группами родителей в соответствии с различиями в речевом развитии детей), индивидуальная работа (занятия с ребенком в присутствии родителей), выступления на родительских собраниях, проведение консультаций по вопросам речевого развития детей. С целью пропаганды логопедических знаний  используются различные наглядные средств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менный информационный материал в уголке логопед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апки-передвижки  для более доступного ознакомления родителей с популярной информацией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ставка новинок литератур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ие дидактических игр в домашних условиях (лекоте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комплексного подхода к коррекции речевых нарушений необходима действенная преемственность в работе дошкольного и школьного логопедов. Их тесное сотрудничество поможет логопедам дошкольных учреждений более четко представлять трудности, возникающие у детей с речевыми нарушениями в процессе обучения в школе и построить свою работу таким образом, чтобы предупредить эти трудности и свести их до минимум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39:00Z</dcterms:created>
  <dc:creator>user</dc:creator>
  <dc:description/>
  <cp:keywords/>
  <dc:language>en-US</dc:language>
  <cp:lastModifiedBy>user</cp:lastModifiedBy>
  <dcterms:modified xsi:type="dcterms:W3CDTF">2014-08-04T11:51:00Z</dcterms:modified>
  <cp:revision>3</cp:revision>
  <dc:subject/>
  <dc:title/>
</cp:coreProperties>
</file>