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-73660</wp:posOffset>
            </wp:positionV>
            <wp:extent cx="7200900" cy="10426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42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07110</wp:posOffset>
                </wp:positionH>
                <wp:positionV relativeFrom="margin">
                  <wp:posOffset>1256665</wp:posOffset>
                </wp:positionV>
                <wp:extent cx="5165725" cy="1223010"/>
                <wp:effectExtent l="13970" t="0" r="1206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640" cy="122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САМОУПРА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99ff" stroked="t" o:allowincell="f" style="position:absolute;margin-left:79.3pt;margin-top:98.95pt;width:406.7pt;height:96.25pt;mso-wrap-style:none;v-text-anchor:middle;mso-position-horizontal-relative:margin;mso-position-vertical-relative:margin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САМОУПРАВЛЕНИЕ</w:t>
                      </w:r>
                    </w:p>
                  </w:txbxContent>
                </v:textbox>
                <v:path textpathok="t"/>
                <v:textpath on="t" fitshape="t" string="САМОУПРАВЛЕНИЕ" style="font-family:&quot;Arial&quot;;font-size:12pt"/>
                <v:fill o:detectmouseclick="t" type="solid" color2="#ff6600"/>
                <v:stroke color="red" weight="255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65095</wp:posOffset>
                </wp:positionV>
                <wp:extent cx="5220970" cy="83254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832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4"/>
                              <w:gridCol w:w="4688"/>
                            </w:tblGrid>
                            <w:tr>
                              <w:trPr/>
                              <w:tc>
                                <w:tcPr>
                                  <w:tcW w:w="3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Наука и образование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Змеев Дании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Юдин Юр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Досуг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Шилина Анже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Сучилина Наталья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Пресс-центр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Спорт и здоровье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Юдин Юр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 xml:space="preserve">Скуфлинский Оле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Труд и правопорядок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Моргунов Андр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 xml:space="preserve">Сурков Михаи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6"/>
                                      <w:szCs w:val="27"/>
                                    </w:rPr>
                                    <w:t>Основные принципы просты и стары как мир:</w:t>
                                  </w:r>
                                </w:p>
                                <w:p>
                                  <w:pPr>
                                    <w:pStyle w:val="O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color w:val="002060"/>
                                      <w:sz w:val="180"/>
                                      <w:szCs w:val="8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bCs/>
                                      <w:i w:val="false"/>
                                      <w:color w:val="002060"/>
                                      <w:sz w:val="32"/>
                                      <w:szCs w:val="20"/>
                                    </w:rPr>
                                    <w:t>Успешно        Честно</w:t>
                                  </w:r>
                                  <w:r>
                                    <w:rPr>
                                      <w:rStyle w:val="Emphasis"/>
                                      <w:b/>
                                      <w:bCs/>
                                      <w:color w:val="002060"/>
                                      <w:sz w:val="32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rongEmphasis"/>
                                      <w:color w:val="002060"/>
                                      <w:sz w:val="32"/>
                                      <w:szCs w:val="20"/>
                                    </w:rPr>
                                    <w:t>Интересно       Целесообразно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color w:val="002060"/>
                                      <w:sz w:val="180"/>
                                      <w:szCs w:val="8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2060"/>
                                      <w:sz w:val="32"/>
                                      <w:szCs w:val="20"/>
                                    </w:rPr>
                                    <w:t>Ново     Современно       Понятно      Красиво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color w:val="FFFDD1"/>
                                      <w:sz w:val="96"/>
                                      <w:szCs w:val="8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Мы делаем погоду, мы берем на себя смелость определять мир, в котором комфортно жить и интересно учиться и созида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i/>
                                      <w:sz w:val="28"/>
                                      <w:szCs w:val="23"/>
                                    </w:rPr>
                                    <w:t xml:space="preserve">Если ты не можешь бы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i/>
                                      <w:sz w:val="28"/>
                                      <w:szCs w:val="23"/>
                                    </w:rPr>
                                    <w:t>сосной на вершине холма,</w:t>
                                    <w:br/>
                                    <w:t>Будь маленьким деревцем в долине.</w:t>
                                    <w:br/>
                                    <w:t>Но только самым лучшим деревцем.</w:t>
                                    <w:br/>
                                    <w:t>Будь кустиком, если не можешь быть деревом.</w:t>
                                    <w:br/>
                                    <w:t xml:space="preserve">Будь травой у дороги и да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i/>
                                      <w:sz w:val="28"/>
                                      <w:szCs w:val="23"/>
                                    </w:rPr>
                                    <w:t>отдых усталому путнику,</w:t>
                                    <w:br/>
                                    <w:t>Если не можешь быть кустиком.</w:t>
                                    <w:br/>
                                    <w:t xml:space="preserve">Если ты не можешь быть китом, </w:t>
                                    <w:br/>
                                    <w:t>Будь самым красивым окунем в озере!</w:t>
                                    <w:br/>
                                    <w:t>Если ты не можешь быть капитаном,</w:t>
                                    <w:br/>
                                    <w:t>Кто-то должен быть и матросом.</w:t>
                                    <w:br/>
                                    <w:t>Для всех найдётся работа на корабле жизни,</w:t>
                                    <w:br/>
                                    <w:t>Только найди своё дело.</w:t>
                                    <w:br/>
                                    <w:t xml:space="preserve">Если ты не можешь быть солнцем, </w:t>
                                    <w:br/>
                                    <w:t>Будь звездой на небе,</w:t>
                                    <w:br/>
                                    <w:t>Только найди своё де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i/>
                                      <w:sz w:val="28"/>
                                      <w:szCs w:val="23"/>
                                    </w:rPr>
                                    <w:t>и старайся стать самым лучши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708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Georgia" w:hAnsi="Georgia" w:eastAsia="Georgia" w:cs="Georgia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Georgia" w:hAnsi="Georgia" w:eastAsia="Georgia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i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655.55pt;mso-wrap-distance-left:9pt;mso-wrap-distance-right:9pt;mso-wrap-distance-top:0pt;mso-wrap-distance-bottom:0pt;margin-top:209.85pt;mso-position-vertical-relative:page;margin-left:7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4"/>
                        <w:gridCol w:w="4688"/>
                      </w:tblGrid>
                      <w:tr>
                        <w:trPr/>
                        <w:tc>
                          <w:tcPr>
                            <w:tcW w:w="3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0"/>
                                <w:szCs w:val="30"/>
                              </w:rPr>
                              <w:t>Наука и образование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0"/>
                                <w:szCs w:val="30"/>
                              </w:rPr>
                              <w:t>Змеев Дании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0"/>
                                <w:szCs w:val="30"/>
                              </w:rPr>
                              <w:t>Юдин Юр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0"/>
                                <w:szCs w:val="30"/>
                              </w:rPr>
                              <w:t>Досуг</w:t>
                            </w:r>
                          </w:p>
                        </w:tc>
                        <w:tc>
                          <w:tcPr>
                            <w:tcW w:w="4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0"/>
                                <w:szCs w:val="30"/>
                              </w:rPr>
                              <w:t>Шилина Анже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0"/>
                                <w:szCs w:val="30"/>
                              </w:rPr>
                              <w:t>Сучилина Наталья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0"/>
                                <w:szCs w:val="30"/>
                              </w:rPr>
                              <w:t>Пресс-центр</w:t>
                            </w:r>
                          </w:p>
                        </w:tc>
                        <w:tc>
                          <w:tcPr>
                            <w:tcW w:w="4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0"/>
                                <w:szCs w:val="30"/>
                              </w:rPr>
                              <w:t>Спорт и здоровье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0"/>
                                <w:szCs w:val="30"/>
                              </w:rPr>
                              <w:t>Юдин Юр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0"/>
                                <w:szCs w:val="30"/>
                              </w:rPr>
                              <w:t xml:space="preserve">Скуфлинский Оле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0"/>
                                <w:szCs w:val="30"/>
                              </w:rPr>
                              <w:t>Труд и правопорядок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0"/>
                                <w:szCs w:val="30"/>
                              </w:rPr>
                              <w:t>Моргунов Андр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0"/>
                                <w:szCs w:val="30"/>
                              </w:rPr>
                              <w:t xml:space="preserve">Сурков Михаи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27"/>
                              </w:rPr>
                              <w:t>Основные принципы просты и стары как мир:</w:t>
                            </w:r>
                          </w:p>
                          <w:p>
                            <w:pPr>
                              <w:pStyle w:val="O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color w:val="002060"/>
                                <w:sz w:val="180"/>
                                <w:szCs w:val="80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i w:val="false"/>
                                <w:color w:val="002060"/>
                                <w:sz w:val="32"/>
                                <w:szCs w:val="20"/>
                              </w:rPr>
                              <w:t>Успешно        Честно</w:t>
                            </w:r>
                            <w:r>
                              <w:rPr>
                                <w:rStyle w:val="Emphasis"/>
                                <w:b/>
                                <w:bCs/>
                                <w:color w:val="002060"/>
                                <w:sz w:val="32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Style w:val="StrongEmphasis"/>
                                <w:color w:val="002060"/>
                                <w:sz w:val="32"/>
                                <w:szCs w:val="20"/>
                              </w:rPr>
                              <w:t>Интересно       Целесообразно</w:t>
                            </w:r>
                          </w:p>
                          <w:p>
                            <w:pPr>
                              <w:pStyle w:val="Style17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color w:val="002060"/>
                                <w:sz w:val="180"/>
                                <w:szCs w:val="80"/>
                              </w:rPr>
                            </w:pPr>
                            <w:r>
                              <w:rPr>
                                <w:rStyle w:val="StrongEmphasis"/>
                                <w:color w:val="002060"/>
                                <w:sz w:val="32"/>
                                <w:szCs w:val="20"/>
                              </w:rPr>
                              <w:t>Ново     Современно       Понятно      Красиво</w:t>
                            </w:r>
                          </w:p>
                          <w:p>
                            <w:pPr>
                              <w:pStyle w:val="Style17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color w:val="FFFDD1"/>
                                <w:sz w:val="96"/>
                                <w:szCs w:val="80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color w:val="FF0000"/>
                                <w:sz w:val="28"/>
                              </w:rPr>
                              <w:t>Мы делаем погоду, мы берем на себя смелость определять мир, в котором комфортно жить и интересно учиться и созидать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i/>
                                <w:i/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i/>
                                <w:sz w:val="28"/>
                                <w:szCs w:val="23"/>
                              </w:rPr>
                              <w:t xml:space="preserve">Если ты не можешь быть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i/>
                                <w:sz w:val="28"/>
                                <w:szCs w:val="23"/>
                              </w:rPr>
                              <w:t>сосной на вершине холма,</w:t>
                              <w:br/>
                              <w:t>Будь маленьким деревцем в долине.</w:t>
                              <w:br/>
                              <w:t>Но только самым лучшим деревцем.</w:t>
                              <w:br/>
                              <w:t>Будь кустиком, если не можешь быть деревом.</w:t>
                              <w:br/>
                              <w:t xml:space="preserve">Будь травой у дороги и дай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i/>
                                <w:i/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i/>
                                <w:sz w:val="28"/>
                                <w:szCs w:val="23"/>
                              </w:rPr>
                              <w:t>отдых усталому путнику,</w:t>
                              <w:br/>
                              <w:t>Если не можешь быть кустиком.</w:t>
                              <w:br/>
                              <w:t xml:space="preserve">Если ты не можешь быть китом, </w:t>
                              <w:br/>
                              <w:t>Будь самым красивым окунем в озере!</w:t>
                              <w:br/>
                              <w:t>Если ты не можешь быть капитаном,</w:t>
                              <w:br/>
                              <w:t>Кто-то должен быть и матросом.</w:t>
                              <w:br/>
                              <w:t>Для всех найдётся работа на корабле жизни,</w:t>
                              <w:br/>
                              <w:t>Только найди своё дело.</w:t>
                              <w:br/>
                              <w:t xml:space="preserve">Если ты не можешь быть солнцем, </w:t>
                              <w:br/>
                              <w:t>Будь звездой на небе,</w:t>
                              <w:br/>
                              <w:t>Только найди своё дело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i/>
                                <w:i/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i/>
                                <w:sz w:val="28"/>
                                <w:szCs w:val="23"/>
                              </w:rPr>
                              <w:t>и старайся стать самым лучшим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left="708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Georgia" w:hAnsi="Georgia" w:eastAsia="Georgia" w:cs="Georgia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32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Georgia" w:hAnsi="Georgia" w:eastAsia="Georgia" w:cs="Georgia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32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01"/>
    <w:family w:val="roma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">
    <w:name w:val="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7:44:00Z</dcterms:created>
  <dc:creator>Пользователь</dc:creator>
  <dc:description/>
  <cp:keywords/>
  <dc:language>en-US</dc:language>
  <cp:lastModifiedBy>пк</cp:lastModifiedBy>
  <cp:lastPrinted>2014-11-05T19:07:00Z</cp:lastPrinted>
  <dcterms:modified xsi:type="dcterms:W3CDTF">2014-11-05T15:08:00Z</dcterms:modified>
  <cp:revision>5</cp:revision>
  <dc:subject/>
  <dc:title/>
</cp:coreProperties>
</file>