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литинская средняя общеобразовательная школ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невни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остного развития учащихся класса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Агротехнологического</w:t>
      </w:r>
      <w:r>
        <w:rPr>
          <w:b/>
          <w:sz w:val="40"/>
          <w:szCs w:val="40"/>
        </w:rPr>
        <w:t xml:space="preserve"> профил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: Мартьянова Ольг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учащихся профильных классов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2598"/>
        <w:gridCol w:w="3840"/>
        <w:gridCol w:w="421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 родителей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фильных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:___________Агротехнологический 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80"/>
        <w:gridCol w:w="421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фильная характеристика  класса (группы) на начало учебного года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10"/>
        <w:gridCol w:w="5045"/>
      </w:tblGrid>
      <w:tr>
        <w:trPr>
          <w:trHeight w:val="3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а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ыбора профиля</w:t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ладающие профессии в выборе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8006"/>
      </w:tblGrid>
      <w:tr>
        <w:trPr>
          <w:trHeight w:val="39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70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щиеся, проявившие коммуникативные способности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050"/>
      </w:tblGrid>
      <w:tr>
        <w:trPr>
          <w:trHeight w:val="6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87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Учащиеся, которые имели оценку «отлично» в основной школе по профильным предметам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0"/>
        <w:gridCol w:w="709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которые имели оценку «хорошо» в основной школе по профильным предметам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биолог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биолог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биолог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, посещавшие различные кружки, факультативы, элективные курсы и другие формы организации познавательной активности во внеурочное время по профилю обучения.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80"/>
        <w:gridCol w:w="6850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, факультатива, элективного курса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ветоводство», «Питание и здоровье»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лективный курс «Цветоводство», «Питание и здоровье»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ветоводство», «Питание и здоровье»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ветоводство», «Питание и здоровье»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ветоводство», «Питание и здоровье»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ветоводство», «Питание и здоровье»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ветоводство», «Питание и здоровье»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ветоводство», «Питание и здоровье»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ветоводство», «Питание и здоровье»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ветоводство», «Питание и здоровье»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ветоводство», «Питание и здоровье»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ветоводство», «Питание и здоровь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участники и победители олимпиад и творческих конкурсов разных уров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60"/>
        <w:gridCol w:w="3840"/>
        <w:gridCol w:w="2520"/>
        <w:gridCol w:w="253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,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лимпиа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-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-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А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А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чащиеся, активно проявившие себя в общественной жизни класса, школы,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0"/>
        <w:gridCol w:w="7450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я в общественной жизни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(баскетбол, футбол, теннис, легкая атлетика) – школа, район, область; трудовые и массовые мероприятия, участие в Ученическом Совете  школы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классе, трудовые и массовые мероприятия, оформительская работа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, культурно-массовые мероприятия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, культурно-массовые мероприятия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классе, спортивные соревнования (баскетбол, теннис) – школа, район, область, культурно-массовые мероприятия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(баскетбол, легкая атлетика, ОФП) – школа, район, область; трудовые и массовые мероприятия, конкурсы и олимпиады по изобразительному искусству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(баскетбол, легкая атлетика, ОФП) – школа, район, область; трудовые и массовые мероприятия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и массов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щиеся, проявляющие пассивность в учебных и социально ориентированных видах деятельности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0"/>
        <w:gridCol w:w="7450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е возможности здоровья, недостаточный контроль семьи в проведении ребенком свободног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контроль семьи в учебных и социально ориентированных видах деятельности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отивации и поддержки со стороны семьи в социально ориентированных видах деятельности, ограниченные возможност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отивации и поддержки со стороны семьи в социально ориентированных видах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и здоровья учащихся.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0"/>
        <w:gridCol w:w="7330"/>
      </w:tblGrid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хронических заболеваний, нарушений, наличие инвалидност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и здоровья учащихся.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0"/>
        <w:gridCol w:w="7330"/>
      </w:tblGrid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хронических заболеваний, нарушений, наличие инвалидност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опорно-двигательного аппарата, логоневроз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сосудистой системы и желудочно-кишечного тракта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зрения и обмена веществ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сосудистой системы и опорно-двигательного аппарата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сосудистой системы и органов зрения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, кожных покровов, желудочно-кишечного тракта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эндокринной системы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сосудистой системы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опорно-двигательного аппарата, желудочно-кишечного тракта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сосудистой системы и опорно-двигательного аппара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формированности предметной компетентности у учащихся профильных групп</w:t>
      </w:r>
    </w:p>
    <w:p>
      <w:pPr>
        <w:pStyle w:val="Normal"/>
        <w:jc w:val="both"/>
        <w:rPr/>
      </w:pPr>
      <w:r>
        <w:rPr/>
        <w:t>Шкала оценки :</w:t>
      </w:r>
    </w:p>
    <w:p>
      <w:pPr>
        <w:pStyle w:val="Normal"/>
        <w:jc w:val="both"/>
        <w:rPr/>
      </w:pPr>
      <w:r>
        <w:rPr/>
        <w:t>Выше нормы -4 ; норма -3; ниже нормы -2 ; слабая сформированность-1, замеры проводятся три раза в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ь:______________________________________</w:t>
      </w:r>
      <w:r>
        <w:rPr>
          <w:b/>
        </w:rPr>
        <w:t xml:space="preserve"> агротехнологический</w:t>
      </w:r>
      <w:r>
        <w:rPr/>
        <w:t xml:space="preserve"> 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32"/>
        <w:gridCol w:w="1675"/>
        <w:gridCol w:w="1676"/>
        <w:gridCol w:w="1553"/>
        <w:gridCol w:w="1676"/>
        <w:gridCol w:w="1694"/>
        <w:gridCol w:w="1556"/>
        <w:gridCol w:w="1531"/>
      </w:tblGrid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уча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учебные умения</w:t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я классификации</w:t>
            </w:r>
          </w:p>
        </w:tc>
      </w:tr>
      <w:tr>
        <w:trPr>
          <w:trHeight w:val="7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ысление цели чт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ировка с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несение рядов информ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гумент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контроль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формированности коммуникативной компетентности у учащихся профильных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 : выше нормы -4 ; норма -3 ; ниже нормы -2 ; слабая сформированность-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ь :______________________________агротехнологический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"/>
        <w:gridCol w:w="3467"/>
        <w:gridCol w:w="6"/>
        <w:gridCol w:w="1559"/>
        <w:gridCol w:w="6"/>
        <w:gridCol w:w="1443"/>
        <w:gridCol w:w="1565"/>
        <w:gridCol w:w="1685"/>
        <w:gridCol w:w="1444"/>
        <w:gridCol w:w="1565"/>
        <w:gridCol w:w="2177"/>
      </w:tblGrid>
      <w:tr>
        <w:trPr>
          <w:trHeight w:val="415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уча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сотрудничеств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</w:tr>
      <w:tr>
        <w:trPr>
          <w:trHeight w:val="1146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цель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; признавать другое м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ределять функции внутри групп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оводить общее дело до кон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учебному и деловому общению (устная и письменная 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публичному выступле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самоконтроль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формированности социальной компетентности у учащихся профильных груп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ала оценки: выше нормы -4; норма -3 ; ниже нормы- 2 ; слабая сформированность – 1</w:t>
      </w:r>
    </w:p>
    <w:p>
      <w:pPr>
        <w:pStyle w:val="Normal"/>
        <w:jc w:val="both"/>
        <w:rPr/>
      </w:pPr>
      <w:r>
        <w:rPr>
          <w:sz w:val="22"/>
          <w:szCs w:val="22"/>
        </w:rPr>
        <w:t>Профиль _________________________________</w:t>
      </w:r>
      <w:r>
        <w:rPr>
          <w:b/>
        </w:rPr>
        <w:t xml:space="preserve"> агротехнологический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20"/>
        <w:gridCol w:w="9"/>
        <w:gridCol w:w="2011"/>
        <w:gridCol w:w="9"/>
        <w:gridCol w:w="1671"/>
        <w:gridCol w:w="15"/>
        <w:gridCol w:w="1607"/>
        <w:gridCol w:w="1641"/>
        <w:gridCol w:w="1601"/>
        <w:gridCol w:w="1512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амилия имя уча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я использовать приобретённые знания и умения в практической деятельности и в повседневной жиз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правное</w:t>
            </w:r>
          </w:p>
          <w:p>
            <w:pPr>
              <w:pStyle w:val="Normal"/>
              <w:rPr/>
            </w:pPr>
            <w:r>
              <w:rPr/>
              <w:t>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 взрослы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 наблюдения личностного развит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ность на себя :</w:t>
      </w:r>
    </w:p>
    <w:p>
      <w:pPr>
        <w:pStyle w:val="Normal"/>
        <w:jc w:val="both"/>
        <w:rPr/>
      </w:pPr>
      <w:r>
        <w:rPr/>
        <w:t>Критерии : высокий уровень притязаний и самооценки , ориентация человека на прямое вознаграждение без учёта специфики , качества и результатов его деятельности , мнения окружающих его людей , агрессивность в стремлении достичь статуса, склонность к сопернич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ность на общение ;</w:t>
      </w:r>
    </w:p>
    <w:p>
      <w:pPr>
        <w:pStyle w:val="Normal"/>
        <w:jc w:val="both"/>
        <w:rPr/>
      </w:pPr>
      <w:r>
        <w:rPr/>
        <w:t>Критерии : стремление при любых условиях поддерживать хорошие отношения с окружающими людьми (даже в ущерб качеству выполнения работы) , ориентация на социальную поддержку и одобрение , зависимость от мнения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правленность на деятельность или её результата;</w:t>
      </w:r>
    </w:p>
    <w:p>
      <w:pPr>
        <w:pStyle w:val="Normal"/>
        <w:jc w:val="both"/>
        <w:rPr/>
      </w:pPr>
      <w:r>
        <w:rPr/>
        <w:t>Критерии: заинтересованность в саморазвитии ;способность к самообразованию; готовность к преодолению трудностей и решению проблемных ситуаций в процессе деятельности ;ориентация на продуктивное  сотрудничество ;способность прислушиваться к другому мнению; способность идти на компромисс во имя общего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рта наблюдения личностного развития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840"/>
        <w:gridCol w:w="960"/>
        <w:gridCol w:w="1080"/>
        <w:gridCol w:w="840"/>
        <w:gridCol w:w="840"/>
        <w:gridCol w:w="1080"/>
        <w:gridCol w:w="802"/>
        <w:gridCol w:w="878"/>
        <w:gridCol w:w="840"/>
        <w:gridCol w:w="2290"/>
      </w:tblGrid>
      <w:tr>
        <w:trPr>
          <w:trHeight w:val="11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выраженности направленности на себ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 выраженности направленности на обще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 выраженности направленности на деятель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эмоционального комфорта учащихся класса на занятиях по профильным предметам</w:t>
      </w:r>
    </w:p>
    <w:p>
      <w:pPr>
        <w:pStyle w:val="Normal"/>
        <w:jc w:val="both"/>
        <w:rPr/>
      </w:pPr>
      <w:r>
        <w:rPr/>
        <w:t>Шкала оценки : выше нормы -4 ; норма -3; ниже нормы -2 ; слабая сформированность -1.</w:t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62"/>
        <w:gridCol w:w="1300"/>
        <w:gridCol w:w="1300"/>
        <w:gridCol w:w="1300"/>
        <w:gridCol w:w="1300"/>
        <w:gridCol w:w="28"/>
        <w:gridCol w:w="1272"/>
        <w:gridCol w:w="1300"/>
        <w:gridCol w:w="1300"/>
        <w:gridCol w:w="1301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372" w:hanging="0"/>
              <w:rPr/>
            </w:pPr>
            <w:r>
              <w:rPr/>
              <w:t xml:space="preserve">   </w:t>
            </w:r>
            <w:r>
              <w:rPr/>
              <w:t>Ф.И.  учащего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ные предметы</w:t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четверть   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 рейтинг учащихся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116"/>
        <w:gridCol w:w="2686"/>
        <w:gridCol w:w="2687"/>
        <w:gridCol w:w="2687"/>
        <w:gridCol w:w="9"/>
      </w:tblGrid>
      <w:tr>
        <w:trPr>
          <w:trHeight w:val="3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учащегося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йтинг</w:t>
            </w:r>
          </w:p>
        </w:tc>
      </w:tr>
      <w:tr>
        <w:trPr>
          <w:trHeight w:val="5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72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37:00Z</dcterms:created>
  <dc:creator>Администратор</dc:creator>
  <dc:description/>
  <cp:keywords/>
  <dc:language>en-US</dc:language>
  <cp:lastModifiedBy>USER</cp:lastModifiedBy>
  <cp:lastPrinted>2011-05-02T17:33:00Z</cp:lastPrinted>
  <dcterms:modified xsi:type="dcterms:W3CDTF">2014-11-08T20:29:00Z</dcterms:modified>
  <cp:revision>48</cp:revision>
  <dc:subject/>
  <dc:title/>
</cp:coreProperties>
</file>