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.</w:t>
      </w:r>
    </w:p>
    <w:p>
      <w:pPr>
        <w:pStyle w:val="Normal"/>
        <w:spacing w:lineRule="auto" w:line="360"/>
        <w:jc w:val="center"/>
        <w:rPr/>
      </w:pPr>
      <w:r>
        <w:rPr/>
        <w:t>«Находкинская специальная (коррекционная) общеобразовательная школа»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учебная программа по технологии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10 кла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й медицинский персонал (палатная санитарк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у составила Ковганчук Т.М., учитель технологии  высшей квалификационной категории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государственной образовательной политики является развитие специальных условий для детей с ограниченными возможностями здоровья, выбора оптимальных средств помощи такому ребе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ормативно-правовые акты разных уровней образуют правовое пространство, в котором функционирует социальный механизм защиты, поддержки и трудовой подготовки таких учащихся. В соответствии с данными нормативно-правовыми актами, основываясь на государственную программу специальных коррекционных общеобразовательных учреждений 8 вида, разработана программа подготовки младшего обслуживающего персонала (санитарки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ая цель программы</w:t>
      </w:r>
      <w:r>
        <w:rPr>
          <w:sz w:val="26"/>
          <w:szCs w:val="26"/>
        </w:rPr>
        <w:t xml:space="preserve">: создание комплекса условий для максимального развития личности учащихся, подготовки детей с ограниченными возможностями здоровья к самостоятельной жизни, в том числе   их трудовой готов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детей с профессиями младшего медицин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ать трудовые навыки в рамках функциональных обязанностей младшего медицинского персонала (санитар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положительные качества учащихся, позволяющие выполнять обязанности санитар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Для подготовки учащихся к работе в лечебном учреждении программа предусматр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знаний в области медици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ределенных социальных зн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трудовых умений и навыков (уборка помещений, обработка предметов ухода за больными и т.д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у включены темы, теоретический материал, практические работы, знания и умения учащихся. Подготовка рассчитана на 2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ый год - обучение ведется в двух медицинских центрах («Центр восстановительного лечения» - муниципальный  и «Авиценна» - частны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ентр восстановительного лечения» подразделяется на: центр восстановительного лечения и терапевтическое отделение (дневной стационар из 5 палат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ий центр «Авиценна» включает: процедурный кабинет (забор анализов, сестринские манипуляции, кабинет УЗИ и кабинеты узких специалистов. Так как в стране идет активное развитие коммерческой медицины (в Находке свыше 50 медицинских центров), проблема подготовки младшего медицинского персонала актуальна не только для государственных, но и для частных клини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водить трудовую практику в данных медицинских центрах обусловлено тем, что  у детей не подготовлена эмоционально-волевая сфера для работы в стационаре, где есть тяжелые боль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мые у учащихся трудовые навыки будут приближены к профессиональ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мероприятия носят регулярный характер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торой год  - обучение предполагает приоритет отработки трудовых навыков на рабочем месте (в стационаре). Профессиональная подготовка проводиться по модели адресной подготовк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роизводственная практика осуществляется на договорных основах с учреждениями здравоохранения г. Наход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медицинский персонал (санитар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8 часов, 12 часов в неде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>Перечень разделов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санит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Знакомство с цент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й реж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ход за мебел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Уход за стеклянными поверхност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ход за радиаторами, окрашенными панелями, двер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Мытье п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сануз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ход за коврами и ковровыми покрыт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ход за цветами в хол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лест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кабинета ЛФ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помещений, открытых для доступа посет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Физиотерапевтический каби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кабин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гардероба и подсобных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бота в терапевтическом отдел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борка пал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мена постельного бе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ход за суднами, мочеприемниками, ур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6"/>
          <w:szCs w:val="26"/>
        </w:rPr>
        <w:t>Наполнение грелок,  пузырей ль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бор анализ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скурсии – 2, сюжетно-ролевых  игр – 3, генеральных уборок –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щиеся должны зн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авила личной гигие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авила санитарии и гигиены по содержанию лечебного пом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авила обращения с моющими и дезинфицирующими средств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авила должностных и межличностных отношений сотрудников в лечебном учреждении, правила поведения с больны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щиеся должны ум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6"/>
          <w:szCs w:val="26"/>
        </w:rPr>
        <w:t>- уметь ориентироваться в медицинских центрах, соблюдать режим и правила пове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удалять пыль с тумбочек, столов, подоконников, светильников и другого твердого инвентар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ухаживать за мягкой мебелью вручную и с помощью пылесо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6"/>
          <w:szCs w:val="26"/>
        </w:rPr>
        <w:t>- мыть коридор, холл, лестницу, бытовые комнаты, кабинеты, медперсонала и специализированные кабинеты, соблюдая хлорный режим, правила санитарии и гигие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чистить сантехоборудов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один раз в месяц проводить генеральную уборк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четко выполнять обязанности санитарки, обусловленные инструк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41"/>
        <w:gridCol w:w="2398"/>
        <w:gridCol w:w="1842"/>
        <w:gridCol w:w="52"/>
        <w:gridCol w:w="1626"/>
        <w:gridCol w:w="557"/>
        <w:gridCol w:w="734"/>
      </w:tblGrid>
      <w:tr>
        <w:trPr>
          <w:trHeight w:val="10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здела, т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Теоре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сновных знаний, умений, навы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 четверть (108 ч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Функциональные обязанности младшего медицинского персон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труде в жизни общества и человека. Профессии. Значение работы   санитарки в здравоохранении. Инструкция по функционалу санита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Обязанности, ответственность  и права санитарк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(запись ежедневных и еженедельных рабо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должностной инстру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льзоваться должностной инструкцией (как памяткой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- заполнять соответствующие разделы тетради прохождения прак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структурой Центра восстановительного лечения и частного медицинского центра «Авицен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Организация медицинской помощи в цент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взаимоотно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ы и функции сотрудников: администра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ерсонал: (главный врач, врачи, медсестры, лаборанты, массажисты, физиотерапевт, руководители спортивного контроля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Младший обслуживающий персонал (санитарки, гардеробщицы, санитарка-хозяйка, кастелянш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работы частного и муниципального цент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олжностных и межличностных отношений сотрудников в лечебном учреждени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Центр восстановительного лечения и центр «Авиценн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накомство с помещениями, их назначением. Занятия по ориентировке в помещениях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080" w:leader="none"/>
              </w:tabs>
              <w:ind w:left="-88"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ы пришел устраиваться на работу»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080" w:leader="none"/>
              </w:tabs>
              <w:ind w:left="-88"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оллегами по работ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080" w:leader="none"/>
              </w:tabs>
              <w:ind w:left="-88"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ат цент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- должностные обязанности сотрудник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- назначение помещений цент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- внутренний распорядок работы цент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-месторасположение центров и дорогу к ни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ежличностных отно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медицинской этик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ий режи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Гигиена  и санитар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нитарный режим при уборке помещ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зинфекция (поняти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обработка и дезинфекция мебели и предметов ухода за больны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облюдение правил гигиены и санитар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 санита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одежда (халат, косынка, перчатки, маска) уход и хра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уками до и после работы (работа в перчатк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режим при уборке различных помещ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нтарь, маркировка, хранение инвентар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зинфицирующие и моющие растворы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анитарная книжка, сроки прохождения медкомиссии, сбор и сдача анализ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отовление моющего раствора из жидких и порошкообразны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готового дезинфицирующего раств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нитарная обработка различных помещений с соблюдением соответствующих санитарно-гигиенических прави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ранение маркированного инвентар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звание и применение моющих и дезинфицирующих средст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а обработки рук до и посл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соблюдения санитарных норм обработки различных помещ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о использования спецодеж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перчатк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раствором хлорной изве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ить влажную уборку поме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ьно хранить инвентарь в соответствии с маркиров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ход за меб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ход за мебелью, покрытой пластиком, лаками и масляной крас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ход за мебелью из натурального дере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мебелью из кожи и кожазаменител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назначение мебели в лечебных цент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крытий поверхностей мебели (пластик, краска, натуральное дерево, кожа, кожзаменитель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ухода за мебелью зависимости от покры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различных поверхностей меб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и инвентарь по уходу за меб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/б при работе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11" w:leader="none"/>
                <w:tab w:val="left" w:pos="1080" w:leader="none"/>
              </w:tabs>
              <w:ind w:left="0" w:hanging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с поверхности мебели в зависимости от ее водостойкости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11" w:leader="none"/>
                <w:tab w:val="left" w:pos="1080" w:leader="none"/>
              </w:tabs>
              <w:ind w:hanging="19"/>
              <w:jc w:val="both"/>
              <w:rPr/>
            </w:pPr>
            <w:r>
              <w:rPr>
                <w:sz w:val="26"/>
                <w:szCs w:val="26"/>
              </w:rPr>
              <w:t>Удаление пыли (сухой и влажной тряпкой, специальной антистатистической салфеткой), пылесосом.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бор чистящих, моющих средств. Полировка мебел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именения средств согласно прилагаемой инструк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иды и назначение мебели в цент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иды покрытий поверхности мебел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редства, применяемые в зависимости от материала покрыт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технология ухода за мебелью с пылесосом и без не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личной безопасности при применении средств  по уходу за меб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пределять виды и назначение мебел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ирать средства в зависимости от поверхности мебел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блюдать технологию ухода за мебелью с пылесосом и без нег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и тренировка навыков по уходу за мебелью в центре «Авиценна» с заполнением рабочей тетрад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ход за ок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ход за стеклами и деревянными поверхностями, покрытыми масляной крас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стеклами и пластиковыми поверхност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(с фрамугой или нет), материалы оконных рам (дерево, пласти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войства стекла. Приспособление и инвентарь для ухода за ок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ющие и чистящие средства Технология мытья окон согласно инструкции к моющим и чистящим средств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, средства для защиты ру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мытье окон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пределять виды загрязнения рам, стек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следовательность проведения работ по мытью окон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чистящих и моющих средств, предназначенных для мытья окон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нстру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согласно инстру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различных приспособлений для мытья окон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ющие и чистящие средства для мытья око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пользоваться инструкцией, прилагаемой к моющим и чистящим средств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инвентарь (тазы, ведра, тряпки, стеклоочистител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дбирать моющие и чистя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приспособлениями и стеклоочистителями при мытье око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хранить и ухаживать за инвентар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блюдать т/б при мытье око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ход за радиаторами, окрашенными панелями, дверями, стеновыми панелями, стендами, столиками с информаци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хая уборка (вручную и с пылесосо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жная уборка с применением чистящих и моющи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диат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войства окрашенной стеновой пан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и влажная убо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ящие и мо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ылесос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работе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чистящих и моющи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ость работ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жная и сухая уборка с применением пылесо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ы убор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истящие и моющие сред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овательность убор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ь сухую и влажную убор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чистящими и моющими средствами (согласно прилагаемой инструкци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работать с пылесосом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отка и тренировка навыков по уходу за радиаторами, панелями, дверями (в 2 центрах) с заполнением рабочей  тетрад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четверть (84 ч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Мытье по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ытье пола деревянного, окрашенного крас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, покрытого линолеумом, ламинатом  и плитк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иды полов (деревянный, ламинат, линолеум, плит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ящие и моющие средства (жидкие и порошкообразны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 (тряпка-2, швабра, тетки, ведро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рядок действий при мытье по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ход за инвентарем и спецодеждо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работе с моющими средств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бор чистящих и моющи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ействий при мытье по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ытье пола (подметание перед мытье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ющие и чистя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действий при мытье пол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рядок ухода за инвентаре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авила пользования спецодежд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ить необходимый инвентарь и во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 мыть по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мыть руки с мыл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мыть перчатки и просуши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рать спецодежд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борка сануз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афел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аварийной службы (при необходимост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антехнического оборудования и его назначение: ванна, унитаз, раковина, титан, бач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нешние признаки различных поверхностей сантех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ухода за различными поверхност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сантехоборудова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рядок мытья и чистки кафеля, раковины, унитаза 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ящие, моющие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инвентарь и приспособления, их хра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 (резиновые перчатки, халат, косын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чная гигиена и т/б при работе с чистящими и моющими средствам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ение загрязнения сануз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моющих и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ка и мытье сантех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ка и мытье кафел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звание, назначение сантехоборуд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_ чистящие, моющие, дезинфициру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хозинвентарь, уход за ним и способы хра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защитными средствами (халат, перчатк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бирать чистящие и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 сантехоборудов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зывать аварийную служб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блюдать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хранить инвентарь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ход за коврами и ковровыми покрыт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ка ковров вручну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ковров пылесосо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иды ковровых покрытий по составу волок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 по уходу за ковр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 и приспособления для чистки ков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хода за ков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особы уход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ручную (влажный веник, щетка, выбивалка)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пылесос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ройство пылесосов различных вид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работе с пылесос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чистке ков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ход за пылесосом: освобождение пылесборника, установка фильтров, насадка необходимых щеток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войства ковровых покры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ющие средства для ухода за ковровыми покрыт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истить ковровые покрытия вручную и пылесос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дбирать правильно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уход за пылесос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Генеральная уборка 2-х центр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ход за цветами в хол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Ежедневный 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мка раст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комнатны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мнатных растений по отношению к све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вила ухода за цв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кормки цветов, используя инструк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нтарь для ухода за цв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при работе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сбор сухих листье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, рыхление, опрыскив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мка цве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ршков и поддонов к посадке и пересадке раст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и пересадка раст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промывание поддо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ание цветочных горш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иды комнатных раст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словия выращивания и ухода за ни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пособы подкормки комнатных раст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ь необходимый для ухода и пересадки комнатных раст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ьно подбирать место для комнатных раст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отовить раствор для подкормки растений в соответствии с инструкци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ьно обрезать сухие листья, опрыскивать и поливать раст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инвентарем необходимым для ухода и посадки комнатных раст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ересаживать и сажать раст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тить  горшки и поддоны для посадки раст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 xml:space="preserve"> четверть (120 ч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Уборка лестницы в помещении центра и на улиц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в лечебном учреждении: конструкция (марши, пролеты, ступени, перил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обенности загрязнения лестниц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ие, мо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одежда, резиновые перчат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работе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метание лестницы. Уборка мусор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рка пери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естницы моющими средств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мент конструкции лестниц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уборки лестниц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тящие и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/б при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технологически правильно мыть стены, перила, ступе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ьно выбирать чистящие и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ать правила безопасности при работе на  лестниц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Уборка кабинета ЛФ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ортивных тренажеров: беговая дорожка, комплекс силовых установок, велосипеды, шведская стенка 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. Сухая и влажная убо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истящие и моющие средства.  Пылесос. Т/б при работе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сухую и влажную убор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ть ков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ы тренаже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ухая и влажная уборка отдельных тренаже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истящие и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т/б при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сухую и влажную уборк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: Физиотерапевтический каби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ая влажная убор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зиотерапевтический кабинет: его назначение, обязанности санитарки. Парафин, озокерит, лечебная грязь. Физиопроцедуры.  Моющие средства и уборочный инвентарь. Санитарно-гигиенические правила и т/б  при уборке кабинета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жная уборка помещения, проветривание.   Своевременно приносить и уносить на место парафин, озокерит, грязь. Помощь медсестре при наложении аппликаций. Влажная протирка кушеток. Смена простыней и наволочек на кушетке. Протирка пола, подоконников, сто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хая протирка аппаратов под наблюдением учителя, медсестры, после их отключ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а и последовательность уборки кабин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/б при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тирать аппараты после их отключ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водить влажную уборку кабине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Уборка кабинето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иды медицинских кабинетов  (хирургический, спортивного контроля аллерголога, травматолога, кабинет массажист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ифика оборудования кабинетов и особенности работы санитарки в н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ющие средства при уборке кабине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уборк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тирка столов, стульев, кушеток, медицинских шкафов. Чистка раковин. Влажная уборка кабине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пецифику кабинетов и их аккуратную убор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следовательность убор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убирать кабинет правильно, последовательно, учитывая их специфику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ая уборка помещений в центре, открытых для доступа посетителей (стулья, кресла, стены, полы, цветы, двери в коридорах и холлах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экстренных служб при необходимости (пожарная охрана, полиция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иды и назначение уборного инвентаря. Мо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вила последовательной и правильной уборки. Т/б при работе. Рабочая одежда. Инвентарь, хранение и ух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моющих и  чистящи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борка указанных помещ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чистящие и моющие сре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инвентарь для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/б при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хаживать за цвет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 стены, двери, пол в коридорах и хол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Уборка гардероба.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гардероб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убо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нтарь. Мо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и личная гигие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окон, влажная уборка стола, тумбочек. Уход за вешалами. Мытье пол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следовательность убор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ющие сред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ентар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ьно и последовательно убирать гардеро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анить инвентарь и спецодеж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абинетов и других помещений на оценку производительности и качества труда (в двух центрах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енеральная уборка центров (2 центр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 (96 ч.)</w:t>
            </w:r>
          </w:p>
        </w:tc>
      </w:tr>
      <w:tr>
        <w:trPr>
          <w:trHeight w:val="19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Работа в терапевтическом отделении (дневной стационар) 5 пала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ламп дневного света после снятия их электриком. Уход за бытовой электроникой (телефон, клавиатура компьютер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обенности работы санитарки в терапевтическом отдел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вила общения с больны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некоторыми особенностями больного человек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специальными средствами и инструкцией на упаковке по уходу за бытовой электроникой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евые игр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«У тебя возникли вопросы по работ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сетители задают тебе вопрос, на который ты не можешь ответит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рка ламп дневного света, т/б при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бытовой электрони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собенности психики больного человека и их прояв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общения с больны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рать лампы дневного св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живать за бытовой электрони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борка палаты (терапевтическое отделение, дневной стациона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следовательность проведения уборки в больничной палат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тумбоч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доконни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 плафо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радиаторы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крова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мытье п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ребования к качеству убо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ход за поверхностями, окрашенными масляной краской (двери, стены и т.д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вила ухода за линолеу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вила освобождения холодильников от продуктов, размораживание, протирка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отовление рабочих и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верхностей, окрашенных масляной крас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тирка от пыли радиаторов, подоконников, тумбоч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борка бытовых холодиль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линолеум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следовательность проведения уборки в палат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оющие и чистящие средства для покрытий, окрашенных масляной краско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хозинвентарь, необходимый в работ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а ухода за линолеум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а ухода за холодильник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правила лечебно-охранительного режима при уборке в пала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чистящими, моющими средствами, хозинвентар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готовым физраствор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азмораживать и протирать холодильни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ить влажную уборк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ктическое повтор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алат, помощь медицинской сестр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: Смена постельного белья, перестилание пос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игиенические требования к постельному б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смены постельного белья (1 раз в 7 дне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учение постельного белья у кастелянши (запас несколько комплект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мены бель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ктическая работа по смене постельного белья (проверить исправность кровати, зафиксировать колеса, проверить матрац, при необходимости положить клеенку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телить простынь без складок и рубц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ить наволочки на подушках см. памятк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ая сдача грязного белья кастелянше (в клеенчатых мешках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роки смены постельного бел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а смены бел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анитарно-гигиенические треб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ерестилать постельное белье согласно памят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: Уход за суднами, мочеприемниками, кругами,  урн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нитарно-гигиенические требования по уходу за суднами, мочеприемниками, кругами, ур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ющие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 санита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б при работе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работка, дезинфекция готовым растворо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анитарно-гигиенические требования по уходу за судном,  мочеприемником, урн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брабатывать судно, мочеприемник, урн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езинфицировать их готовым раствор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ечебно-диагностические процед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: Грелки и пузыри со льд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грелк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казания для использования грелок: назначение врача, для обогрева пост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тивопоказания, боли в животе, ухе, ушибы, растя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узырей для ль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апол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казания: по назначению врача, ушибе тканей, растяжении связок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полнение и применение грелок и пузырей со льд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иды грелок и пузырей для ль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авила пользования и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казания и противопоказ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льзоваться грелками и пузырями для льд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бор анализов для лабораторного исслед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суда для сбора анализа, гигиенические требования к н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посуды для сбора анали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х в лабораторию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посуды к сбору анализов с соблюдением необходимых гигиенических требова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игиенические требования к посуде для сбора анали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хнологию подготовки посуды к сбору анали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ить посуду к сбору анализ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влять анализы в лабораторию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ревязочного материала (ватные шарики, марлевые салфетк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для изготовления перевязочных сред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хника изготовления ватных шариков и марлевых салфет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требова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атных шариков и марлевых салфет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технику изготовления ватных шариков и марлевых салфето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анитарно-гигиенические требования их изгото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шарики и марлевые повяз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апевтического отделения под контролем качества работы и затраченного времен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уборка центров (2 центр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анитарк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санитарк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уборочного материал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уборочного материал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режим центро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с моющими и дезинфицирующими средствам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открытых для доступа посетителей в лечебном учреждени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уборки в палате восстановительного центр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ов аварийных и экстренных служ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ы для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ик, рабочая тетра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ные энциклопе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больницы (Договор 2,2,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и в медицинских учреж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центрами медицинского оборудования, индивидуализированных материалов (Договор 2,2,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тведенные дни для проведения комплексных занятий с практическим закрепл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в медицинских цент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рсоналом цен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адаптации на каждом этапе  интеграции, индивидуальная работа и рекоменд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взаимодействие между руководителем практики и семь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ы в соответствии с социальным заказ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, обеспечивающих трудоустройство выпускников (по договор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рский С.Л. Подготовка младшего обслуживающего персонала.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ликина Л.С. Общий уход за больными.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ырьянова В.А., Хаминова И.А. Подготовка младшего обслуживающего персонала. 9 класс.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ская Е.Ю. Методическое пособие у УМК Технология. Подготовка младшего обслуживающего персон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6:00Z</dcterms:created>
  <dc:creator>Юля</dc:creator>
  <dc:description/>
  <cp:keywords/>
  <dc:language>en-US</dc:language>
  <cp:lastModifiedBy>Admin</cp:lastModifiedBy>
  <cp:lastPrinted>2012-09-10T11:27:00Z</cp:lastPrinted>
  <dcterms:modified xsi:type="dcterms:W3CDTF">2014-08-06T04:29:00Z</dcterms:modified>
  <cp:revision>23</cp:revision>
  <dc:subject/>
  <dc:title>ПОЯСНИТЕЛЬНАЯ ЗАПИСКА</dc:title>
</cp:coreProperties>
</file>