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 словес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sz w:val="48"/>
          <w:szCs w:val="48"/>
        </w:rPr>
        <w:t>«</w:t>
      </w:r>
      <w:r>
        <w:rPr>
          <w:bCs/>
          <w:i/>
          <w:color w:val="000000"/>
          <w:sz w:val="48"/>
          <w:szCs w:val="48"/>
        </w:rPr>
        <w:t>Интерпретация поэтического текста на примере стихотвор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  <w:t xml:space="preserve">М.Ю. </w:t>
      </w:r>
      <w:r>
        <w:rPr>
          <w:i/>
          <w:color w:val="000000"/>
          <w:sz w:val="48"/>
          <w:szCs w:val="48"/>
        </w:rPr>
        <w:t>Лермонтова «Родина</w:t>
      </w:r>
      <w:r>
        <w:rPr>
          <w:i/>
          <w:sz w:val="48"/>
          <w:szCs w:val="48"/>
        </w:rPr>
        <w:t>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>научиться  выполнять глубокий анализ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стихотворный текст;</w:t>
        <w:br/>
        <w:t>учебник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тетрад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ручк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словари (толковый, литературоведческий)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портрет поэта;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эпиграф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00" w:leader="none"/>
        </w:tabs>
        <w:autoSpaceDE w:val="false"/>
        <w:spacing w:lineRule="auto" w:line="360"/>
        <w:jc w:val="center"/>
        <w:outlineLvl w:val="0"/>
        <w:rPr>
          <w:bCs/>
          <w:color w:val="000000"/>
          <w:sz w:val="16"/>
          <w:szCs w:val="16"/>
        </w:rPr>
      </w:pPr>
      <w:r>
        <w:rPr>
          <w:b/>
          <w:i/>
          <w:color w:val="000000"/>
          <w:sz w:val="48"/>
          <w:szCs w:val="48"/>
          <w:u w:val="single"/>
        </w:rPr>
        <w:t>Ход урока</w:t>
      </w:r>
      <w:r>
        <w:rPr>
          <w:b/>
          <w:i/>
          <w:color w:val="000000"/>
          <w:sz w:val="48"/>
          <w:szCs w:val="4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i/>
          <w:color w:val="000000"/>
          <w:sz w:val="28"/>
          <w:szCs w:val="28"/>
        </w:rPr>
        <w:t>1) Организационный момент</w:t>
      </w:r>
      <w:r>
        <w:rPr>
          <w:color w:val="000000"/>
          <w:sz w:val="28"/>
          <w:szCs w:val="28"/>
        </w:rPr>
        <w:t xml:space="preserve"> (приветствие, запись темы, эпиграфа) (5 мин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Как и всякий настоящий, а тем более великий поэт, Лермонтов исповедовал</w:t>
        <w:softHyphen/>
        <w:t>ся в своей поэзии, и, перелистывая то</w:t>
        <w:softHyphen/>
        <w:t>мики его сочинений, мы можем про</w:t>
        <w:softHyphen/>
        <w:t>честь историю его души и понять его как поэта и челове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И. Л. Андрон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i/>
          <w:color w:val="000000"/>
          <w:sz w:val="28"/>
          <w:szCs w:val="28"/>
        </w:rPr>
        <w:t>2) Выразительное чтение стихотворения</w:t>
      </w:r>
      <w:r>
        <w:rPr>
          <w:color w:val="000000"/>
          <w:sz w:val="28"/>
          <w:szCs w:val="28"/>
        </w:rPr>
        <w:t xml:space="preserve"> (7 мин) (читают несколько человек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Роди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отчизну я, но странною любовью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победит ее рассудок 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и слава, купленная кровью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полный гордого доверия пок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темной старины заветные предань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евелят во мне отрадного мечтан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я люблю — за что, не знаю сам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е степей холодное молчань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е лесов безбрежных колыхань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вы рек ее, подобные моря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елочным путем люблю скакать в телег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взором медленным пронзая ночи тен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ть по сторонам, вздыхая о ночлег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ожащие огни печальных деревен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юблю дымок спаленной жнив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тепи ночующий обо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на холме средь желтой ни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ту белеющих бере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отрадой, многим незнаком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вижу полное гум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бу, покрытую соломой,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резными ставнями окно;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праздник, вечером росистым,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мотреть до полночи готов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пляску с топаньем и свисто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овор пьяных мужичков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1841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Работа со стихотворением</w:t>
      </w:r>
      <w:r>
        <w:rPr>
          <w:color w:val="000000"/>
          <w:sz w:val="28"/>
          <w:szCs w:val="28"/>
        </w:rPr>
        <w:t xml:space="preserve"> (32 мин):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Определите тему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Тема России и исторической судьбы русского человека всю жизнь сопутствовала поэтическим размышлениям Лермонтова. Образы Отечества - от первых стихотворений, запечатлевших кар</w:t>
        <w:softHyphen/>
        <w:t>тины русской осени («Осень», 1828 год), до проникнутого глубо</w:t>
        <w:softHyphen/>
        <w:t>кими размышлениями и чувствами стихотворения «Родина» - не</w:t>
        <w:softHyphen/>
        <w:t>изменно определяют пафос лермонтовского творчеств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Расскажите творческую историю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В середине января 1841 года Лермонтов покинул Кавказ и выехал в Петербург через Москву. Вновь поэт увидел Россию, от Кавказа до Балтийского моря. После путешествия по России в 1835-1836 годах он написал «Бородино», «Песню про купца Ка</w:t>
        <w:softHyphen/>
        <w:t>лашникова». И вновь возникла потребность сказать о Родине. В апрельском номере журнала «Отечественные записки» появилось стихотворение «Родина», которое занимает особое место в русской патриотической поэзии. Для своего времени оно было по-настоя</w:t>
        <w:softHyphen/>
        <w:t>щему новаторски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Дайте толкование слов родина и отчизн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ри не разграничивают лексического значения этих слов, но для традиционной </w:t>
      </w:r>
      <w:r>
        <w:rPr>
          <w:bCs/>
          <w:color w:val="000000"/>
          <w:sz w:val="28"/>
          <w:szCs w:val="28"/>
        </w:rPr>
        <w:t xml:space="preserve">поэзии </w:t>
      </w:r>
      <w:r>
        <w:rPr>
          <w:color w:val="000000"/>
          <w:sz w:val="28"/>
          <w:szCs w:val="28"/>
        </w:rPr>
        <w:t xml:space="preserve">заголовок не совсем обычен. В первое десятилети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стихотворения, имеющие в заглавии слово </w:t>
      </w:r>
      <w:r>
        <w:rPr>
          <w:i/>
          <w:iCs/>
          <w:color w:val="000000"/>
          <w:sz w:val="28"/>
          <w:szCs w:val="28"/>
        </w:rPr>
        <w:t xml:space="preserve">родина, </w:t>
      </w:r>
      <w:r>
        <w:rPr>
          <w:color w:val="000000"/>
          <w:sz w:val="28"/>
          <w:szCs w:val="28"/>
        </w:rPr>
        <w:t xml:space="preserve">обычно </w:t>
      </w:r>
      <w:r>
        <w:rPr>
          <w:bCs/>
          <w:color w:val="000000"/>
          <w:sz w:val="28"/>
          <w:szCs w:val="28"/>
        </w:rPr>
        <w:t xml:space="preserve">посвящались </w:t>
      </w:r>
      <w:r>
        <w:rPr>
          <w:color w:val="000000"/>
          <w:sz w:val="28"/>
          <w:szCs w:val="28"/>
        </w:rPr>
        <w:t xml:space="preserve">«малой родине», т.е. месту рождения, родовой усадьбе. Слово </w:t>
      </w:r>
      <w:r>
        <w:rPr>
          <w:i/>
          <w:iCs/>
          <w:color w:val="000000"/>
          <w:sz w:val="28"/>
          <w:szCs w:val="28"/>
          <w:u w:val="single"/>
        </w:rPr>
        <w:t>роди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эзии начал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часто со</w:t>
        <w:softHyphen/>
        <w:t xml:space="preserve">четалось со словом </w:t>
      </w:r>
      <w:r>
        <w:rPr>
          <w:i/>
          <w:iCs/>
          <w:color w:val="000000"/>
          <w:sz w:val="28"/>
          <w:szCs w:val="28"/>
        </w:rPr>
        <w:t xml:space="preserve">тоска, </w:t>
      </w:r>
      <w:r>
        <w:rPr>
          <w:color w:val="000000"/>
          <w:sz w:val="28"/>
          <w:szCs w:val="28"/>
        </w:rPr>
        <w:t>обозначающим очень личное чувств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 автографе стихотворение было озаглавлено «Отчизна», но напечатано с названием «Родина». Почему? В чем поэт видел разницу между этими словами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Чтобы ответить на этот вопрос, обратимся к композиции произведения. В стихотворении две части: первая часть - </w:t>
      </w:r>
      <w:r>
        <w:rPr>
          <w:bCs/>
          <w:color w:val="000000"/>
          <w:sz w:val="28"/>
          <w:szCs w:val="28"/>
        </w:rPr>
        <w:t>отстаи</w:t>
        <w:softHyphen/>
        <w:t xml:space="preserve">вание </w:t>
      </w:r>
      <w:r>
        <w:rPr>
          <w:color w:val="000000"/>
          <w:sz w:val="28"/>
          <w:szCs w:val="28"/>
        </w:rPr>
        <w:t xml:space="preserve">в полемике с воображаемым оппонентом права на любовь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родине; вторая - объяснение, что значит для поэта родина, каковы ее символы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 чем необычность первого предложения с точки зрения пунктуации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редложение содержит и противопоставление, и восклица</w:t>
        <w:softHyphen/>
        <w:t>ние. Первый же стих окрашен эмоционально, он сразу передает нам волнение поэта. Разговор только начинается, но то, о чем пой</w:t>
        <w:softHyphen/>
        <w:t>дет речь, очень важно для Лермонтова - об этом свидетельствует риторическое восклиц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ое слово </w:t>
      </w:r>
      <w:r>
        <w:rPr>
          <w:i/>
          <w:iCs/>
          <w:color w:val="000000"/>
          <w:sz w:val="28"/>
          <w:szCs w:val="28"/>
        </w:rPr>
        <w:t xml:space="preserve">люблю, </w:t>
      </w:r>
      <w:r>
        <w:rPr>
          <w:color w:val="000000"/>
          <w:sz w:val="28"/>
          <w:szCs w:val="28"/>
        </w:rPr>
        <w:t xml:space="preserve">выделенное эллипсом: ...но (люблю) странною любовью. Эпитет </w:t>
      </w:r>
      <w:r>
        <w:rPr>
          <w:i/>
          <w:iCs/>
          <w:color w:val="000000"/>
          <w:sz w:val="28"/>
          <w:szCs w:val="28"/>
          <w:u w:val="single"/>
        </w:rPr>
        <w:t>стран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следующие толкова</w:t>
        <w:softHyphen/>
        <w:t>ния «чудный, необычайный, необыкновенный, особенный» (Словарь В.И. Даля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обыкновенный,  непонятный,  необычный,  особенный,  вызы</w:t>
        <w:softHyphen/>
        <w:t>вающий недоумение» («Словарь С.И. Ожегова»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ыберите из этого синонимического ряда эквивалент, ко</w:t>
        <w:softHyphen/>
        <w:t>торый, на ваш взгляд, наиболее соответствует данному слову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обычный, непонятный, особенны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Какая часть речи помогла вам сделать такой выбор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 этом стихотворении преобладают местоимения первого ли</w:t>
        <w:softHyphen/>
        <w:t>ца (я, мой, мне). Поэт подчеркивает свое, личное понимание Роди</w:t>
        <w:softHyphen/>
        <w:t>ны. Инверсия (люблю... я) требует постановки логического ударе</w:t>
        <w:softHyphen/>
        <w:t xml:space="preserve">ния на </w:t>
      </w:r>
      <w:r>
        <w:rPr>
          <w:i/>
          <w:iCs/>
          <w:color w:val="000000"/>
          <w:sz w:val="28"/>
          <w:szCs w:val="28"/>
        </w:rPr>
        <w:t xml:space="preserve">«я», </w:t>
      </w:r>
      <w:r>
        <w:rPr>
          <w:color w:val="000000"/>
          <w:sz w:val="28"/>
          <w:szCs w:val="28"/>
        </w:rPr>
        <w:t>что еще раз подчеркивает лиризм стихотворения и своеобычность того, о чем говорит автор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оведите лингвистический эксперимент: замените в пер</w:t>
        <w:softHyphen/>
        <w:t xml:space="preserve">вом стихе слово отчизна словом родина (люблю я родину, но...). Почему Лермонтов, назвав </w:t>
      </w:r>
      <w:r>
        <w:rPr>
          <w:bCs/>
          <w:iCs/>
          <w:color w:val="000000"/>
          <w:sz w:val="28"/>
          <w:szCs w:val="28"/>
          <w:u w:val="single"/>
        </w:rPr>
        <w:t xml:space="preserve">стихотворение </w:t>
      </w:r>
      <w:r>
        <w:rPr>
          <w:iCs/>
          <w:color w:val="000000"/>
          <w:sz w:val="28"/>
          <w:szCs w:val="28"/>
          <w:u w:val="single"/>
        </w:rPr>
        <w:t>«Родина», пишет о любви к отчизне? С чем ассоциируется образ отчизны в первой части? Как вы это понимаете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Лермонтов, будучи истинным гражданином, не мог не выра</w:t>
        <w:softHyphen/>
        <w:t>зить свою точку зрения на проблему народности - именно ей и по</w:t>
        <w:softHyphen/>
        <w:t>священа первая часть «Родины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Почему слава, покой, преданья не шевелят в душе поэта «отрадного мечтанья»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эт отвергает </w:t>
      </w:r>
      <w:r>
        <w:rPr>
          <w:bCs/>
          <w:color w:val="000000"/>
          <w:sz w:val="28"/>
          <w:szCs w:val="28"/>
        </w:rPr>
        <w:t xml:space="preserve">официальную </w:t>
      </w:r>
      <w:r>
        <w:rPr>
          <w:color w:val="000000"/>
          <w:sz w:val="28"/>
          <w:szCs w:val="28"/>
        </w:rPr>
        <w:t>народность, казенный патрио</w:t>
        <w:softHyphen/>
        <w:t xml:space="preserve">тизм. А союз </w:t>
      </w:r>
      <w:r>
        <w:rPr>
          <w:i/>
          <w:iCs/>
          <w:color w:val="000000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>усиливает отрицани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Образ родины раскрывается во второй части стихотворе</w:t>
        <w:softHyphen/>
        <w:t xml:space="preserve">ния. Можно ли </w:t>
      </w:r>
      <w:r>
        <w:rPr>
          <w:bCs/>
          <w:iCs/>
          <w:color w:val="000000"/>
          <w:sz w:val="28"/>
          <w:szCs w:val="28"/>
          <w:u w:val="single"/>
        </w:rPr>
        <w:t xml:space="preserve">утверждать, </w:t>
      </w:r>
      <w:r>
        <w:rPr>
          <w:iCs/>
          <w:color w:val="000000"/>
          <w:sz w:val="28"/>
          <w:szCs w:val="28"/>
          <w:u w:val="single"/>
        </w:rPr>
        <w:t xml:space="preserve">что оно посвящено природе, что оно относится к пейзажной лирике? Почему из </w:t>
      </w:r>
      <w:r>
        <w:rPr>
          <w:bCs/>
          <w:iCs/>
          <w:color w:val="000000"/>
          <w:sz w:val="28"/>
          <w:szCs w:val="28"/>
          <w:u w:val="single"/>
        </w:rPr>
        <w:t xml:space="preserve">множества </w:t>
      </w:r>
      <w:r>
        <w:rPr>
          <w:iCs/>
          <w:color w:val="000000"/>
          <w:sz w:val="28"/>
          <w:szCs w:val="28"/>
          <w:u w:val="single"/>
        </w:rPr>
        <w:t>примет родины поэт выбирает степи, леса, реки? Какие тропы использу</w:t>
        <w:softHyphen/>
        <w:t>ет Лермонтов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лицетворение, эпитет, сравнение, лексическая анафор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Как организовано пространство во второй части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Лирический герой словно обозревает всю необъятную Рос</w:t>
        <w:softHyphen/>
        <w:t>сию с головокружительной высоты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Как меняется точка обзора, начиная со строки «Проселоч</w:t>
        <w:softHyphen/>
        <w:t>ным путем люблю скакать в телеге...»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а точка ближе к земле, но и она позволяет видеть огромные пространства, по которым он едет. Мелькают деревни, ночи сме</w:t>
        <w:softHyphen/>
        <w:t>няют друг друг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Нет ли ошибки в выражении скакать в телеге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Лермонтов был кавалеристом, это профессионализ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Как автор воспринимает окружающее? Какие чувства, помимо зрения, в этом участвуют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рение, обоняние («люблю дымок спаленной жнивы»); слух (пляска «с топотом и свистом», «говор мужичков»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появляется в конце стихотворения, а сначала поэт опи</w:t>
        <w:softHyphen/>
        <w:t>сывает признаки его близости: спаленная жнива, ночующий обоз, двор. Все пристальнее становится взгляд поэта, все напряженнее его чувства, все ближе разгадка, тайное становится явным: Родина - это русский народ, крестьяне. Именно их любит поэ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Почему поэту радостно видеть полное гумно, </w:t>
      </w:r>
      <w:r>
        <w:rPr>
          <w:bCs/>
          <w:iCs/>
          <w:color w:val="000000"/>
          <w:sz w:val="28"/>
          <w:szCs w:val="28"/>
          <w:u w:val="single"/>
        </w:rPr>
        <w:t xml:space="preserve">избу, </w:t>
      </w:r>
      <w:r>
        <w:rPr>
          <w:iCs/>
          <w:color w:val="000000"/>
          <w:sz w:val="28"/>
          <w:szCs w:val="28"/>
          <w:u w:val="single"/>
        </w:rPr>
        <w:t>покры</w:t>
        <w:softHyphen/>
        <w:t>тую соломой, резные ставни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то </w:t>
      </w:r>
      <w:r>
        <w:rPr>
          <w:i/>
          <w:smallCaps/>
          <w:color w:val="000000"/>
          <w:sz w:val="28"/>
          <w:szCs w:val="28"/>
        </w:rPr>
        <w:t xml:space="preserve">символы </w:t>
      </w:r>
      <w:r>
        <w:rPr>
          <w:color w:val="000000"/>
          <w:sz w:val="28"/>
          <w:szCs w:val="28"/>
        </w:rPr>
        <w:t>довольства (потому что в голодное время соло</w:t>
        <w:softHyphen/>
        <w:t>му с крыш скармливали скотине) и крестьянской тяги к красот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Так в чем же отличие родины от отчизны в понимании Лермонтова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тчизна - это «большая родина», государство, официальное понятие. Родина - это глубоко личное понятие, это «малая роди</w:t>
        <w:softHyphen/>
        <w:t>на», причем поэту она дороже, ближе, она живет в его сердц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  <w:vertAlign w:val="superscript"/>
        </w:rPr>
      </w:pPr>
      <w:r>
        <w:rPr>
          <w:iCs/>
          <w:color w:val="000000"/>
          <w:sz w:val="28"/>
          <w:szCs w:val="28"/>
          <w:u w:val="single"/>
        </w:rPr>
        <w:t xml:space="preserve">Определите размер стихотворения,  количество стоп в стихах. Какую закономерность вы </w:t>
      </w:r>
      <w:r>
        <w:rPr>
          <w:bCs/>
          <w:iCs/>
          <w:color w:val="000000"/>
          <w:sz w:val="28"/>
          <w:szCs w:val="28"/>
          <w:u w:val="single"/>
        </w:rPr>
        <w:t xml:space="preserve">отметили? </w:t>
      </w:r>
      <w:r>
        <w:rPr>
          <w:iCs/>
          <w:color w:val="000000"/>
          <w:sz w:val="28"/>
          <w:szCs w:val="28"/>
          <w:u w:val="single"/>
        </w:rPr>
        <w:t>Как это связано с содержанием «Родины»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тихотворение написано шести-, пяти-, четырехстопным ям</w:t>
        <w:softHyphen/>
        <w:t>бом, причем четкий переход па четырехстопный ямб начинается во второй половине произведения, где автор дает конкретные приме</w:t>
        <w:softHyphen/>
        <w:t>ты народной жизни. Сокращение на две стопы делает стих легким, простым, удобным для произноше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Итак, в первой части поэт отверг официальный патрио</w:t>
        <w:softHyphen/>
        <w:t>тизм, а во второй открыл нам свою душу, высказал самое откро</w:t>
        <w:softHyphen/>
        <w:t xml:space="preserve">венное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какой ему видится Русь, с чем ассоциируется образ Роди</w:t>
        <w:softHyphen/>
        <w:t>ны. Попробуйте определить идею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ля поэта родина - в жизни народа, в его простом быту, раз</w:t>
        <w:softHyphen/>
        <w:t xml:space="preserve">нообразные детали которого поэт как бы перебирает в памяти «с отрадой» и «любовью». Лермонтов любит родную землю и ее </w:t>
      </w:r>
      <w:r>
        <w:rPr>
          <w:bCs/>
          <w:color w:val="000000"/>
          <w:sz w:val="28"/>
          <w:szCs w:val="28"/>
        </w:rPr>
        <w:t>лю</w:t>
        <w:softHyphen/>
        <w:t xml:space="preserve">дей, </w:t>
      </w:r>
      <w:r>
        <w:rPr>
          <w:color w:val="000000"/>
          <w:sz w:val="28"/>
          <w:szCs w:val="28"/>
        </w:rPr>
        <w:t>которых он познал, едучи в телеге, ночуя в степи вместе с обо</w:t>
        <w:softHyphen/>
        <w:t>зом, в избе с казаками. Хорошо и удобно любить свою страну, сидя в удобном кресле и читая о доблестных подвигах предков. Но как трудно бывает любить то, что перед тобой в будничной жизни, лю</w:t>
        <w:softHyphen/>
        <w:t xml:space="preserve">бить страну, зная, что в ней царит несправедливость, </w:t>
      </w:r>
      <w:r>
        <w:rPr>
          <w:bCs/>
          <w:color w:val="000000"/>
          <w:sz w:val="28"/>
          <w:szCs w:val="28"/>
        </w:rPr>
        <w:t xml:space="preserve">творится </w:t>
      </w:r>
      <w:r>
        <w:rPr>
          <w:color w:val="000000"/>
          <w:sz w:val="28"/>
          <w:szCs w:val="28"/>
        </w:rPr>
        <w:t>без</w:t>
        <w:softHyphen/>
        <w:t>законие, что люди в ней бесправны, жилища их убоги, деревни ра</w:t>
        <w:softHyphen/>
        <w:t>зорены и печальны..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братите внимание на еще одну особенность лирики по</w:t>
        <w:softHyphen/>
        <w:t>эта. Как организовано в «Родине» время? Б какое время суток, года герой видит Россию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я изображена и днем, и вечером, и ночью; ранней весной (разливы рек), летом (вечером росистым, лесов колыханье), осенью (желтая нива,  спаленное жнивье).  Для Лермонтова характерны «аномалия» при передаче времени - восприятие разнообразных эта</w:t>
        <w:softHyphen/>
        <w:t>пов как одновременных, что переводит разговор о конкретном худо</w:t>
        <w:softHyphen/>
        <w:t>жественном образе (русской деревне) на абстрактный уровень, при</w:t>
        <w:softHyphen/>
        <w:t xml:space="preserve">дает образу обобщенность, расширяет границы образа. Происходит метаморфоза: границы «малой родины» расширяются до пределов «большой» (с </w:t>
      </w:r>
      <w:r>
        <w:rPr>
          <w:bCs/>
          <w:color w:val="000000"/>
          <w:sz w:val="28"/>
          <w:szCs w:val="28"/>
        </w:rPr>
        <w:t xml:space="preserve">точки </w:t>
      </w:r>
      <w:r>
        <w:rPr>
          <w:color w:val="000000"/>
          <w:sz w:val="28"/>
          <w:szCs w:val="28"/>
        </w:rPr>
        <w:t>зрения организации времени). Лермонтовский реализм заключается во всеохватности, умении в тесном временном единстве передать смену времен года и даже эпох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характеризуйте цветопись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елтый ~ степи, огни, нивы, солома; черный - ночь, спален</w:t>
        <w:softHyphen/>
        <w:t xml:space="preserve">ная; голубой - реки; зеленый - леса, белеющие березы. Краски не яркие, не сочные. Если бы мы взялись иллюстрировать это </w:t>
      </w:r>
      <w:r>
        <w:rPr>
          <w:bCs/>
          <w:color w:val="000000"/>
          <w:sz w:val="28"/>
          <w:szCs w:val="28"/>
        </w:rPr>
        <w:t>стихо</w:t>
        <w:softHyphen/>
        <w:t xml:space="preserve">творение, </w:t>
      </w:r>
      <w:r>
        <w:rPr>
          <w:color w:val="000000"/>
          <w:sz w:val="28"/>
          <w:szCs w:val="28"/>
        </w:rPr>
        <w:t>то у нас получилось бы несколько картин. И только объ</w:t>
        <w:softHyphen/>
        <w:t>единенные в целое, они создали бы во всей полноте образ родин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Как связана звуковая организация стихотворения с рифмой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ифма простая, точная, перекрестная, с чередованием жен</w:t>
        <w:softHyphen/>
        <w:t>ской и мужской рифмы, что придает стиху плавность, строгость и торжественность одновременн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- 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ак, все уровни поэтической организации стихотворения на</w:t>
        <w:softHyphen/>
        <w:t>правлены на полное, глубокое раскрытие идеи. Лермонтов сказ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 своей любви к родине, он затронул наши чувства посредст</w:t>
        <w:softHyphen/>
        <w:t>вом особой организации стиха, системой художественно-изоб</w:t>
        <w:softHyphen/>
        <w:t>разительных средст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color w:val="000000"/>
          <w:sz w:val="28"/>
          <w:szCs w:val="28"/>
        </w:rPr>
        <w:t>4) Домашнее задание</w:t>
      </w:r>
      <w:r>
        <w:rPr>
          <w:color w:val="000000"/>
          <w:sz w:val="28"/>
          <w:szCs w:val="28"/>
        </w:rPr>
        <w:t xml:space="preserve"> (выразительное чтение стихотворения (наизусть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 мин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3:00Z</dcterms:created>
  <dc:creator>home</dc:creator>
  <dc:description/>
  <cp:keywords/>
  <dc:language>en-US</dc:language>
  <cp:lastModifiedBy>Admin</cp:lastModifiedBy>
  <dcterms:modified xsi:type="dcterms:W3CDTF">2014-01-27T13:23:00Z</dcterms:modified>
  <cp:revision>2</cp:revision>
  <dc:subject/>
  <dc:title>Интерпретация поэтического текста</dc:title>
</cp:coreProperties>
</file>