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час  "Предупреждение травматизма на дорогах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 : «Знай правила движения как таблицу умножения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глублять знания учащихся о правилах дорожного движения.</w:t>
        <w:br/>
        <w:t>Формировать представления школьников о безопасности дорожного движения при передвижении по улицам и дорогам.</w:t>
        <w:b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статистике, примерно три четверти всех ДТП с участием детей происходит в результате их непродуманных действий. Среди них наиболее частыми являютс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–40 % - переход через проезжую часть вне установленных для перехода мест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–30 % - неожиданный выход из-за движущихся или стоящих транспортных средств или других препятствий, мешающих обзор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–15 %- неподчинение сигналам светофор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–10 % - игры на проезжей части и ходьба по ней при наличии тротуара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(вступительное слово классного руководителя).</w:t>
        <w:br/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<w:br/>
        <w:t>Дисциплина, осторожность и соблюдение правил дорожного движения водителями и пешеходами – основа безопасного движения на улиц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Немного из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вый сигнальный светофор появился в США в 1919 г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ДТП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<w:br/>
        <w:t xml:space="preserve"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«Зебре»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мним 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ерь главн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айтесь не выезжать на проезжую часть, даже если вам исполнилось 14 лет.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ля водителей ску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же отмечу, что в рамках правил дорожного движения понятие мопед включает в себя и понятие скутер, т.е. правила дорожного движения для скутеров аналогичны правилам для мопе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еще раз подчеркнуть халатность водителей в отношении правил дорожного движения, опишу одну ситуацию. Кстати, попытайтесь сейчас определить, сколько пунктов пдд нарушено в этой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итуация. Движение на дороге достаточно плотное, и в нем спокойно так едет скутер. Скутер тот ехал прямо посередине 6 полосной дороги, причем прямо по двойной сплошной линии разметки. Водителю и пассажиру лет по 12-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, что Вы правильно оценили количество нарушенных пунктов правил дорожного движения. Теперь перейдем непосредственно к правилам для водителей ску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ение ближнего света на ску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При движении в светлое время суток с целью обозначения движущегося транспортного средства ближний свет фар должен быть включ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тоциклах и мопе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же нужно включать ближний свет фар на скутере? Все очень просто, это нужно сделать сразу же после того, как Вы удобно устроились на сиденье и хорошенько схватились за ру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о это очень важное, т.к. позволяет водителям автомобилей заранее замечать движущийся скутер или мотоцикл. Отмечу, что такое же правило с 10 ноября 2010 года действует и для автомоби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й возраст для управления скуте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– не моложе 16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просто и понятно. На скутер можно садиться только с 16 лет и ни днем ра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 скутера на проезжей ч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2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ижение скутеров разрешено только по крайней правой полосе. А Вы такое когда-нибудь видели? Обычно скутеры едут где угодно только не по крайней правой полосе и уж тем более не у самого правого края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ак, скутер соблюдающий правила дорожного движения в городе должен ехать у правого края проезжей части, останавливаться на остановках, где стоит общественный транспорт, т.к. в большинстве случаев обогнать его не нарушая правил дорожного движения не получ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запрещается делать водителям скутер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3. Водителям велосипеда и мопеда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, не держась за руль хотя бы одной ру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дороге при наличии рядом велосипедной доро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дороге без застегнутого мотошлема (для водителей мопе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все по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обходимо держаться хотя бы одной рукой за руль при движении на скутере. Некоторые почему-то пренебрегают этим, а потом жалуются на то, что сильно ударились при падении на скорости всего лишь 40 км/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кой пассажир упадет при движении и ушибется, то это будет ДТП, виноват в котором во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утер - не грузотакси, перевозить на нем рулоны линолеума не получится. Это же касается и других длинных предметов, например, нескладывающихся уд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ть такое понятие в правилах дорожного движения, как велосипедная дорожка. Встречаются такие дорожки нечасто (в основном в южных городах страны), но уж если такая дорожка Вам попалась, то придется ехать исключительно по ней, а не по проезжей части. На такой дорожке нет автомобилей, поэтому ездить по ней безопас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утерам запрещается поворачивать налево и разворачиваться, если на дороге в данном направлении есть 2 или более полос, или на дороге есть трамвайные пути. Причем абсолютно неважно, где расположены трамвайные пути (в середине проезжей части или сбоку за тротуаром). Поворачивать и разворачиваться запрещается в любом случа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дителю скутера в обязательном порядке нужен специальный ш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кутер - не тягач, не должен участвовать в процессе буксир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 скутеров на доро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ий пункт правил для скутеров рассматривает ситуацию пересечения вне перекрестка велосипедной дорожки и автомобильной дороги. В данной ситуации водитель скутера должен ждать, пока по дороге не проедут все автомо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кторина о транспорте и П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то издал Указ о правилах дорожного дви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кой целью строили первые дор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был первый транспо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ёсные пово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о какой стороне тротуара должен двигаться пеше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должен двигаться пешеход в загородной зо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ужно переходить улицу после выхода из тран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чине навстречу движущемуся тран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ади: посмотри налево, посмотри направо – и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 какого возраста разрешается ездить на велосипеде по улицам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«смертоносный» вид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городе появился первый автомоби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то создал 1-й автомоби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был двигатель у 1-го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й стране появился автомобиль с двигателем внутреннего сгор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Кюньо, 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, Даймер и Бен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1.В какой стране появился 1-й светоф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де изобрели электрический светофо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, Лон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«Правила обеспечения безопасности дорожного движения и безопасного поведения на транспорт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а как коллективная, так и групповая форма работы. Пров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работают в группах, на группу - 2 теста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.Из предложенных вариантов выберите основные причины транспортных ава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сутствие разметки на доро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лохие погодные усло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внимательность участников дорожного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отсутствие светофоров на перекрёст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тсутствие на главных улицах и дорогах подземных перех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невыполнение правил безопасности водителями транспортных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отсутствие регулировщика на нерегулируемом перекрёст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неправильное поведение пассажи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 В Е 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Для выхода из автобуса в случае аварии можно исполь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ентиляционные лю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бину вод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двери и ок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У междугороднего автобуса, на котором вы ехали, на склоне горы отказали тормоза, и он, набирая скорость, скатывается вниз. Как вы будете действовать в этой ситуа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араетесь покинуть автобус, выбив окно или открыв две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спешите на помощь водит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станетесь в своём кресле, положив перед собой мягкие вещи, упрётесь ногами и руками в спинку впереди стоящего крес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станете в проход и крепко ухватитесь за поруч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яжете на пол в проходе автобу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Вы едете со знакомыми на автомобиле зимой. Гололёд. Вы сидите на заднем сиденье. Вдруг на проезжую часть наперерез машине выбегает собака. Водитель начинает тормозить. В результате машина начинает скользить, и вы видите, что возможно столкновение со стоящим на обочине автомобилем. Ваши дальнейшие действия и их очерёд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ричать, давать советы водит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браться, сгруппироваться. Упереться ногами в спинку переднего сиден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ечь на заднее сиденье, закрыв голову ру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идя, упереться руками в спинку переднего сиден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стараться найти ремни безопасности и пристегнуть 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) при остановке покинуть маш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.Во время аварии загорелась машина, в которой люди. Обозначьте  последовательность правильных действий  в эт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ить в дорожно-патрульную службу о  случившем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казать помощь выбравшимся из машины люд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тправить на попутной машине нуждающихся в помощи в мед. учреждение или вызвать скорую помощ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инять меры по тушению пож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брать свои вещи и продолжать поезд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ВГ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.В ненастную,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ете покидать троллейбу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ерез ок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удете выходить через двери по ступень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будете покидать троллейбус через дверь только прыжком, чтобы не поразило ток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.Где должен остановиться пешеход, если не успел закончить перех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 том месте, где остановил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а островке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ернуться на тротуа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. Велосипедисты, едущие группой по шоссе, могут ех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два 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только по одному, друг за дру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три ря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.Управлять велосипедом при движении по улицам городов, населённых пунктов, велосипедным дорожкам разреша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е моложе 14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е моложе 16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.При движении по шоссе велосипедис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Может ехать, не держась за руль, лишь в том случае, если вблизи нет ни одного  транспортного сред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Ни в коем случае не имеет права ехать, не держась за ру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Может не держаться за руль, но обе ноги должны быть всё время на педал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ята, соблюдайте правила дорожного движени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дите только по тротуару, придерживаясь прав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ите улицу в местах, обозначенных специальной размёткой или информационно-указательными знаками «Пешеходный переход», а где их нет – на перекрёстках по линии троту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ходя улицу, убедитесь в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улицах, где движение регулируется, переходите проезжую часть только при зелёном сигнале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перебегайте дорогу перед близко идущ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отсутствии в зоне видимости перехода или перекрёстка переходите дорогу под прямым углом к проезжей части и там, где она хорошо просматривается по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ящий на остановке автобус или троллейбус обходить запрещено! Обходить транспорт спереди или сзади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 устраивайте игры вблизи дороги. Не катайтесь на коньках, лыжах и санках рядом с проезже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здить на велосипедах по улицам и дорогам разрешается ребятам старше 14 лет, которые изучили ПД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тог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 мы с вами вспомнили, как вести себя за рулем велосипеда, скутера. Запомнили главные правила управления этого транспортного средства на дорогах и во дворах нашего города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08:00Z</dcterms:created>
  <dc:creator>Оксана</dc:creator>
  <dc:description/>
  <cp:keywords/>
  <dc:language>en-US</dc:language>
  <cp:lastModifiedBy>Оксана</cp:lastModifiedBy>
  <cp:lastPrinted>2014-09-20T17:49:00Z</cp:lastPrinted>
  <dcterms:modified xsi:type="dcterms:W3CDTF">2014-11-07T11:39:00Z</dcterms:modified>
  <cp:revision>4</cp:revision>
  <dc:subject/>
  <dc:title/>
</cp:coreProperties>
</file>