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угольником сложен пожелтевший листо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и горькое лето, и сигналы тревог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печаль отступленья в тот отчаян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ется ветер осенний и команда: вперед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смерть отступала хоть на несколько дн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олдатские письма шли дорогой сво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с фронта вобрали и судьбу, и любов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ссонную правду фронтовых гол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Последняя дата» под ролик «Солдаты войн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речь. Приветственное слово, обращение к ребятам и гостям меро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хочешь узнать о вой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 майской победной весн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си солдатскую м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сына её прочит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ницах застыли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ему будет всег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ма, я здоров и жив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утро последний 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дорогой Макси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мой любимый сын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ишу с передов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утром снова в бо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фашистов гнат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и, сыночек, м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абудь печаль и грусть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победою вернусь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ниму вас, наконе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ья, твой оте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мои родны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. Дрожит огонек св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инаю уже не впервы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спите на теплой п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маленькой старой избушк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глухих затерялась ле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инаю я поле, речушк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вь и вновь вспоминаю в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братья и сестры родны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снова я в бой и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изну свою, за Росси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попала в лихую бе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еру свое мужество, сил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у недругов наших гром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ам ничего не грозил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огли вы учиться и ж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подвига неисчерпаем, и все в нем связано крепчайшими нитями: прошлое и настоящее, настоящее и будущее, кровь, пролитая за победу, и горячая, беспокойная, живая кровь подвига мирн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. Письма. Пись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шли письма с фронта. Их помнят до каждой буквы, их берегут, как самое дорогое, что осталось в память о родных и близких, о тех, с кем не суждено было испытать радость долгожданной вст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ем белые ста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али на Ру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с волненьем читал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ли их наизу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лайд 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письма поны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еряют, не жг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лайд 5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ольшую святын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овьям берег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60 лет назад 9 мая прогремел салют в честь победы в Великой Отечественной войне 1941-1945 гг, но отзвуки той войны до сих пор живут в каждом сердце. Нет такой семьи, которую не затронула бы война. Как ждали писем с фронта, эти маленькие желтые треугольнички были залогом того, что приславший их: муж, сын, брат, любимый жив и здоров, а значит, есть надежда увидеть его жив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было так страшно, если переставали приходить с фронта письма, значит, человек пропал без вести или уб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военных лет – они хранят память о тех днях. В них было все: короткие, скупые рассказы о войне и стихи, фотографии, если была возможность сняться у фронтового фотографа, вырезки из фронтовых газет, слова любви к близким. В них была заключена на тот момент – ЖИЗНЬ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лайд 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ама, я ещё вернусь с войны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ы, родная, встретимся с тобо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Я прижмусь средь мирной тишины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ак дитя, к щеке твоей щек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 ласковым рукам твоим прижмус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Жаркими, шершавыми губ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Я в твоей душе развею гру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обрыми словами и дел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ерь мне, мама, - он придет наш час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бедим в войне святой и пра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 одарит мир спасенный на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 венцом немеркнущим, и славо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лайд 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лайд 11.(чита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авно уже закончилась война, отгремели её последние выстрелы, все меньше остается ветеранов, которые могут рассказать о пройденных фронтовых дорогах, и тем дороже для нас становятся те реликвии, что хранятся в семьях бывших солдат Великой Отечественной войны: документы, фотографии, письма, зам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лайд 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друг нашёл архив умершего от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м, среди бумаг, письмо от деда с фро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алекой той войны, что ближе нет сердц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и внуков тех, кто там…за горизон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с фронта – это особая часть наследия. Написанные порой на оберточной бумаге или бланке, они трудно и долго добирались до адресата. Простота, искренность и краткость содержания этих посланий вызваны вой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писали в перерывах между боями, писали в окопах, отправляли из госпиталей, опускали на станциях. Письма были разные. Но чаще всего, это были письма для матерей и любимых. Они начинались по-разному: от длинного, наполненного чувством «Дорогая, милая, любимая, хорошая моя» до краткого, но с глубочайшим смыслом «Мама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 перед боем, заря догор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чонки с мальчишками дом вспомина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маму они вспоминают сво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может, погибнут все в этом б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ишет письмо, а кто слезы глотает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в 20 лет о войне не мечтае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ип «Закаты алы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ценка «Перед боем» </w:t>
      </w:r>
      <w:r>
        <w:rPr>
          <w:rFonts w:cs="Times New Roman" w:ascii="Times New Roman" w:hAnsi="Times New Roman"/>
          <w:sz w:val="32"/>
          <w:szCs w:val="32"/>
        </w:rPr>
        <w:t>(Солдаты у костра в шинелях, в гимнастерках, медицинские сестры читают по очереди свои письм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знаю – далеко на Ка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ревожится, тоскует м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 написать далекой мам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к успокоить? Как солг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на в открытках каждой строчк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ашась и всей душой люб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 время м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«Дочка, доч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шу, побереги себя…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, я любой ценою ра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ревогу матери у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напишу ей только прав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сть не боится за ме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Я берегу себя, род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бойся, очень бере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город наш обороня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 всеми вместе, как мог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…</w:t>
      </w:r>
      <w:r>
        <w:rPr>
          <w:rFonts w:cs="Times New Roman" w:ascii="Times New Roman" w:hAnsi="Times New Roman"/>
          <w:bCs/>
          <w:sz w:val="32"/>
          <w:szCs w:val="32"/>
        </w:rPr>
        <w:t>Не бойся, мама, я не струш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отступлю, не побе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зращенную тобою душ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побежденной сберегу…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лайд 1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дравствуй, мама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скучаю по тебе! Хочется прижаться и смея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очется поесть домашних щ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гонять по крышам голубе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…</w:t>
      </w:r>
      <w:r>
        <w:rPr>
          <w:rFonts w:cs="Times New Roman" w:ascii="Times New Roman" w:hAnsi="Times New Roman"/>
          <w:bCs/>
          <w:sz w:val="32"/>
          <w:szCs w:val="32"/>
        </w:rPr>
        <w:t>как там в госпитале пап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втра я в разведку, в тыл вра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ы не бойся, мне совсем не страшно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ма! Я люблю твои глаза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ма! Помнишь теплый свитер голуб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ы его, пожалуйста, заштопай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ма! Я вернусь и мы с тоб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овь пойдем гулять по Ленингра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ма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лайд 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ощай, мамочка! Я погибаю… не плач обо мне. Я погибаю одна, но за меня погибнет много врагов. Мама! Придет наша родная Красная Армия, передай ей, что я погибла за Родину. Пусть отомстят за меня и за наши м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ама, милая! Ещё раз прощай, ведь больше мы с тобой не увидимся. Я погибаю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А так хочется жить! Ведь я молодая, мне всего 15 лет, а смерть глядит мне в глаза… Как мне хотелось работать, служить для Родины! Но эти варвары, убийцы…Они отнимают у нас нашу молодую жиз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…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Ой, мама! Прощай! Целую всю семью в последний раз. С последним приветом и поцелуем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Слайд 18</w:t>
      </w:r>
      <w:r>
        <w:rPr>
          <w:rFonts w:cs="Times New Roman" w:ascii="Times New Roman" w:hAnsi="Times New Roman"/>
          <w:bCs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исьмо передо мной…простым карандашом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 слов не разобрать у края и на сгибах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едьмой десяток лет, как с той войны пошё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А голос все ясней: «Меня ты слышишь, Лид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Родная, я пишу тебе в последний раз – нас завтра бросят в бой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Я не вернусь, наверно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Ах, как же я хочу сейчас обнять всех вас.…  А помнишь Новый год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Тот самый сорок перв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стречали вместе мы... Все за одним столом... И ты, и Игорёк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от так бы встретить этот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ут у нас снега... А помнишь, мы кино смотрели про войн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финнов прошлым лет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ею, что я взял так много табака. Он весь почти пропа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ы б на хлеб сменяла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шу тебе, Лидок, бумага есть пока.… Дал лейтенант клочо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вот осталось мало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зы так крепки, и это не кино, коль ранят, не дойду -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рзших здесь нема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док, пишу тебе последнее письмо…» Ну, как он угада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но и стало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Клип «Журавл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оя ре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Слайд 19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ценка «Письмо отцу»</w:t>
      </w:r>
      <w:r>
        <w:rPr>
          <w:rFonts w:cs="Times New Roman" w:ascii="Times New Roman" w:hAnsi="Times New Roman"/>
          <w:sz w:val="32"/>
          <w:szCs w:val="32"/>
        </w:rPr>
        <w:t xml:space="preserve"> (девочка в рваной и грязной одежде зачитывает письмо выборочно)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т, 12, Лиозно, 1943 год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ой, добрый папенька!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Пишу я тебе письмо из немецкой неволи. Когда ты, папенька, будешь читать это письмо, меня в живых не будет. И моя просьба к тебе, отец: покарай немецких кровопийц. Это завещание твоей умирающей дочери.</w:t>
        <w:br/>
        <w:br/>
        <w:t>Несколько слов о матери. Когда вернешься, маму не ищи. Ее расстреляли немцы. Когда допытывались о тебе, офицер бил ее плеткой по лицу. Мама не стерпела и гордо сказала: "Вы не запугаете меня битьем. Я уверена, что муж вернется назад и вышвырнет вас, подлых захватчиков, отсюда вон". И офицер выстрелил маме в рот..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Папенька, мне сегодня исполнилось 15 лет, и если бы сейчас ты, встретил меня, то не узнал бы свою дочь. Я стала очень худенькая, мои глаза ввалились, косички мне остригли наголо, руки высохли, по-хожи на грабли. Когда я кашляю, изо рта идет кровь - у меня отбили легкие.</w:t>
        <w:br/>
        <w:br/>
        <w:t>А помнишь, папа, два года тому назад, когда мне исполнилось 13 лет? Какие хорошие были мои именины! Ты мне, папа, тогда сказал: "Расти, доченька, на радость большой!" Играл патефон, подруги поздравляли меня с днем рождения, и мы пели нашу любимую пионерскую песню...</w:t>
        <w:br/>
        <w:t>А теперь, папа, как взгляну на себя в зеркало - платье рваное, в лоскутках, номер на шее, как у преступницы, сама худая, как скелет,- и соленые слезы текут из глаз. Что толку, что мне исполнилось 15 лет. Я никому не нужна. Здесь многие люди никому не нужны. Бродят голодные, затравленные овчарками. Каждый день их уводят и убивают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Да, папа, и я рабыня немецкого барона, работаю у немца Шарлэна прачкой, стираю белье, мою полы. Работаю очень много, а кушаю два раза в день в корыте с "Розой" и "Кларой" - так зовут хозяйских свиней. Так приказал барон. "Русс была и будет свинья",- сказал он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Я очень боюсь "Клары". Это большая и жадная свинья. Она мне один раз чуть не откусила палец, когда я из корыта доставала картошку.</w:t>
        <w:br/>
        <w:br/>
        <w:t>Живу я в дровяном сарае: в колшату мне входить нельзя. Один раз горничная полька Юзефа дала мне кусочек хлеба, а хозяйка увидела и долго била Юзефу плеткой по голове и спине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Два раза я убегала от хозяев, но меня находил ихний дворник. Тогда сам барон срывал с меня платье и бил ногами. Я теряла сознание. Потом на меня выливали ведро воды и бросали в подвал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Сегодня я узнала новость: Юзефа сказала, что господа уезжают в Германию с большой партией невольников и невольниц с Витебщины. Теперь они берут и меня с собою. Нет, я не поеду в эту трижды всеми проклятую Германию! Я решила лучше умереть на родной сторонушке, чем быть втоптанной в проклятую немецкую землю. Только смерть спасет меня от жестокого битья.</w:t>
        <w:br/>
        <w:t>Не хочу больше мучиться рабыней у проклятых, жестоких немцев, не давших мне жить!.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Завещаю, папа: отомсти за маму и за меня. Прощай, добрый папенька, ухожу умирать.</w:t>
        <w:br/>
        <w:t>Твоя дочь Катя Сусанина..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Мое сердце верит: письмо дойдет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t xml:space="preserve">       Вскоре после освобождения белорусского города Лиозно в 1944 году при разборе кирпичной кладки разрушенной печи в одном из домов был найден маленький желтый конверт, прошитый нитками. В нем оказалось письмо белорусской девочки Кати Сусаниной, отданной в рабство гитлеровскому помещику. Доведенная до отчаяния, в день своего 15-летия она решила покончить жизнь самоубийством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еред смертью написала последнее письмо отцу. На конверте стоял адрес: "Действующая армия. Полевая почта №... Сусанину Петру". На другой стороне карандашом написаны слова: "Дорогие дяденька или тетенька, кто найдет это спрятанное от немцев письмо, умоляю вас, опустите сразу в почтовый ящик. Мой труп уже будет висеть на веревке"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омер полевой почты, написанный на конверте, устарел, и письмо не могло попасть адресату, но оно дошло до сердца советских людей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лайд 2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исем солдатам войны. Заранее ребята писали письма из нашего времени солдатам той вой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лес стоит, как в караул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розный день и в летний з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ку, оборванную пул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ли мы в книжке запис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ли, когда похорони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а, павшего в б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е солдатами там был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ом, на огненном краю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ила пуля все листоч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ердце русское впилас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 недописанные строч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вь алым заревом вплела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может, с ласковым приве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 писал письмо дом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ет быть, он был поэт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л про свой последний 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л на ложе автомат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чом к окопу прислоня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такая у солда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 в жизни жить, иль мертвым п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ждён в Орле, а может, в Тул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хоронен под Моск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ка, оборванная пулей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, как строка из книжки т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 2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исьма военных лет… Они писались в минуты затишья между боями, в окопах, в воронках из-под бомб.  Авторы не думали, что через столько лет их мысли о войне будут опубликованы, поэтому они не обращали внимания ни на стиль своих писем, ни на язык - не до того было им тог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ень за днем и год за годом шли солдатские треугольники с фронта в ты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 каждый раз, читая эти строки, испытываешь трепет от встречи с Памятью. Эти страницы бесцен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ы 22, 23, 2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ла война, прошла страд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оль взывает к люд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авайте, люди, никог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не забуд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амять верную о н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нят, об этой мук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ти нынешних дет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ших внуков вн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ип «Память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Участникам Великой Отечественной войны посвящается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 ушли недопетою песн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писанным сердцем стих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любви к ненаглядной невест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правленным с фронта пись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рубцом расписались на сердц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ю кровью, как дождь, напои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выль никнет к грустной землиц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ойны остывающий взры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нет тихо земля, небо пла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бной тучей, бессильной гроз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бойцы полегли, а инач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могли б защитить дом род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у песнь допоет поколень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 допишет сквозь слёзы стих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овыль шелестит от волнень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остались лежать жених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0:00Z</dcterms:created>
  <dc:creator>я</dc:creator>
  <dc:description/>
  <cp:keywords/>
  <dc:language>en-US</dc:language>
  <cp:lastModifiedBy>1</cp:lastModifiedBy>
  <dcterms:modified xsi:type="dcterms:W3CDTF">2014-01-09T17:26:00Z</dcterms:modified>
  <cp:revision>6</cp:revision>
  <dc:subject/>
  <dc:title/>
</cp:coreProperties>
</file>