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- заяв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Ф.И.О: </w:t>
      </w:r>
      <w:r>
        <w:rPr>
          <w:rFonts w:cs="Times New Roman" w:ascii="Times New Roman" w:hAnsi="Times New Roman"/>
          <w:sz w:val="24"/>
          <w:szCs w:val="24"/>
        </w:rPr>
        <w:t>Зайцева Яна Алексеев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</w:rPr>
        <w:t>26.01.1987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сто работы, адрес: </w:t>
      </w:r>
      <w:r>
        <w:rPr>
          <w:rFonts w:cs="Times New Roman" w:ascii="Times New Roman" w:hAnsi="Times New Roman"/>
          <w:sz w:val="24"/>
          <w:szCs w:val="24"/>
        </w:rPr>
        <w:t>МБОУ «СОШ №2», 156901, Костромская обл., г. Волгореченск, ул. имени 50-летия Ленинского Комсомола, д.4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олжность: </w:t>
      </w: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едагогический стаж: </w:t>
      </w:r>
      <w:r>
        <w:rPr>
          <w:rFonts w:cs="Times New Roman" w:ascii="Times New Roman" w:hAnsi="Times New Roman"/>
          <w:sz w:val="24"/>
          <w:szCs w:val="24"/>
        </w:rPr>
        <w:t>4,5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подаваемый предмет: </w:t>
      </w:r>
      <w:r>
        <w:rPr>
          <w:rFonts w:cs="Times New Roman" w:ascii="Times New Roman" w:hAnsi="Times New Roman"/>
          <w:sz w:val="24"/>
          <w:szCs w:val="24"/>
        </w:rPr>
        <w:t>хим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оминация: </w:t>
      </w:r>
      <w:r>
        <w:rPr>
          <w:rFonts w:cs="Times New Roman" w:ascii="Times New Roman" w:hAnsi="Times New Roman"/>
          <w:sz w:val="24"/>
          <w:szCs w:val="24"/>
        </w:rPr>
        <w:t>методические разработки по разделу преподаваемого предм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Тема работ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Домашний адрес: </w:t>
      </w:r>
      <w:r>
        <w:rPr>
          <w:rFonts w:cs="Times New Roman" w:ascii="Times New Roman" w:hAnsi="Times New Roman"/>
          <w:sz w:val="24"/>
          <w:szCs w:val="24"/>
        </w:rPr>
        <w:t>156901, Костромская обл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Волгореченск, ул. Набережная д.36 кв.13; е-mail: </w:t>
      </w:r>
      <w:r>
        <w:rPr>
          <w:rFonts w:cs="Times New Roman" w:ascii="Times New Roman" w:hAnsi="Times New Roman"/>
          <w:sz w:val="24"/>
          <w:szCs w:val="24"/>
          <w:lang w:val="en-US"/>
        </w:rPr>
        <w:t>yasya</w:t>
      </w:r>
      <w:r>
        <w:rPr>
          <w:rFonts w:cs="Times New Roman" w:ascii="Times New Roman" w:hAnsi="Times New Roman"/>
          <w:sz w:val="24"/>
          <w:szCs w:val="24"/>
        </w:rPr>
        <w:t>_260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 тел: 8-953-646-35-4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Ф.И.О. руководителя образовательной организации: </w:t>
      </w:r>
      <w:r>
        <w:rPr>
          <w:rFonts w:cs="Times New Roman" w:ascii="Times New Roman" w:hAnsi="Times New Roman"/>
          <w:sz w:val="24"/>
          <w:szCs w:val="24"/>
        </w:rPr>
        <w:t>Балакирева Надежда Владимиров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 образовательной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156901, Костромская обл., г. Волгореченск, ул. имени 50-летия Ленинского Комсомола, д. 43; 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49453) 3-17-42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-mail: vs2_05@mail.ru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ись автор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2 городского округа город Волгореченск Костром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АЗРАБОТКИ ПО ХИМИИ ПО РАЗДЕЛУ: «ИЗМЕНЕНИЯ, ПРОИСХОДЯЩИЕ С ВЕЩЕСТВА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Зайцева Яна Алекс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Волгореченск, 2014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4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разделу: «Изменения, происходящие с веществами»………………………………………………………………………………..6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…………………………………………………………………………………7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………………………………………………………………………………..11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………………………………………………………………………………..15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4………………………………………………………………………………..18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5………………………………………………………………………………..21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6………………………………………………………………………………..24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7………………………………………………………………………………..28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8………………………………………………………………………………..33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9………………………………………………………………………………..37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0………………………………………………………………………………40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1………………………………………………………………………………45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51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 по теме: «Изменения, происходящие с веществами» составлены на основании Программы курса химии для 8-11 классов общеобразовательных учреждений О.С. Габриеляна и предназначены для учащихся 8 классов.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является одной из важных тем курса химии, так как служит фундаментом для дальнейшего изучения материала, например химических свойств и способов получения неорганических и органически веществ. Кроме этого, знание закона сохранения массы веществ и типов химических реакций дает возможность управлять превращениями веществ, находить экономически и экологически безопасные способы их производств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торить отличия физических явлений от химических явлени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учить составлять уравнения химических реакций на основании закона сохранения массы веществ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накомить учащихся с реакциями различных типов: соединения, разложения, замещения и обмена. Научить определять продукты химических реакций на основании полученных знани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учить школьников производить расчеты по химическим уравнениям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казать возможность использования полученных знаний и умений в практической деятельности и повседневной жизни для безопасного обращения с веществами и материалам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вторить и обобщить изученный материал, подготовить учащихся к контролю знаний и умени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ить контроль знаний и умений учащихся по данному разде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  <w:r>
        <w:rPr>
          <w:rFonts w:cs="Times New Roman" w:ascii="Times New Roman" w:hAnsi="Times New Roman"/>
          <w:sz w:val="24"/>
          <w:szCs w:val="24"/>
        </w:rPr>
        <w:t xml:space="preserve"> см. планы уро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раздела учащиеся </w:t>
      </w:r>
      <w:r>
        <w:rPr>
          <w:rFonts w:cs="Times New Roman" w:ascii="Times New Roman" w:hAnsi="Times New Roman"/>
          <w:sz w:val="24"/>
          <w:szCs w:val="24"/>
          <w:u w:val="single"/>
        </w:rPr>
        <w:t>будут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ия физических явлений от химических явл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 условия протекания химических реак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чистки вещест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охранения массы веществ, открытый М.В. Ломоносовы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химических реакций по числу и составу исходных веществ, по тепловому эффекту, по обратимости, по наличию и отсутствию катализато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z w:val="24"/>
          <w:szCs w:val="24"/>
          <w:u w:val="single"/>
        </w:rPr>
        <w:t>будут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ать физические явления от химических явл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химических реак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уравнение и читать химическую реакц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тип химической реак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счеты по химическим уравнения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тические знания на практик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работать в группе, паре для достижения общей цел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дания различного уровня сложности (часть А, В и С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  <w:r>
        <w:rPr>
          <w:rFonts w:cs="Times New Roman" w:ascii="Times New Roman" w:hAnsi="Times New Roman"/>
          <w:sz w:val="24"/>
          <w:szCs w:val="24"/>
        </w:rPr>
        <w:t xml:space="preserve"> здоровье сберегающие, проблемного и дифференцированного  обучения, информационно-коммуникативны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; закрепление и совершенствование знаний и умений; повторительно-обобщающий урок; контроль знаний и умений; комбинированный ур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роков</w:t>
      </w:r>
      <w:r>
        <w:rPr>
          <w:rFonts w:cs="Times New Roman" w:ascii="Times New Roman" w:hAnsi="Times New Roman"/>
          <w:sz w:val="24"/>
          <w:szCs w:val="24"/>
        </w:rPr>
        <w:t>: объяснение, повторение, практическая работа, контрольная рабо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й  деятельности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, парная, группов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рганизации учебно-познавательной деятельно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 (рассказ, бесед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(методы демонстраций и иллюстраци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продуктивные (работа с книгой, устное изложение, наблюдение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но-поисковы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(лабораторные опыты, практические работы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ктивные (от общего к частному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уктивные (от частного к общему)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азделу: «Изменения, происходящие с веществами»  (11 часов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9"/>
        <w:gridCol w:w="1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 Химические реа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Химические урав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уравнений химических реак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 3. «Наблюдение за горящей свеч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 и соеди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 и обме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: «Типы химических реакц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роизводить расчеты по химическим уравн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: «Изменения, происходящие с веществам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: «Изменения, происходящие с веществам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физические и химические явления. Химические реа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урока: </w:t>
      </w:r>
      <w:r>
        <w:rPr>
          <w:rFonts w:cs="Times New Roman" w:ascii="Times New Roman" w:hAnsi="Times New Roman"/>
          <w:sz w:val="24"/>
          <w:szCs w:val="24"/>
        </w:rPr>
        <w:t>повторить отличия физических явлений от химических; познакомить с признаками и условиями протекания химических реак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ь и закрепить ранее изученные понятия (физические и химические явления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новые понятия (признаки химических реакций, условия протекания химических реакций, реакции горения, экзо- и эндотермические реакции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практических умений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логическая цепочка: химическая реакция – образование новых веществ – появление новых свойств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в урок элементы эстетического воспитания (оформление доски, демонстрационный эксперимент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(непроизвольное – за счет демонстрационного эксперимента; произвольное – за счет сообщения учащимся о значении данной темы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выполнение упражнений на физические и химические явления, на способы разделения смесе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(зрительная – за счет запоминания схем и наблюдения за экспериментом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урок изучения нового материал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объяснени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объяснение с элементами беседы, демонстрационного эксперим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ая посуд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штатив для пробирок, пробирки, химические стаканы, спиртовка, спички, асбестовая сетка, держатель, бенгальские огн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ктив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ы: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, фенолфталеин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(гранул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схемы: «Признаки химических реакций», «Условия протекания химических реакций», коллекция «Нефть и продукты ее переработк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. Ход урока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00"/>
        <w:gridCol w:w="981"/>
        <w:gridCol w:w="176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 Химические реак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отличия физических явлений от химических, познакомиться с признаками и условиями протекания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помнить определения физических и химических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вления, при которых могут изменяться размеры, форма тел или агрегатное состояние вещества без изменения 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и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явления, в результате которых из одних веществ, образуются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 на повторение отличий физических явлений от химических явлений. Ответ записать в виде последовательности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парение спи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ение древес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ниение лист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плющивание мет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кисание мо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аяние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явления – а, г, е; химические явления – б, в, 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ется на интерактивной доске – один учащийся записывает ответ, остальные работают в тетрадях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ъяснение новой те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тить внимание учащихся на то, что многие способы получения чистых веществ относятся к физическим я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го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стал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ьт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а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ифуг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г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: предложите способ разделения смесей: а) алюминия и железа; б) речного песка и сах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 помощью магнита; б) растворение→фильтрование→выпар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вить вопрос: как распознать химическую реакцию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арактерным призна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свой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менение ц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падение или растворение оса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деление газ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явление запах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ыделение или поглощение теп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явление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монстрационные опыты и заполнить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10610</wp:posOffset>
                      </wp:positionV>
                      <wp:extent cx="2720975" cy="2854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975" cy="285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9"/>
                                    <w:gridCol w:w="1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заимодействующ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зн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ак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aO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+ ф-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и Н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есцвечи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в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uS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a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падение голубого оса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↓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H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ворение осад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Z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H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деление газа 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a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явление резкого запах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M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пышки света, выделение теп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25pt;height:224.8pt;mso-wrap-distance-left:0pt;mso-wrap-distance-right:9pt;mso-wrap-distance-top:0pt;mso-wrap-distance-bottom:0pt;margin-top:28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ующ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a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+ ф-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Н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цвеч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в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u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адение голубого ос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↓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ворение оса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ение газа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явление резкого запа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пышки света, выделение теп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вести нов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, протекающие с выделением теплоты и света, называются реакц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зотер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кции, протекающие с выделением теплоты (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ндотер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реакции, протекающие с поглощением теплоты    (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авить вопрос: что необходимо сделать, чтобы произошла химическая реакция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 веществ и нагре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289560</wp:posOffset>
                      </wp:positionV>
                      <wp:extent cx="190500" cy="11430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35.45pt;margin-top:2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химических реакций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</wp:posOffset>
                      </wp:positionV>
                      <wp:extent cx="638175" cy="36195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42.45pt;margin-top:0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гревани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31445</wp:posOffset>
                      </wp:positionV>
                      <wp:extent cx="95250" cy="285750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.7pt;margin-top:10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31445</wp:posOffset>
                      </wp:positionV>
                      <wp:extent cx="333375" cy="238125"/>
                      <wp:effectExtent l="0" t="0" r="0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70.95pt;margin-top:10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31445</wp:posOffset>
                      </wp:positionV>
                      <wp:extent cx="1114425" cy="238125"/>
                      <wp:effectExtent l="0" t="0" r="0" b="0"/>
                      <wp:wrapNone/>
                      <wp:docPr id="6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85.2pt;margin-top:10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льчение  Очистка </w:t>
              <w:tab/>
              <w:t>Растворе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 приме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способы очистки веществ в тетрадь, учитель демонстрирует нефтяную коллек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ясняет схему, 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ят ее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опыты и вместе с учениками заполняет табл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водит новые понятия, учащиеся записывают определения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ясняет схему, 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ят ее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в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с помощью учителя делает вывод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/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26 упр. 3,4 стр.134; упр. 3 стр.1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закон сохранения массы веществ. Химические урав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урока: </w:t>
      </w:r>
      <w:r>
        <w:rPr>
          <w:rFonts w:cs="Times New Roman" w:ascii="Times New Roman" w:hAnsi="Times New Roman"/>
          <w:sz w:val="24"/>
          <w:szCs w:val="24"/>
        </w:rPr>
        <w:t xml:space="preserve">сформулировать закон сохранения массы веществ; научить составлять уравнения химических реакций на основании данного зако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ранее изученные понятия (признаки и условия возникновения и течения химических реакц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закон сохранения массы веществ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новые понятия (химическое уравнение, коэффициент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практических умений (с помощью демонстрационного эксперимента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логическая цепочка: закон сохранения массы веществ – составление химических уравнен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в урок элементы эстетического воспитания (демонстрационный эксперимент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(М.В. Ломоносов – великий русский ученый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 в уравнениях химических реакций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составление уравнений химических реакц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(запоминание формулировки закона сохранения массы веществ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(чтение уравнений химических реакций,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– комбинированны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объяснени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ь – объяснение с элементами бесе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, демонстрационного эксперим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ая посуд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штатив для пробирок, пробирки, химические стаканы, весы, набор разновесов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ктив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ы: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ортрет М.В. Ломоносова, презентация «История открытия закона сохранения массы вещест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7. Ход урока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Химическ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и сформулировать  закон сохранения массы веществ, научиться составлять уравнения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>
          <w:trHeight w:val="9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Д/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 стр. 1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творение в воде, фильтрование, выпа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го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ста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4 стр.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ние, фильтрование, кипя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 стр. 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налета на медных монетах, бронзовых и серебряных изделиях связано с протеканием химической реакции. Изделия можно очистить с помощью раствора нашатырного спи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признаки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условия протекания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е реакциям г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я экзо- и эндотермическим реак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ь демонстрационные опыты и заполнить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285"/>
            </w:tblGrid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ующ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щества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ки реакций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NaOH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адение бурого осад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↓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HCl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ение осадка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HCl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 газа С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↑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отвечают Д/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опрос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под руководством учителя выполняет демонстрационный эксперимент, остальные – заполняют таблицу в тетрадя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ъяснение новой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ческая справка об открытии закона сохранения массы вещ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а Р. Бой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 М.В. 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формулировать закон сохранения массы вещест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веществ, вступивших в реакцию, равна массе веществ, получившихся в результате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ытным путем доказать справедливость закона  сохранения массы веществ и заполнить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2153"/>
            </w:tblGrid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щества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а</w:t>
                  </w:r>
                </w:p>
              </w:tc>
            </w:tr>
            <w:tr>
              <w:trPr/>
              <w:tc>
                <w:tcPr>
                  <w:tcW w:w="4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сливания растворов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OH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г 50 мг</w:t>
                  </w:r>
                </w:p>
              </w:tc>
            </w:tr>
            <w:tr>
              <w:trPr/>
              <w:tc>
                <w:tcPr>
                  <w:tcW w:w="4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 сливания растворов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г 50 м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вести новые понятия, научить составлять химические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 закона  сохранения массы веществ составляются химические уравнения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имическое у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ловная запись химической реакции с помощью химических формул и математических знаков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: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+ кислород → оксид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ое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49225</wp:posOffset>
                      </wp:positionV>
                      <wp:extent cx="247650" cy="190500"/>
                      <wp:effectExtent l="0" t="0" r="0" b="0"/>
                      <wp:wrapNone/>
                      <wp:docPr id="7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65.15pt;margin-top:11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0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49225</wp:posOffset>
                      </wp:positionV>
                      <wp:extent cx="151130" cy="219075"/>
                      <wp:effectExtent l="0" t="0" r="0" b="0"/>
                      <wp:wrapNone/>
                      <wp:docPr id="8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35.9pt;margin-top:11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  <w:tab/>
              <w:t>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1905</wp:posOffset>
                      </wp:positionV>
                      <wp:extent cx="307340" cy="623570"/>
                      <wp:effectExtent l="5080" t="1270" r="5080" b="0"/>
                      <wp:wrapNone/>
                      <wp:docPr id="9" name="Левая фигурная скобка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7440" cy="623520"/>
                              </a:xfrm>
                              <a:custGeom>
                                <a:avLst/>
                                <a:gdLst>
                                  <a:gd name="textAreaLeft" fmla="*/ 111240 w 174240"/>
                                  <a:gd name="textAreaRight" fmla="*/ 174600 w 174240"/>
                                  <a:gd name="textAreaTop" fmla="*/ 4320 h 353520"/>
                                  <a:gd name="textAreaBottom" fmla="*/ 349200 h 35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44"/>
                                      <a:pt x="10800" y="887"/>
                                    </a:cubicBezTo>
                                    <a:lnTo>
                                      <a:pt x="10800" y="10190"/>
                                    </a:lnTo>
                                    <a:cubicBezTo>
                                      <a:pt x="10800" y="10634"/>
                                      <a:pt x="5400" y="11077"/>
                                      <a:pt x="0" y="11077"/>
                                    </a:cubicBezTo>
                                    <a:cubicBezTo>
                                      <a:pt x="5400" y="11077"/>
                                      <a:pt x="10800" y="11521"/>
                                      <a:pt x="10800" y="11964"/>
                                    </a:cubicBezTo>
                                    <a:lnTo>
                                      <a:pt x="10800" y="20713"/>
                                    </a:lnTo>
                                    <a:cubicBezTo>
                                      <a:pt x="10800" y="2115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2" stroked="t" o:allowincell="t" style="position:absolute;margin-left:11.05pt;margin-top:-0.15pt;width:24.15pt;height:49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34925</wp:posOffset>
                      </wp:positionV>
                      <wp:extent cx="307340" cy="549910"/>
                      <wp:effectExtent l="5080" t="635" r="5715" b="0"/>
                      <wp:wrapNone/>
                      <wp:docPr id="10" name="Левая фигурная скобка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7440" cy="550080"/>
                              </a:xfrm>
                              <a:custGeom>
                                <a:avLst/>
                                <a:gdLst>
                                  <a:gd name="textAreaLeft" fmla="*/ 111240 w 174240"/>
                                  <a:gd name="textAreaRight" fmla="*/ 174600 w 174240"/>
                                  <a:gd name="textAreaTop" fmla="*/ 4320 h 311760"/>
                                  <a:gd name="textAreaBottom" fmla="*/ 307440 h 31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04"/>
                                      <a:pt x="10800" y="1008"/>
                                    </a:cubicBezTo>
                                    <a:lnTo>
                                      <a:pt x="10800" y="10069"/>
                                    </a:lnTo>
                                    <a:cubicBezTo>
                                      <a:pt x="10800" y="10573"/>
                                      <a:pt x="5400" y="11077"/>
                                      <a:pt x="0" y="11077"/>
                                    </a:cubicBezTo>
                                    <a:cubicBezTo>
                                      <a:pt x="5400" y="11077"/>
                                      <a:pt x="10800" y="11581"/>
                                      <a:pt x="10800" y="12085"/>
                                    </a:cubicBezTo>
                                    <a:lnTo>
                                      <a:pt x="10800" y="20592"/>
                                    </a:lnTo>
                                    <a:cubicBezTo>
                                      <a:pt x="10800" y="2109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3" stroked="t" o:allowincell="t" style="position:absolute;margin-left:63.65pt;margin-top:2.8pt;width:24.15pt;height:43.2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</w:t>
              <w:tab/>
              <w:t>Продукты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эффиц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, стоящее перед формулой вещества, необходимое для того, чтобы уравнять число атомов одинаковых химических элементов в правой  и левой частях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эффици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количество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число атомов в молеку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эффициент, умноженный на индек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общее число атомов химического эл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уравн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магний плюс о два равно два магний 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реак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моль магния взаимодействуют с одним моль кислорода с образованием двух моль оксида маг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праведливости закона сохранения массы вещ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×24 + 16×2 = 2×(24+16)                                 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=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ть задание на закрепление нового материала: составьте уравнения химических реакций по предложенным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люминий + сера →сульф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сид калия + вода→ гидроксид к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Al + 3S =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= 2KO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готовит и показывает презентацию, остальные внимательно слуш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закона учащиеся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опыт, ученики заполняют таблицу в тетрадя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водит новые понятия, учащиеся записывают определения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, как составлять уравнение химической реакции по предложенной сх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, как читать уравнение и химическую реак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месте с учителем составляют химические уравнения по предложенным схемам.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 делает выв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упр. 2 (а-г); упр. 3 (а, б) стр.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упражнения в составлении уравнений химических реак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ь урока: </w:t>
      </w:r>
      <w:r>
        <w:rPr>
          <w:rFonts w:cs="Times New Roman" w:ascii="Times New Roman" w:hAnsi="Times New Roman"/>
          <w:sz w:val="24"/>
          <w:szCs w:val="24"/>
        </w:rPr>
        <w:t>закрепить умение составлять уравнения химических реак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ить ранее изученные понятия (химическое уравнение, коэффициент, индекс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ь и сформулировать закон сохранения массы веществ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ть умение составлять уравнения химических реакций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нтроль знаний и умений учащихся (проверочная работа)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логическая цепочка: закон сохранения массы веществ – составление химических уравнен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(М.В. Ломоносов – великий русский ученый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 в уравнениях химических реакц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ление (составление уравнений химических реакций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ь (запоминание формулировки закона сохранения массы веществ, алгоритма составления химических уравнений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чь (чтение химических уравнений,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– урок закрепления и совершенствования знаний и умени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– повторени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повторение с элементами бесе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, контроля знаний и умений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ортрет М.В. Ломоносова, периодическая система химических элементов Д.И. Менделеев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 Ход урока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уравнений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совершенствовать умение составлять химически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>
          <w:trHeight w:val="6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Д/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 (а-г) стр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3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Al = 2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C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4P + 5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6KOH = 2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2CuOH =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>. 3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>.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NaOH =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ании какого закона составляют химические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закон сохранения массы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е химическ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е коэффи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ывает коэффици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ывает индекс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работают у доски, учитель проводит опрос остальных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крепление умения составлять химические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задание на составление химических уравнений по предложенным сх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елезо + кислород → оксид железа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люминий + йод → иодид алюми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люминий + серная кислота 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ьфат алюминия + водор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идроксид кальция + фосфорная кислота → фосфат кальция +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авнения под буквой «а» проверить справедливость закона сохранения массы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×56 + 16×2 = 2×(56+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44 = 144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2Al + 3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A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 2Al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3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 на интерактивной доске: найти и исправить ошибки, допущенные в химических уравн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2N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FeS + H2Cl =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↑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Al + 2HCl = 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FeS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Cl =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↑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l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Cl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работают у доски, остальные – у себя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ется на интерактивной доске – один учащийся исправляет ошибки, остальные работают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вероч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химическое уравнение по предложенной схеме и доказать  справедливость закона сохранения массы вещ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о + хлор → хлорид железа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×56 + 3×35,5×2 = 2×(56+35,5×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 = 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юминий + кислород → 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Al + 3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×27 + 3×16×2 = 2×(27×2+16×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 = 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оверочную работу по вариант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 делает выв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упр. 2 (д-ж); упр. 3 (в, г) стр.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наблюдение за горящей свеч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урока: </w:t>
      </w:r>
      <w:r>
        <w:rPr>
          <w:rFonts w:cs="Times New Roman" w:ascii="Times New Roman" w:hAnsi="Times New Roman"/>
          <w:sz w:val="24"/>
          <w:szCs w:val="24"/>
        </w:rPr>
        <w:t>провести наблюдение за горящей свеч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ранее изученные понятия (физические и химические явления, признаки химических реакций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инструктаж по технике безопасности (повторить правила техники безопасности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практические умения и навыки учащихся.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 школьников познавательный интерес к химии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учащихся чувство ответственности к порученному делу, наблюдательность, самостоятельность, внимательность, аккуратность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ние (оформление и заполнение таблицы, выполнение опытов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умение сравнивать, анализировать, делать выводы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(зрительная – за счет наблюдения за приемами работы с веществами, материалами и химической посудо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– урок закрепления теоретических знаний и совершенствования практических умени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– практическая работ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практическая работа с элементами беседы, объяс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ая посуд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свечи, спички, держатели, предметные стекла, фильтровальная бумага, штативы для пробирок, пробирки, резиновые пробки, асбестовые сетки, стеклянные банки разного объема, резиновая груша, стеклянная труб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ктив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од урока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, раздать тетради для практиче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горящей свеч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наблюдение за горящей свечой, сделать выводы о явлениях, происходящих при горении св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е физическим явлениям, 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йте определение химическим явлениям, 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признаки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опрос учащихся по пройденному материа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инструктажа по технике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ехники безопасности с помощью запрещающих зна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клоняться над пламенем св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жигать свечу спи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ы воском не пачк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ое стекло и пробирку долго не держать над пламенем св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спользовать эконом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нимательными и аккуратными при работе со щело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рать рабочее место после практическ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оводится с помощью интерактивной дос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ведение практиче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дить опыты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ать за выполнением опытов учащимися (опыт №1 «Физические явления при горении свечи»; опыт №2 «Обнаружение продуктов горения в пламен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сти опыт №3 «Влияние воздуха на горение св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ить результаты опытов в виде таблицы (см. приложение), с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суждает ход опытов с учащимися, наблюдает за их работой, проводит опыт №3, поясняет таблиц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борка рабочего ме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одят в порядок свои рабочие места, сдают тетрад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за горящей свеч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 прошел (-а) (подпись учащегося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35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л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блюдали?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ие явления при горении св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гли свеч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парафин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парафина – физический процесс, так как изменяется агрегатное состояние вещества, а состав остается прежни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аружение продуктов горения в пламени св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метное стекло внесли в пламя свечи на 3-5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хую, перевернутую вверх дном пробирку, держали над пламенем свечи до запотев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эту же пробирку прилили 1 мл известковой воды -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ние темного пятна на нижней плоскости стек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ние капелек воды на стенках проби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мутнение известковой воды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парафина – химический процесс, так как образуются новые вещества: сажа, вода, углекислый г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С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ияние воздуха на горение св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помощью резиновой груши со стеклянной трубкой продули в пламя горящей свечи возд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рыли две зажженные свечи банками разного объе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мя свечи стало ярч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еча, накрытая банкой большего объема, горела дольше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я свечи стало ярче из-за увеличения потока кисл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ше горит та свеча, у которой больший запас кислорода. Кислород поддерживает гор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ри горении свечи мы наблюдали и физические и химические 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реакции разложения и соеди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урока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реакциями разложения и соедине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ть умение составлять уравнения химических реак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ь и закрепить ранее изученные понятия (химическое уравнение, коэффициент, индекс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новые понятия (реакции разложения и соединения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практических умений и навыков (демонстрационный эксперимент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логическая цепочка: химическое уравнение – тип реакции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в урок элементы эстетического воспитания (оформление доски, демонстрационный эксперимент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 в химических уравнениях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выполнение заданий на составление уравнений химических реакц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(запоминание алгоритма составления химических уравнен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(чтение химических уравнений и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урок изучения нового материал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объяснени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объяснение с элементами беседы, демонстрационного эксперим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ая посуд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штатив для пробирок, пробирки, химические стаканы, пробка с газоотводной трубкой, спиртовка, спички, асбестовая сетка, держатель, лабораторный штатив, лучина, медная проволока, ва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ктив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ы: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К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схема «Типы химических реакций», периодическая система химических элементов Д.И. Менделе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Ход урока:</w:t>
      </w:r>
      <w:r>
        <w:rPr/>
        <w:t xml:space="preserve">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 и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реакции разложения и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имический диктант: записать формулы веществ, определить принадлежность к классу, дать наз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; оксид марганца (2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ание; гидроксид меди (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ль, нитрат железа (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− кислота, фосфорная кисл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талл, ци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 на интерактивной доске: допишите схемы реакций и составьте урав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? →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? +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H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a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? + 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 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C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→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работает у доски, остальные –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выполняет задание на интерактивной доске, остальные –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ъяснение новой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авить вопрос: с помощью чего можно определить тип реакции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химическ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 → химическое уравнение → тип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эксперимент и ввести нов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ложение гидроксида меди (2) при нагре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 = А + В – реакция раз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ложение перманганата калия при нагрева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KM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M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А + В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реакция ра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кции разло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−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, при которых из одного сложного вещества образуются два или более новых простых или менее сложн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и раз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термическим реакциям (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рение луч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+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+ В = АВ – реакция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каливание медной провол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+ В = АВ – реакция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кции соедин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, в результате которых из двух или нескольких простых или менее сложных веществ образуется одно новое более сложное ве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и г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отермическим реакциям (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водит эксперимент, вместе с учащимися составляет химические уравнения, вводит новые поня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крепл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: составить химические уравнения по предложенным схемам и определить тип реа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итрат натрия → нитрит натрия + кисл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сид серы (6) + вода → серная кисло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идроксид алюминия → оксид алюминия + 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ксид калия + углекислый газ → карбонат к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 (разлож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2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3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ди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 по вариантам, учитель выборочно собирает тетрад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 делает выв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30 упр. 1 (а,б) стр. 155; упр. 2 (в, г) стр.1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6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Реакции замещения и обме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урока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реакциями замещения и обмен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ть умение составлять уравнения химических реак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ь и закрепить ранее изученные понятия (химическое уравнение, коэффициент, индекс, закон сохранения массы веществ, экзотермические и эндотермические реакции, каталитические и некаталитические, обратимые и необратимые, реакции разложения и соединения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новые понятия (реакции замещения и обмена; условия протекания реакций обмена до конца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практических умений и навыков (демонстрационный эксперимент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логическая цепочка: химическое уравнение – тип реакции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в урок элементы эстетического воспитания (оформление доски, демонстрационный эксперимент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 в химических уравнениях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выполнение заданий на составление уравнений химических реакций и определение типов химических реакций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ь (запоминание алгоритма составления химических уравнений, буквенных схем, отражающих тип химической реакции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(чтение химических уравнений и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комбинированны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объяснени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объяснение с элементами беседы, опроса, демонстрационного эксперим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ая посуд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штатив для пробирок, пробирки, химические стаканы, железный гвозд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ктив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ы: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фенолфталеин;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(гранул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схема «Типы химических реакций», периодическая система химических элементов Д.И. Менделее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од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 и об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реакции замещения и об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Д/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 (а,б) стр.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2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3CaO +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(в, г) стр.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4Fe + 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+ 3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4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работу с класс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пропущенные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овная запись химической реакции с помощью химических формул и математических знаков называе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атомов в молекуле показывае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вещества показыва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сохранения массы веществ откры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кции, протекающие с выделением теплоты, называютс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кции, протекающие с поглощением теплоты, называютс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Реакции, протекающие с участием катализатора, называю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еакции, протекающие без участия катализатора, называю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имические реакции, протекающие в одном направлени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имические реакции, протекающие и в прямом, и в обратном направлении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хема А + В = АВ соответствует реакциям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хема АВ = А + В  соответствует реакциям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химическое у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нд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коэффици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М.В. Ломон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экзотерм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эндотерм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катали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некатали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необрати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обратим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соеди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ра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работает у доски, остальные выполняют задание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записывают ответы на интерактивной доске, остальные –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ъяснение новой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эксперимент и ввести нов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заимодействие цинка с соляной кислот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реакция за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разование красного налета на железном гвозде, находящемся в растворе сульфата меди (2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реакция за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кции замещ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между простыми и сложными веществами, в результате которых происходит замещение атомов одного из элементов в сложном веществе на атомы простого вещества, и образуются новое простое и новое сложно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заимодействие гидроксида натрия с соляной кислотой (реакция нейтрализа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a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+ HCl = NaCl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реакция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заимодействие  гидроксида натрия с сульфатом меди (2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↓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реакция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кции обме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между двумя сложными веществами, в результате которых их молекулы обмениваются своими составными частями и образуются два новых сложных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и обмена идут до конца 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уется осадок ↓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ся газ 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уется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водит эксперимент, вместе с учащимися составляет химические уравнения, вводит новые поня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крепл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: составить химические уравнения по предложенным схемам и определить тип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агний + серная кислота → сульфат магния  + водор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сид углерода (2) + кислород → оксид углерода (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сид хрома (6) → оксид хрома (3) + кисл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идроксид меди (2) + азотная кислота → нитрат меди (2) +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 (заме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един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4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 + 2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, учитель выборочно собирает тетрад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кции раз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= А +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 + В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кции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+ В =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+ В + С = А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кции замещ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кции об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с помощью учителя подводит итог уро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, 32 упр. 2 (г, д) стр. 164; упр. 4 (а, б, в) стр.1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7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ма программы:</w:t>
      </w:r>
      <w:r>
        <w:rPr>
          <w:rFonts w:cs="Times New Roman" w:ascii="Times New Roman" w:hAnsi="Times New Roman"/>
          <w:sz w:val="24"/>
          <w:szCs w:val="24"/>
        </w:rPr>
        <w:t xml:space="preserve"> 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ма урока: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по типам химических реак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ить и систематизировать знания учащихся по типам химических реакций; продолжить совершенствовать умения составлять уравнения химических реакций и определять их ти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ить ранее изученные понятия (экзотермические и эндотермические реакции; каталитические и некаталитические; обратимые и необратимые, реакции разложения, соединения, замещения и обмена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и систематизировать знания учащихся по типам химических реакций с помощью карты с тестирование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нтроль знаний учащихся (проверочная работа по варианта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химическое уравнение – тип реакци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в урок элементы эстетического воспитания (оформление дос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ление (выполнение тестовых заданий различных уровней сложност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(запоминание и воспроизведение алгоритма составления уравнений химических реакци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(чтение химических уравнений,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Тип, вид, разновидность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повторительно-обобщающий ур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повтор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повторение с элементами опроса, беседы, контроля знаний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схема «Типы химических реакций», карты с тестированием для работы на уро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од урока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, раздать карты с тест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ипам 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типам 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Д/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 (г, д) стр. 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P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 = Pb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2Fe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4 (а, б, в) стр.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gC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NaCl ≠ 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b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работу с класс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е химической реакции по схеме, дайте характеристику данной реакции по изуч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 цинка → оксид цинка + оксид азота (4) + кисл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Zn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ZnO + 4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 - 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кция раз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ндотермическая (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катали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обратим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работают у доски, остальные выполняют задание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выполняет задание на интерактивной доске, остальные –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общение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картам с тестирование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 тестированием (см. 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вопросы с 4 вариантами ответа, один из них верны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задания более сложного уровня на установление соответ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задания высокого уровня сложности, требующие развернуто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;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;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;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- г; 2 – а; 3 – б; 4 –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 – г; 2 – в; 3 – б; 4 –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, как работать с картой, содержащей тестовые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ыполняет тестовые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с помощью учителя подводит итог уро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овероч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е превращения и определите тип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е превращения и определите тип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еди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еди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(обмен)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еди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еди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(обме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оверочную работу по вариантам, учитель наблюдает за процесс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 – 32 повторить,  упр. 1(в) стр. 159; упр. 3 стр.1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 тестированием для работы на урок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акции, при которых из нескольких простых или сложных веществ образуется одно более сложное вещество, называются реакциям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ожения;</w:t>
        <w:tab/>
        <w:t>в) соедин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ения;</w:t>
        <w:tab/>
        <w:t>г) обме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 какому типу относится данная химическая реакция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↓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ожения;</w:t>
        <w:tab/>
        <w:t>в) соедин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ения;</w:t>
        <w:tab/>
        <w:t>г) обме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ое вещество скрывается за знаком вопрос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NaOH  →  ? + NaCl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BR"/>
        </w:rPr>
        <w:t>) Al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) 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Al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умма коэффициентов в уравнении химической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в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  <w:tab/>
        <w:t>в) 5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  <w:tab/>
        <w:t>г) 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формулами исходных веществ и формулами продуктов ре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ВЕЩЕСТВА:                                        ПРОДУКТЫ РЕАКЦИИ:                             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a 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→                                                       a) F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 +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→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pt-BR"/>
        </w:rPr>
        <w:t>) NaOH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↑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74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формулами исходных веществ и типом ре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ВЕЩЕСТВА:</w:t>
        <w:tab/>
        <w:t>ТИП РЕ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pt-BR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</w:t>
        <w:tab/>
        <w:t xml:space="preserve">                                     а) замещ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pt-BR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pt-BR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  <w:tab/>
        <w:t xml:space="preserve">             б) разлож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pt-BR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→ </w:t>
        <w:tab/>
        <w:t xml:space="preserve">                         в) обмен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</w:t>
        <w:tab/>
        <w:t xml:space="preserve">                         г) соедин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Осуществите превращ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8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расчеты по химическим уравнен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Цель урока: </w:t>
      </w:r>
      <w:r>
        <w:rPr>
          <w:rFonts w:cs="Times New Roman" w:ascii="Times New Roman" w:hAnsi="Times New Roman"/>
          <w:sz w:val="24"/>
          <w:szCs w:val="24"/>
        </w:rPr>
        <w:t>научить учащихся производить расчеты по химическим уравнен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ить единицы измерения физико-химических величин (массы, молярной массы, количества вещества, объема, молярного объема, числа частиц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формировать умение производить расчеты по химическим уравнениям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связь качественной и количественной сторон химического процесса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 (на примере реакции, лежащей в основе химического производства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 в уравнениях химических реакций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решение расчетных задач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ь (запоминание алгоритма решения задач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(чтение химических уравнений,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– урок изучения нового материал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– объяснени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ь – объяснение с элементами бесе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ая система химических элементов Д.И. Менделеева, таблица «Соотношение некоторых физико-химических величин и их единиц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од урока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производить расчеты по химическим уравн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>
          <w:trHeight w:val="1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ить Д/З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(в) стр.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→ NO →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→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)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) 2NO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)  4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4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 xml:space="preserve">. 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>.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) 3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 + 6KC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 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 + 6HC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 на соотнес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KOH =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 + 2KC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) 2K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= 2KOH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) 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 химической  ре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еди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ме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г; 2 – б; 3 – а; 4 –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задание на характеристику химической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е химической реакции по схеме, дайте характеристику данной реакции по изуч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Ka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еди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зотерм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тали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рати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еакция лежит в основе производства аммиака. Аммиак – бесцветный газ с резким запахом, хорошо растворим в воде. Производство аммиака загрязняет окружающую сре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работают у доски, остальные выполняют задание на соотнес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выполняет задание на интерактивной доске, остальные –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водит элемент экологического воспитания, учащиеся внимательно слушаю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ъяснение новой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 алгоритм решения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ть условие задачи и записать его кратко (да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ить уравнение химической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д формулами веществ записать известные и неизвестные величины с единицами измерения (только для чистых веще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д формулами веществ записать значения величин, найденные по уравнению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ставить и решить пропор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писать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ести примеры оформления и решения типов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количество вещества и массу магния, который может сгореть в кислороде объемом 33,6 л (н. у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33,6 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й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-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м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3,6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2 моль            1 моль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24 г/моль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4 л/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2,4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 моль/2 моль = 33,6 л/22,4 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3 м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М = 3 моль×24 г/моль = 72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3 моль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7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воды, выделившейся при разложении 25 г гидроксида железа (3), содержащего 20% приме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5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.) =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й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) -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 г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2 моль</w:t>
              <w:tab/>
              <w:t>3 мол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   107 г/моль</w:t>
              <w:tab/>
              <w:t>18 г/мол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14 г</w:t>
              <w:tab/>
              <w:tab/>
              <w:t>54 г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00% - 20% = 80%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5×80% /100% = 20 г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0 г/214 г = х г/54 г; х = 5,05 г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 = 5,05 г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массу гидроксида натрия, необходимого для получения 50 г 10% раствора сульфата на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= 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W(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=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m(NaOH) -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Na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2 моль                   1 мол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   40 г/моль                142 г/мол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80 г</w:t>
              <w:tab/>
              <w:t xml:space="preserve">                       14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/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50 г×10% /100% = 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 г/80 г = 5 г/142 г; х = 2,82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2,82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тетрадях записывают алгоритм решения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методику решения задач, учащиеся делают записи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 делает выв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 образцы задач, упр. 1 стр.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9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закрепление умения производить расчеты по химическим уравнен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Цель урока: </w:t>
      </w:r>
      <w:r>
        <w:rPr>
          <w:rFonts w:cs="Times New Roman" w:ascii="Times New Roman" w:hAnsi="Times New Roman"/>
          <w:sz w:val="24"/>
          <w:szCs w:val="24"/>
        </w:rPr>
        <w:t>закрепить умение учащихся производить расчеты по химическим уравнен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единицы измерения физико-химических величин (массы, молярной массы, количества вещества, объема, молярного объема, числа частиц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ть умение производить расчеты по химическим уравнениям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связь качественной и количественной сторон химического процесса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 (на примере реакции, лежащей в основе химического производства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 в уравнениях химических реакц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ление (решение расчетных задач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(запоминание алгоритма решения задач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(чтение химических уравнений,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– урок закрепления и совершенствования знаний и умени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– повторени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ь – повторение с элементами бесе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ая система химических элементов Д.И. Менделеева, таблица «Соотношение некоторых физико-химических величин и их единиц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Ход урока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роизводить расчеты по химическим уравн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умение производить расчеты по химическим уравн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ить Д/З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 стр.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540 м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.) =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V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-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(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-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24 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y мм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 мл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 ммоль</w:t>
              <w:tab/>
              <w:t>2 ммоль</w:t>
              <w:tab/>
              <w:t>3 ммоль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мг/ммоль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,4 мл/ммоль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 мг</w:t>
              <w:tab/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7,2 м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чист. = 540мг ∙ 0,6 = 324 мг;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24 мг/54 мг = х мл/67,2 мл;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403,2 мл (0,4032 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324 мг/54 мг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оль/2мм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ммоль (0,012 мо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403,2 мл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2 мм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ть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массу гидроксида магния, необходимую для его взаимодействия с 235,2 г 10% раствора фосфор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-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35,2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й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               23,5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моль</w:t>
              <w:tab/>
              <w:t>2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 г/моль    98 г/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4 г            19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/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35,2 г ∙ 0,1 = 23,52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 г/174 г = 23,52 г/196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20,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0,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ая кислота используется для производства фосфорных удобрений и кормовых добавок для животноводства. Производство удобрений загрязняет окружающую сре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работает у доски, остальные решают задачу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водит элемент экологического воспитания, учащиеся внимательно слушают.</w:t>
            </w:r>
          </w:p>
        </w:tc>
      </w:tr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делает выв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вероч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асса магния необходима для взаимодействия с 876 г 20% раствора соляной кислот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асса цинка необходима для взаимодействия с 392 г раствора серной кислоты с массовой долей вещества 1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-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876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й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5,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оль     2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4 г/моль 36,5 г/мол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г</w:t>
              <w:tab/>
              <w:t>73 г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/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876 г ∙ 0,2 = 175,2 г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 г/24 г = 175,2 г/73 г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57,6 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57,6 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= 3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=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й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39,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оль     1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65 г/моль 98 г/мол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 г</w:t>
              <w:tab/>
              <w:t>98 г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/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392 г ∙ 0,1 = 39,2 г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 г/65 г = 39,2 г/98 г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 26 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6 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оверочную работу по вариантам, учитель наблюдает за процесс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-32 повторить, задача: 100 г технического железа, содержащего 4,8% примесей, нагрели с серой. Определите массу образовавшегося сульфида железа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0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ма программы:</w:t>
      </w:r>
      <w:r>
        <w:rPr>
          <w:rFonts w:cs="Times New Roman" w:ascii="Times New Roman" w:hAnsi="Times New Roman"/>
          <w:sz w:val="24"/>
          <w:szCs w:val="24"/>
        </w:rPr>
        <w:t xml:space="preserve"> 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ма урока: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по теме: «Изменения, происходящие с веществам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ить и систематизировать знания по теме: «Изменения, происходящие с веществами»; подготовить учащихся к написанию контрольной рабо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торить ранее изученные понятия и законы (физические и химические явления; химическое уравнение, коэффициент, индекс, закон сохранения массы веществ);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ить и систематизировать знания учащихся по классификации химических реакций (экзотермические и эндотермические; обратимые и необратимые; каталитические и некаталитические; реакции разложения, соединения, замещения и обмен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рактические умения и навыки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химическая реакция – образование новых веществ – появление новых свойств; закон сохранения массы веществ – составление химических уравнений; химическое уравнение – тип реакции; связь качественной и количественной сторон химического процесса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в урок элементы эстетического воспитания (лабораторные опы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решение  заданий различных уровней сложност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, выполнение лабораторных опытов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ь (запоминание и воспроизведение алгоритмов составления уравнений химических реакций и решения расчетных задач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(чтение химических уравнений,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Тип, вид, разновидность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повторительно-обобщающий ур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повтор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повторение с элементами опроса, бесе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ая посуд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штативы для пробирок, пробирки, спиртовки, спички, асбестовые сетки, держатели, медная проволо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ктивы:</w:t>
      </w:r>
      <w:r>
        <w:rPr>
          <w:rFonts w:cs="Times New Roman" w:ascii="Times New Roman" w:hAnsi="Times New Roman"/>
          <w:sz w:val="24"/>
          <w:szCs w:val="24"/>
        </w:rPr>
        <w:t xml:space="preserve"> растворы: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схема «Типы химических реакций», карты-инструкции к лабораторным опытам,  таблица «Соотношение некоторых физико-химических величин и их единиц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од урока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, раздать карты-инструкции к лабораторным опы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: «Изменения, происходящие с вещества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систематизировать знания по теме: «Изменения, происходящие с веществами», подготовиться к контрольной рабо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и обобщен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Д/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.) = 4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m(FeS)-?; n(FeS)-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5,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 = 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оль             1 мол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56 г/моль       88 г/мо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6 г</w:t>
              <w:tab/>
              <w:t xml:space="preserve">     88 г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чист. = 100 г ∙ 0,952 = 95,2 г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95,2 г/56 г = х г/88 г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149,6 г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 = 149,6 г/88г/моль = 1,7 моль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49,6 г;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7 моль.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: вставьте пропущенные фр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вление парафина относится к … я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ение бензина относится к … я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ашение соды уксусом сопровождается выделением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месь алюминия и железа можно разделить с помощью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химические уравнения составляются на основании закон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еакция замещения отвечает схем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горение лучины относят к реакциям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реакция, уравнение которой: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т до конца так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реакция, уравнение которо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, относится к типу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) реакция, уравнение которо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тепловому эффекту является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имическ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агн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хранения массы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АВ + С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о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бразуется ос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раз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экзотерм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задание: осуществите превращения  и определите тип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→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→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→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) 4P + 5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)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5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=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NaOH = 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учащийся работает у доски, остальные выполняют упражнение в тетрадях, учитель проверяет ответы с помощью интерактивной дос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пишет уравнения реакций на интерактивной доске, остальные – работают в тетрадях.</w:t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оведение лабораторных опытов, оформление резуль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правила техники безопасности, провести лабораторные опыты в группах по вариант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каливание медной провол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заимодействие оксида меди (2) с соляной кислот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чение гидроксида меди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ложение гидроксида меди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ить результаты опытов в таблицу: (см. приложение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лабораторные опыты по вариантам, учитель наблюдает за процес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на доске заполняют таблицы по вариантам, остальные проверяю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с помощью учителя подводит итог уро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 – 32 повторить, подготовиться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лабораторных опытов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1 вариан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гирующ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ре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еа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ерного налета на провол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 и H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 + 2HCl = 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/>
        <w:t xml:space="preserve"> вариан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7"/>
        <w:gridCol w:w="1620"/>
        <w:gridCol w:w="3960"/>
        <w:gridCol w:w="144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гирующ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еакц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Na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рко-голубого оса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2NaOH =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ерного оса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ма программы:</w:t>
      </w:r>
      <w:r>
        <w:rPr>
          <w:rFonts w:cs="Times New Roman" w:ascii="Times New Roman" w:hAnsi="Times New Roman"/>
          <w:sz w:val="24"/>
          <w:szCs w:val="24"/>
        </w:rPr>
        <w:t xml:space="preserve"> 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ма урока: </w:t>
      </w:r>
      <w:r>
        <w:rPr>
          <w:rFonts w:cs="Times New Roman" w:ascii="Times New Roman" w:hAnsi="Times New Roman"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5 по теме: «Изменения, происходящие с веществам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урока:</w:t>
      </w:r>
      <w:r>
        <w:rPr>
          <w:rFonts w:cs="Times New Roman" w:ascii="Times New Roman" w:hAnsi="Times New Roman"/>
          <w:sz w:val="24"/>
          <w:szCs w:val="24"/>
        </w:rPr>
        <w:t xml:space="preserve"> осуществить контроль знаний учащихся по теме: «Изменения, происходящие с веществами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знания учащихся по данной тем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результаты контрольной работы и сделать вывод о степени обученности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химическая реакция – образование новых веществ – появление новых свойств; закон сохранения массы веществ – составление химических уравнений; химическое уравнение – тип реакции; связь качественной и количественной сторон химического процесса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в урок элементы эстетического воспитания (оформление доски и тетрадей для контрольных рабо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выполнение тестовых  заданий различных уровней сложност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 в химических уравнения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ь (запоминание и воспроизведение алгоритмов составления уравнений химических реакций и решения расчетных задач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Тип, вид, разновидность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урок контроля знани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контрольн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контрольная работа с элементами беседы, объяс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: </w:t>
      </w:r>
      <w:r>
        <w:rPr>
          <w:rFonts w:cs="Times New Roman" w:ascii="Times New Roman" w:hAnsi="Times New Roman"/>
          <w:sz w:val="24"/>
          <w:szCs w:val="24"/>
        </w:rPr>
        <w:t>распечатки контрольной работы, тетради для контрольных рабо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од урока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, раздать тетради для контроль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 по теме: «Изменения, происходящие с вещества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нтроль знаний и умений по теме: «Изменения, происходящие с вещества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яснение контро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уктура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ть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7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х заданий с выбором одного верного варианта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 1 баллу (всего: 7 бал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2 задания на установление соответствия. За одно правильно выполненное задание – 4 балла (всего: 8 бал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2 задания, требующих развернутого ответа. З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баллов, з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баллов (всего: 11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формление контрольной работ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ь А</w:t>
            </w:r>
          </w:p>
          <w:tbl>
            <w:tblPr>
              <w:tblW w:w="4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38"/>
              <w:gridCol w:w="538"/>
              <w:gridCol w:w="538"/>
              <w:gridCol w:w="538"/>
              <w:gridCol w:w="538"/>
              <w:gridCol w:w="538"/>
              <w:gridCol w:w="539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tbl>
            <w:tblPr>
              <w:tblW w:w="4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76"/>
              <w:gridCol w:w="1076"/>
              <w:gridCol w:w="1077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tbl>
            <w:tblPr>
              <w:tblW w:w="4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76"/>
              <w:gridCol w:w="1076"/>
              <w:gridCol w:w="1077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ние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менее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от 7 до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от 11 до 1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 от 18 и выш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 внимание учащихся на структуру контрольной работы, оформление и 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ыполнение контрольной рабо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 см. в при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ыполняет контрольную работу, учитель наблюдает за процесс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кончание контро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бирает тетради и распечатки контрольн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5                                                            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происходящие с вещест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7398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 и С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546475</wp:posOffset>
                      </wp:positionH>
                      <wp:positionV relativeFrom="page">
                        <wp:posOffset>2416175</wp:posOffset>
                      </wp:positionV>
                      <wp:extent cx="976630" cy="976630"/>
                      <wp:effectExtent l="5080" t="5080" r="1346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25pt;margin-top:190.25pt;width:76.85pt;height:76.8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1. Какое я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я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знаком химической ре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явление осадка; б) выделение г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менение объема; г) появление запа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. Закон сохранения массы веществ сформулиров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.В. Ломоносов; б) Д.И. Мендел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. Лавуазье; г) А. Беккер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. Укажите физическое я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жавление железа; б) плавление алюми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кисание молока; г) горение уг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4. Какое вещество скрывается за знаком вопроса в уравнении химической реак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?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. Сумма коэффициентов в уравнении химической реакции       Р +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в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8; б) 9; в) 10; г)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. К какому типу относится химическая реакция, уравнение которой: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↓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единение; б) раз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мещение; г) об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. Реакции, при осуществлении которых атомы простого вещества заменяют атомы одного из элементов в сложном веществе, называются реакц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ложения; б) за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единения; г) обме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.  Соотнесите формулы исходных веществ с соответствующим типом химической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ы исходных веществ:                             Тип  реакции: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→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азлож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б) соедин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в) замещ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                                                г) обмен.  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. Соотнесите формулы исходных веществ с продуктами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ы исходных веществ:       Формулы продуктов реакции: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→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BaO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aOH +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→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Zn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→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e + 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→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Осуществите цепочку превращений и определите тип химической реакции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143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4.05pt" to="54.1pt,1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46990</wp:posOffset>
                      </wp:positionV>
                      <wp:extent cx="1600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3.7pt" to="179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46990</wp:posOffset>
                      </wp:positionV>
                      <wp:extent cx="0" cy="1143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pt,3.7pt" to="179.6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3937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3.1pt" to="98.6pt,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8115</wp:posOffset>
                      </wp:positionV>
                      <wp:extent cx="685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2.45pt" to="99.0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3180</wp:posOffset>
                      </wp:positionV>
                      <wp:extent cx="6350" cy="118745"/>
                      <wp:effectExtent l="34290" t="0" r="3619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3.4pt" to="45.55pt,12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. Какой объем (н.у.) и количество вещества водорода выделится при взаимодействии 40 г магния, содержащего 10% примесей, с соляной кислотой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происходящие с вещест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400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 и С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.  К химическим явлениям относ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исание молока; б) появление росы на листьях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авление железа; г) сгибание алюминиевой фол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.  Укажите физическое я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орение угля; б) почернение медной пластины при нагрев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мельчение руды; г) выделение газа при добавлении кислоты к кусочкам мрам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.  Реакции гор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кции, протекающие с выделением теплоты; б) реакции протекающие с выделением теплоты и света; в) реакции, протекающие с поглощением теплоты; г) реакции, протекающие с образованием ос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4. Какое вещество скрывается за знаком вопроса в уравнении химической реак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?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. Сумма коэффициентов в уравнении химической реа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вна: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6; б) 5; в) 4; г)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. К какому типу относится химическая реакция, уравнение которой: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ложение; б) замещение; в) соединение; г) об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. Реакции, при которых из одного сложного вещества образуются 2 или более новых простых или менее сложных веществ, называются реакц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ложения; б) замещения; в) соединения; г) об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.  Соотнесите формулы исходных веществ с соответствующим типом химической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сходных веществ:                     Тип реак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S →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оедин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б) замещ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                                      в) обмен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NaOH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г) ра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. Соотнесите формулы исходных веществ с продуктами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ы исходных веществ:       Формулы продуктов реакции: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→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g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→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→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Ag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)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NaOH →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) N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уществите цепочку превращений и определите тип химической реакции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1435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4.05pt" to="54.1pt,1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5880</wp:posOffset>
                      </wp:positionV>
                      <wp:extent cx="1137920" cy="444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4.4pt" to="143.65pt,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4.8pt" to="144.1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r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3937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3.1pt" to="98.6pt,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8115</wp:posOffset>
                      </wp:positionV>
                      <wp:extent cx="685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2.45pt" to="99.0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3180</wp:posOffset>
                      </wp:positionV>
                      <wp:extent cx="6350" cy="118745"/>
                      <wp:effectExtent l="34290" t="0" r="3619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3.4pt" to="45.55pt,12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2. Какая масса и количество вещества воды выделится при разложении 30 г гидроксида алюминия, содержащего 15% примесей? </w:t>
            </w:r>
          </w:p>
        </w:tc>
      </w:tr>
    </w:tbl>
    <w:p>
      <w:pPr>
        <w:pStyle w:val="Normal"/>
        <w:jc w:val="center"/>
        <w:rPr/>
      </w:pPr>
      <w:r>
        <w:rPr/>
        <w:t>Отве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3361690" cy="369570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1"/>
                                    <w:gridCol w:w="653"/>
                                    <w:gridCol w:w="655"/>
                                    <w:gridCol w:w="655"/>
                                    <w:gridCol w:w="655"/>
                                    <w:gridCol w:w="655"/>
                                    <w:gridCol w:w="655"/>
                                    <w:gridCol w:w="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7pt;height:29.1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653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б; 2-в; 3-а; 4-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б; 2-г; 3-а; 4-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CaO (соедин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=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CaO + 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a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4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.) =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-?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3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Cl = 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оль</w:t>
              <w:tab/>
              <w:t>1 моль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г/моль                  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,4 л/моль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г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,4 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40 г ∙ 0,9 = 36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6 г/24 г = х л/22,4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33,6 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n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V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3,6 л/22,4 л/моль = 1,5 м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= 33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 n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= 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3361690" cy="369570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1"/>
                                    <w:gridCol w:w="653"/>
                                    <w:gridCol w:w="655"/>
                                    <w:gridCol w:w="655"/>
                                    <w:gridCol w:w="655"/>
                                    <w:gridCol w:w="655"/>
                                    <w:gridCol w:w="655"/>
                                    <w:gridCol w:w="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7pt;height:29.1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653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а; 2-г; 3-б; 4-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-в; 2-а; 3-б; 4-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rO (соединени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r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= Sr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r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Cl = S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rO + 2HCl = S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r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r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3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W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) = 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m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)-?; n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)-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25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ab/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моль</w:t>
              <w:tab/>
              <w:t>3 моль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78 г/моль</w:t>
              <w:tab/>
              <w:t>18 г/моль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56 г</w:t>
              <w:tab/>
              <w:t>54 г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30 г ∙ 0,85 = 25,5 г;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5,5 г/156 г = х г/54 г;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8,83 г;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83 г/18 г/моль = 0,49 моль.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m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) = 8,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 n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) = 0,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ь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Химия 8 класс: учеб. Для общеобразовательных учреждений. – 12-е изд., стереотип. – М.: Дрофа, 2007. – 267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Химия 8 класс: контрольные и проверочные работы к учебнику О.С. Габриеляна «Химия 8 класс»/ О.С. Габриелян, П.Н. Березкин, А.А. Ушакова и др. – 6-е изд., стереотип. – М.: Дрофа, 2008. – 158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Задачи по химии и способы их решения. 8-9 кл./О.С. Габриелян, П.В. Решетов, И.Г. Остроумов. – 2-е изд., стереотип. – М.: Дрофа, 2007. – 158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цова С.В. Тесты по основным разделам школьного курса химии 8-9 классы. – М.: ВАКО, 2006. – 208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ковенко М.Ю. Химия 8 класс: поурочные разработки. – М.: ВАКО, 2005. – 368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а В.Г. Мастер-класс учителя химии: уроки с использованием ИКТ, лекции, семинары, тренинги, сценарии внеклассных мероприятий с использованием ИКТ, интерактивные игры. 8-11 классы. Методическое пособие с электронным приложением. – 2-е изд., стереотип. – М.: Планета, 2010. - 272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ин Д.Ю. Готовимся к ГИА. Химия. 8 класс. Итоговое тестирование в формате экзамена. – Ярославль: Академия развития, 2010. – 64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Е.П. Химия. 8 класс. Тесты: в 2 частях. – Саратов: Лицей, 2011. – Ч.2. – 64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Е.П. Химия. 8-9 классы. Практические работы. - Саратов: Лицей, 2009 – 80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. Химия: 8 класс/Сост. Н.П. Троегубова. – М.: ВАКО, 2010. – 112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ченков Е.Е. Методические рекомендации по обучению химии в 8 классе: Пособие для учителя/ Е.Е. Минченков, А.А. Журин. – Смоленск: Ассоциация 21 век, 2008. – 224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ова Т.С. Карты-инструкции для практических занятий по химии 8-11 классы: учеб. Пособие для учащихся 8-11 классов общеобразовательных учреждений/Т.С. Назарова, В. Н. Лаврова. – М.: ВЛАДОС, 2005. – 95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расова Л.И. Химия. 8 класс. Карточки заданий. – Саратов: Лицей, 2008. – 2-е изд. – 112 с.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а Н.С. Дидактические карточки-задания по химии 8 класс: к учебнику О.С. Габриеляна «Химия 8 класс». – М.: Издательство «Экзамен», 2004. – 159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нкина Е.В. Сборник задач и упражнений по химии: 8 кл.: к учебнику О.С. Габриеляна «Химия 8 класс». –  М.: Издательство «Экзамен», 2006. – 191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нкина Е.В., Логинова Г.П. Химия: Сборник задач. 8-9 классы. – М.: АСТ-ПРЕСС, 2001. – 400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ченко И.Г. Сборник задач и упражнений по химии для средней школы. – М.: ООО «Издательство Новая Волна», 2010. – 214 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Wingdings" w:hAnsi="Wingdings" w:cs="Wingdings"/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29:00Z</dcterms:created>
  <dc:creator>Яна</dc:creator>
  <dc:description/>
  <cp:keywords/>
  <dc:language>en-US</dc:language>
  <cp:lastModifiedBy>Яна</cp:lastModifiedBy>
  <cp:lastPrinted>2014-03-03T01:43:00Z</cp:lastPrinted>
  <dcterms:modified xsi:type="dcterms:W3CDTF">2014-03-02T21:45:00Z</dcterms:modified>
  <cp:revision>11</cp:revision>
  <dc:subject/>
  <dc:title/>
</cp:coreProperties>
</file>