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БОУ СПО М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ОВСКИЙ ОБЛАСТНОЙ ПРОФЕССИОНАЛЬНЫЙ КОЛЛЕДЖ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Х ТЕХНОЛОГИЙ (МОПКИ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П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Щелково</w:t>
      </w:r>
    </w:p>
    <w:p>
      <w:pPr>
        <w:pStyle w:val="Normal"/>
        <w:ind w:right="-7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ТЕОРЕТИЧЕСКИЕ ОСНОВЫ ХИМ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201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 “Теоретические ос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ческой технологии” разработана на основе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стандарта по спе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него профессионального образования баз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технического проф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0113  “Химическая технология органических вещест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БОУ  СПО МО “ Щёлковский  политехнический техникум”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чик: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дряшова Лидия Михайловна, преподаватель высшей 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ой категории.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предметной комисс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исциплин спецтехнологического цикл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8 августа 2012 года, протокол № 1 и рекомендована Методсоветом техникум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Паспорт рабочей программы учебной дисциплины 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руктура и содержание учебной дисциплины…………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3. Условия реализации учебной дисциплины……………………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и оценка  результатов освоения учебной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………………………………………………………2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ИЕ ОСНОВЫ ХИМИЧЕСКОЙ ТЕХНОЛОГ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Область применения программы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ГБОУ по специальностям СПО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40113  “Химическая технология органических веществ”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, устанавливающий базовые знания для усвоения специальных дисциплин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“Теоретические основы химической технологии”, обучающийся должен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оретические основы физических, физико-химических и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имических процессо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положения теории химического строения веществ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законы физической химии и химической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модинамики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основные типы, конструктивные особенности и принцип работы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ческого оборудования производства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основы теплотехники, теплопередачи, выпаривания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технологические системы основных химических производств и и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паратурное оформление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принципы создания малоотходных технологических процес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ые и энергетические расч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ческих показателей химических произво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оптимальные условия проведения химик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чески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сновывать целесообразность выбранной технологическо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хемы и конструкции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лять и делать описания технологических схем хим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одить:</w:t>
      </w:r>
      <w:r>
        <w:rPr>
          <w:sz w:val="28"/>
          <w:szCs w:val="28"/>
        </w:rPr>
        <w:t xml:space="preserve"> самостоятельный поиск научной информации о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ой деятельности с применением источников на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улярных изданий, компьютерных технологий для обработ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ачи химической информации в различных формах.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ьз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бретенные знания и умения в практической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ятельности и повседневной жизн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объяснения химических явлений, происходящих в природе,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ыту и на производстве;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ния глобальных проблем, стоящих перед человечеством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экологических, энергетических и сырьевых;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ения</w:t>
        <w:tab/>
        <w:t xml:space="preserve"> возможности течения физико – химических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вращений в различных условиях и оценки их по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комендуемое количество часов на освоение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максимальной учебной нагрузки обучающегося 80 часа в том числе: обязательной аудиторной учебной нагрузки обучающегося 54 часа;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егося 28 часов.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Объё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ые зад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ематика внеаудиторной самостоятельной работ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ая аттестация в форме зачё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sz w:val="32"/>
          <w:szCs w:val="32"/>
        </w:rPr>
        <w:t xml:space="preserve">2.2  </w:t>
      </w:r>
      <w:r>
        <w:rPr>
          <w:b/>
          <w:sz w:val="32"/>
          <w:szCs w:val="32"/>
        </w:rPr>
        <w:t xml:space="preserve"> Примерный тематический план и содержание учебной дисциплины</w:t>
      </w:r>
    </w:p>
    <w:p>
      <w:pPr>
        <w:pStyle w:val="Heading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Теоретические основы химической технологии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283"/>
        <w:gridCol w:w="1027"/>
        <w:gridCol w:w="1276"/>
      </w:tblGrid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ов и тем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ё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теоретические основы химической технологии. Основные направления развития химической техники и технологии. Качество и себестоимость химической продук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химического строения веществ, основные положения теор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, современные направления развития химической промышленнос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1</w:t>
            </w:r>
            <w:r>
              <w:rPr>
                <w:b/>
              </w:rPr>
              <w:t>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  и аппаратурное оформление процессов химического превращения веще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ое превращение веществ, его составляющие и их основные характерис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ХТ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, структура, классификация, основные показатели химико-технологического процесса (ХТП). Стадии ХТП, основная стадия. Расходные коэффициенты, скорость, степень превращения, выход продукта, избирательность ХТП. Факторы, обеспечивающие выход целевого проду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схема ХТ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Ле-Шателье. Определение оптимальных условий проведения ХТ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ёты материальных, энергетических и технологических показателей ХТП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материального и теплового балансов ХТП по реа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ходных коэффициентов  ХТП по сырью и энергии, выход готового продукта, с учетом концентрации исходных веществ. Расчет констант химического равновесия, скорости и избирательность ХТ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лакат с расчетными форму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технологических показателей ХТП по задани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ы термо-динамических характеристик ХТ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энергии Гиббса, как критерия движущей силы химико-технологического процесс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зменения энергии Гиббса в химических процес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возможности самопроизвольного течения ХТП при заданных услов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 1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могенные и гетерогенные химико-технологические процессы (ХТП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лиз в химической технологии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генные и гетерогенные каталитические и некаталитические ХТП, механизм их течения. Стадии ХТП, основная стадия. Катализ. Механизм действия катализаторов. Новые направления в катализ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промышленных катализато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 изображающие механизм действия катализаторов гетерогенно-каталитических ХТ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атализа в промышленности для получения основных продуктов неорганического и органического синтеза. Основные требования предъявляемые к  промышленным катализатор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кинетических факторов, влияющих на выбор оптимального технологического режима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атализаторов для конкретного ХТП, обоснование выб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ы активности, производительности, селективности, объема катализатора, норм расхода исходных веществ для обеспечения максимального выхода готового продукт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контроля знаний по теме 1.2. – Гомогенные и гетерогенные ХТП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ы материальных и энергетических потоков ХТП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материального и теплового балансов ХТ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четы материальных и энергетических потоков ХТП по зада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птимальных условий проведения ХТ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 1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акционные аппараты и элементы их расч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торы гомогенных ХТ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имические реакторы, их классификация. Основные показатели работы реакторов. Реакторы гомогенных ХТП. Классификация реакторов по характеру смешивания, вытеснения веществ, участвующих в процессе. Принцип организации теплообмена. Теплообменные аппараты. Конструкция, назначение. Основное уравнение теплопередач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хемы реакторов: идеального смешивания, идеального вытеснения, противоточного и комбинированного тип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едъявляемые к реактор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изображения реакторов гомогенных Х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изображение реакторов с указанием направления движения материальных и тепловых потоков по краткому описанию. Выбор реактора для конкретного ХТП, обоснование выбора. Определение необходимого времени проведения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реакторов гомогенных ХТ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ов реакторов с указанием направления движения материальных и тепловых пот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торы гетерогенно-каталитически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оры гетерогенно-каталитических процессов. Типичные промышленные реакторы периодического и непрерывного действия. Классификация реакторов по подводу и отводу теплоты. Выпарные аппараты, их конструкция, применение. Основные расчетные уравнения для выпарных аппара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хем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кторы  взвешенного и стационарного состояния катализа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кторы гетерогенно-каталитических процессов с подводом  или отводом тепл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технологических режимов реа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и изображение реакторов гетерогенно-каталитических ХТП с элементами рас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изображение реакторов с указанием движения материальных и тепловых потоков гетерогенных ХТП по краткому описанию. Расчеты основных размеров реакторов и процессов выпар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хемы реакторов гетерогенно-каталитических процес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эскизов реакторов с указанием направления движения материальных и тепловых потоков по заданной специфик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ы материальных и энергетических потоков реа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ы материального и теплового баланса реакт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хемы реакторов с теплообменом через стенки реакционной з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ыпарного аппар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реактора по технологической схеме, с указанием направления движения материальных и тепловых пото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здел  2</w:t>
            </w:r>
            <w:r>
              <w:rPr>
                <w:b/>
              </w:rPr>
              <w:t>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ко-технологические системы (ХТС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ипы химико-технологических сист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Характеристика химико-технологических систем и их 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ая характеристика ХТС. Способы отображения, структуры ХТ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бота ХТС с различными типами технологических связей аппара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хемы  ХТС с различными типами технологических связей аппар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о-технологическое комбинирование в ХТС. Использование вторичных энергетических ресурсов (ВЭР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бобщение зн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м: 1.1 Химическое превращение веществ, его составляющие и их основные            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 Гомогенные и гетерогенные химико-технологические процессы (ХТ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 Реакционные аппараты и элементы их расч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, изображение и чтение технологических схем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предложенной аппаратурно-технологической схемы с обвязкой основных реакционных аппаратов. Обоснование направления движения материальных и тепловых потоков. Вычерчивание по краткому описанию технологической схемы с указанием движения материальных и тепловых потоков. Обоснование выбора конструкции реакционного аппар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ие схемы ХТС с различными технологическими связями аппар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технологической схемы по заданной спецификации оборудования с указанием движения материальных и тепловых поток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изводство основных продуктов неорганического и органического синте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ма 2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зводство серной кисло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ма 2.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четы матер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 энергетических потоков реактора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щие сведения о серной кислоте. Теоретические основы ХТП производства серной кислоты для различного вида сырья по стадиям. Применение законов и методов физхимии в управлении окислительными и абсорбционными процессами в производстве серной кислоты из серы. Аппаратурное оформление ХТП производства серной кисл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Демонстраци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хе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ухступенчатой печи получения высококонцентрированного оксида серы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зла абсорбции оксида серы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ый плакат “Области применения серной кислоты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арные сорта серной кислоты. Изображение и описание конструкции печи сжигания серы. Схема узла абсорбции оксида серы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чет материального и теплового баланса контактного аппарата ХТП производства серной кислоты. Выполнение упрощенного чертежа реакционного аппарата с указанием направления движения материальных и тепловых пото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цы промышленных катализаторов ХТП производства окисления оксида серы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хема контактного аппарата ХТП производства серной кисло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хема механизма гетерогенно-каталитического процесса окисления                     оксида серы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 в оксид серы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бражение и описание многополочного контактного аппарата с кипящим слоем катализатора (КС). Сырьевая база производства серной кислот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ма 2.2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делирование, изображение, чтение технологической схемы производства серной кисло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и описание технологической схемы ХТС производства серной кислоты из серы, с указанием направления движения материальных и тепловых потоков. Основные направления интенсификации серно-кислотных произво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ая схема производства серной кислоты из се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ХТС производства серной кислоты. Основные направления интенсификации сернокислотных произво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аммиа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сведения об аммиаке. Сырьевая база. Теоретические основы ХТП производства азотно-водородной смеси (АВС). Аппаратурное оформление ХТП получения АВС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формационный плакат ”Области применения аммиака”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хемы реакторов конверсии природного газа и оксида углерода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оварные сорта аммиа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бражение и описание реакторов конверсии природного газа и оксида углерода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 с указанием материальных и тепловых поток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химические основы ХТП синтеза аммиа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оретические основы ХТП синтеза аммиака. Промышленный реактор синтеза аммиака. Технологическая схема синтеза аммиака при среднем дав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емонстрации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мышленные катализаторы получения аммиа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хема реактора синтеза аммиа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хнологическая схема синтеза аммиака при среднем дав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ображение и описание промышленного реактора синтеза аммиака, с указанием движения материальных и энергетических пото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ханизм гетерогенно- каталитического процесса получения аммиака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ы материальных и энергетических потоков реакто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материального и теплового балансов колонны синтеза аммиа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хема реактора синтеза аммиа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урсо и энергосберегающая технологии в производстве аммиака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, моделирование, изображение технологической схемы производства аммиа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предложенной аппаратурно-технологической схемы, обоснование направления движения материальных и тепловых потоков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зображение технологической схемы по краткому описанию аппаратурной части схемы. Обоснование конструкции реакционного аппар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хнологические схем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интеза аммиака без специфик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интеза аммиака без указания направления движения материальных и тепловых поток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ХТС синтеза аммиака. Основные направления совершенствования производства аммиа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ма 2.2.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зводство азотной кисло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щие сведения об азотной кислоте. Сырьевая база производства азотной кислоты. Теоретические основы производства азотной кислоты методом контактного окисления аммиака. Аппаратурное оформление ХТ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Информационный плакат “Области применения азотной кислоты”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хема  промышленного контактного аппарата окисления аммиака ХТП получения азотной кисл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рименение азотной кислот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писание и изображение реактора получения азотной кислоты с указанием  направления движения материальных и энергетических потоко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ма 2.2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ко-химические основы окислительных и абсорбционных процессов в производстве  азотной кисло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ма 2.2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, моделирование, изображение технологической схемы производства азотной кислоты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оретические основы окислительных и абсорбционных процессов в производстве азотной кислоты. Технологическая схема ХТП производства концентрированной азотной кислоты. Аппаратурное оформ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формационный плакат “Технико-экономические показатели различных установок производства азотной кислоты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хнологическая схема производства концентрированной азотной кисл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ХТС производства азотной кислоты и основные направления совершенствования производства.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94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зображение технологической схемы производства азотной кислоты с указанием направления движения материальных и тепловых потоко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Краткое описание технологической схем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чет материального баланса реактора по зад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хнологические схемы производств: разбавленной и концентрированной азотной кисл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писание предложенной аппаратурно-технологической схемы производства концентрированной азотной кислоты с обоснованием направления движения материальных и тепловых потоков по заданию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метанола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щие сведения о метаноле. Сырье для синтеза. Физико-химические основы ХТП синтеза метанола из оксида углерода и водорода. Технологическая схема, аппаратурное оформление ХТП синтеза метано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Технологическая схема получения метанола из синтез-газа.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рименение продуктов органического синтеза. Характеристика сырья и основных процессов получения органических вещест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изводство других продуктов на основе синтез-газ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бобщение знаний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 теме: 2.2 Производство основных продуктов неорганического синтез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ы тепловых потоков реактора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предложенной аппаратурно-технологической схемы, с обоснованием направления движения материальных и тепловых потоков (по заданию)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чет теплового баланса реактора синтеза метано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хема реактора синтеза метано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зображение технологической схемы ХТП синтеза метанола с указанием направления  движения материальных и тепловых потоков. Обоснование конструкции реакционного аппар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ма 2.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зводство этанола гидратацией этилена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щие сведения об этаноле. Сырье для синтеза. Физико-химические основы ХТП синтеза этанола гидратацией этилена. Технологическая схема, аппаратурное оформление ХТП синтеза этанол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нстр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ая схема получения этанола гидратацией этил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технологической схемы по заданной спецификации оборудования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заданию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 знаний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993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минимальному материально-техническом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учебной дисциплины “Теоретические основы химической технологии” требует наличия учебного кабинета. </w:t>
      </w:r>
    </w:p>
    <w:p>
      <w:pPr>
        <w:pStyle w:val="Normal"/>
        <w:ind w:left="-567" w:right="-47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>- Периодическая система химических элементов;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>- схема реакторов гомогенных химико-технологических процессов (ХТП);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>- схема реакторов гетерогенно-каталитических процессов;</w:t>
      </w:r>
    </w:p>
    <w:p>
      <w:pPr>
        <w:pStyle w:val="Normal"/>
        <w:ind w:left="-567" w:right="-47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ллекция промышленных катализаторов; </w:t>
      </w:r>
    </w:p>
    <w:p>
      <w:pPr>
        <w:pStyle w:val="Normal"/>
        <w:ind w:left="-567" w:right="-477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</w:t>
      </w:r>
      <w:r>
        <w:rPr>
          <w:sz w:val="28"/>
          <w:szCs w:val="28"/>
        </w:rPr>
        <w:t>хема выпарного аппарата;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>- схемы различных химико-технологических систем (ХТС);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плакаты области применения серной, азотной кислоты и 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ммиака;</w:t>
      </w:r>
    </w:p>
    <w:p>
      <w:pPr>
        <w:pStyle w:val="Normal"/>
        <w:ind w:left="-567" w:right="-47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технологическая схема производства серной кислоты из серы;</w:t>
      </w:r>
    </w:p>
    <w:p>
      <w:pPr>
        <w:pStyle w:val="Normal"/>
        <w:ind w:left="-567" w:right="-47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схемы реакторов с теплообменом через стенки реакционной зоны;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 xml:space="preserve">- схемы реакторов: идеального смешивания, идеального вытеснения, </w:t>
      </w:r>
    </w:p>
    <w:p>
      <w:pPr>
        <w:pStyle w:val="Normal"/>
        <w:ind w:left="-567" w:right="-47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точного и комбинированного типов;</w:t>
      </w:r>
    </w:p>
    <w:p>
      <w:pPr>
        <w:pStyle w:val="Normal"/>
        <w:ind w:left="-567" w:right="-47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схема реакторов  взвешенного и стационарного состояния катализатора;</w:t>
      </w:r>
    </w:p>
    <w:p>
      <w:pPr>
        <w:pStyle w:val="Normal"/>
        <w:ind w:left="-567" w:right="-47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схема узла абсорбции оксида серы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ind w:left="-567" w:right="-477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схема контактного аппарата ХТП производства серной кислоты;</w:t>
      </w:r>
    </w:p>
    <w:p>
      <w:pPr>
        <w:pStyle w:val="Normal"/>
        <w:ind w:left="-567" w:right="-47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схема реактора синтеза аммиака;</w:t>
      </w:r>
    </w:p>
    <w:p>
      <w:pPr>
        <w:pStyle w:val="Normal"/>
        <w:ind w:left="-567" w:right="-47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технологическая схема синтеза аммиака при среднем давлении;</w:t>
      </w:r>
    </w:p>
    <w:p>
      <w:pPr>
        <w:pStyle w:val="Normal"/>
        <w:ind w:left="-567" w:right="-47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технологическая схема производства концентрированной азотной кислоты.</w:t>
      </w:r>
    </w:p>
    <w:p>
      <w:pPr>
        <w:pStyle w:val="Normal"/>
        <w:ind w:left="-567" w:right="-47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ционный плакат “Технико-экономические показатели различных</w:t>
      </w:r>
    </w:p>
    <w:p>
      <w:pPr>
        <w:pStyle w:val="Normal"/>
        <w:ind w:left="-567" w:right="-47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установок производства азотной кислоты”;</w:t>
      </w:r>
    </w:p>
    <w:p>
      <w:pPr>
        <w:pStyle w:val="Normal"/>
        <w:ind w:left="-567" w:right="-47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ехнологическая схема получения метанола из синтез-газа;      </w:t>
      </w:r>
    </w:p>
    <w:p>
      <w:pPr>
        <w:pStyle w:val="Normal"/>
        <w:ind w:left="-567" w:right="-47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хема реактора синтеза этанола гидратацией этилена;</w:t>
      </w:r>
    </w:p>
    <w:p>
      <w:pPr>
        <w:pStyle w:val="Normal"/>
        <w:ind w:left="-567" w:right="-477" w:hanging="0"/>
        <w:rPr/>
      </w:pPr>
      <w:r>
        <w:rPr>
          <w:rFonts w:cs="Times New Roman CYR" w:ascii="Times New Roman CYR" w:hAnsi="Times New Roman CYR"/>
          <w:sz w:val="28"/>
          <w:szCs w:val="28"/>
        </w:rPr>
        <w:t>- технологическая схема получения этанола гидратацией этилена.</w:t>
      </w:r>
    </w:p>
    <w:p>
      <w:pPr>
        <w:pStyle w:val="Normal"/>
        <w:ind w:left="-567" w:right="-47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ческие средства обучения: компьютеры с лицензионным программным обеспечением и мультимедиапроектор.</w:t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 Информационное обеспечение обучения </w:t>
      </w:r>
    </w:p>
    <w:p>
      <w:pPr>
        <w:pStyle w:val="Normal"/>
        <w:ind w:left="360" w:right="-4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ind w:left="-567" w:right="-6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литературы:</w:t>
      </w:r>
    </w:p>
    <w:p>
      <w:pPr>
        <w:pStyle w:val="Normal"/>
        <w:ind w:left="-567" w:right="-6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>1. Москвичёв М.Г. и др. Теоретические основы химической технологии. М. Академия,  2005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>2. Сороко В.Е. и др. Основы химической технологии. Л. Химия, 1986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>3. Ахметов Б.В. и др. Физическая и коллоидная химия.  Л. Химия,  1986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>4. Ахметов Б.В. и др. Задачи и упражнения по физической и коллоидной химии. Л. Химия,  1989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  <w:t>5. Мухлёнов В.П. Расчёты химико-технологических процессов. Л. Химия,  1982</w:t>
      </w:r>
    </w:p>
    <w:p>
      <w:pPr>
        <w:pStyle w:val="Normal"/>
        <w:ind w:left="-567" w:right="-4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77" w:hanging="0"/>
        <w:rPr/>
      </w:pPr>
      <w:r>
        <w:rPr>
          <w:sz w:val="28"/>
          <w:szCs w:val="28"/>
        </w:rPr>
        <w:t>6. Под ред. Равделя А.А. Краткий справочник физико-химических величин. Л. Химия,  1983</w:t>
      </w:r>
    </w:p>
    <w:p>
      <w:pPr>
        <w:pStyle w:val="Normal"/>
        <w:ind w:left="-567" w:right="-4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урока- лекции, устных опро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их и лабораторных занятий, тестировани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онтрольных работ, а также выполнения обучающимися проектов и индивидуальных заданий. </w:t>
      </w:r>
    </w:p>
    <w:p>
      <w:pPr>
        <w:pStyle w:val="Normal"/>
        <w:ind w:right="-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ind w:right="-4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/>
            </w:pPr>
            <w:r>
              <w:rPr>
                <w:b/>
                <w:sz w:val="24"/>
                <w:szCs w:val="24"/>
              </w:rPr>
              <w:t>Формы и методы контроля</w:t>
            </w:r>
          </w:p>
          <w:p>
            <w:pPr>
              <w:pStyle w:val="Normal"/>
              <w:ind w:right="-4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и оценки результатов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оретические основы физических, физико-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имических  процессов;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новные положения теории химического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я веществ;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новные понятия и законы физической химии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химической  термодинамики;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сновные типы, конструктивные особенности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принцип работы   технологического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рудования производства;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сновы теплотехники, теплопередачи,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аривания;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технологические системы основных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имических производств и их  аппаратурное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;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инципы создания малоотходных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ологических процессов.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тестирование, 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</w:t>
            </w:r>
          </w:p>
          <w:p>
            <w:pPr>
              <w:pStyle w:val="Normal"/>
              <w:ind w:right="-477" w:hanging="0"/>
              <w:rPr/>
            </w:pPr>
            <w:r>
              <w:rPr>
                <w:sz w:val="28"/>
                <w:szCs w:val="28"/>
              </w:rPr>
              <w:t>устные опросы,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и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орная</w:t>
            </w:r>
          </w:p>
          <w:p>
            <w:pPr>
              <w:pStyle w:val="Normal"/>
              <w:ind w:right="-4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;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ind w:right="-47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мения:</w:t>
            </w:r>
          </w:p>
        </w:tc>
      </w:tr>
      <w:tr>
        <w:trPr>
          <w:trHeight w:val="22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ые и энерге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 технологических показ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х производств, материального и теплового баланса по реа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ти расчёты материального и теплового баланса реа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ределять оптимальные условия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технологических проце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основывать целесообразность выбр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й   схемы и конструкции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ставлять и делать опис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схем химических процесс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водить самостоятельный поиск нау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своей  профессиональной деятельности с применением источников научно-популярных изданий, компьютерных технологий, для обработки и   передачи химической информации в различных формах.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использовать приобретенные знания и умения 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практической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и и повседневной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изни, для объяснения химических явлен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сходящих в природ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у и на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изводстве;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экологически грамотного поведен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й среде;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понимания глобальных проблем, стоящих 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ед человечеством: 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ологических, энергетических и сырьевых;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пределения возможности течения физико – 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имических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вращений в различных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ловиях и оценки их последствий.</w:t>
            </w:r>
          </w:p>
          <w:p>
            <w:pPr>
              <w:pStyle w:val="Normal"/>
              <w:ind w:right="-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тестирование, 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аудиторная и 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;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, тестирование, 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просы,</w:t>
            </w:r>
          </w:p>
          <w:p>
            <w:pPr>
              <w:pStyle w:val="Normal"/>
              <w:ind w:right="-477" w:hanging="0"/>
              <w:rPr/>
            </w:pPr>
            <w:r>
              <w:rPr>
                <w:sz w:val="28"/>
                <w:szCs w:val="28"/>
              </w:rPr>
              <w:t xml:space="preserve">внеаудиторная и 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;</w:t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ind w:right="-47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</w:tr>
    </w:tbl>
    <w:p>
      <w:pPr>
        <w:pStyle w:val="Normal"/>
        <w:ind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9:00Z</dcterms:created>
  <dc:creator>Любовь Мерзлякова</dc:creator>
  <dc:description/>
  <cp:keywords/>
  <dc:language>en-US</dc:language>
  <cp:lastModifiedBy>Администратор</cp:lastModifiedBy>
  <cp:lastPrinted>2012-12-14T12:59:00Z</cp:lastPrinted>
  <dcterms:modified xsi:type="dcterms:W3CDTF">2015-01-09T12:26:00Z</dcterms:modified>
  <cp:revision>5</cp:revision>
  <dc:subject/>
  <dc:title>Составлена:  В соответствии с Государственными требованиями к минимуму содержания и уровню подготовки выпускника по специальности 240401 (2501-01)</dc:title>
</cp:coreProperties>
</file>