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13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истые вещества и смеси. Правила ТБ. Лабораторная посуда и оборудование. Человек в мире в-в и хим. реакций. Проблемы безопасного использования в-в и х.реакций в жизни. Разделение веществ и очистка веществ. Приготовление р-ров. Загрязнение окружающей среды и его последств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ы ли следующие суждения о чистых веществах и смесях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 Воздух является смесью вещест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. Нефть является чистым веществом.</w:t>
      </w:r>
    </w:p>
    <w:p>
      <w:pPr>
        <w:pStyle w:val="Normal"/>
        <w:tabs>
          <w:tab w:val="clear" w:pos="708"/>
          <w:tab w:val="left" w:pos="165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о только А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о только Б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а суждения верны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а суждения неверн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ы ли следующие суждения о чистых веществах и смесях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 Серная кислота является смесью вещест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. Углекислый газ является чистым веществом.</w:t>
      </w:r>
    </w:p>
    <w:p>
      <w:pPr>
        <w:pStyle w:val="Normal"/>
        <w:tabs>
          <w:tab w:val="clear" w:pos="708"/>
          <w:tab w:val="left" w:pos="165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о только А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о только Б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а суждения верны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а суждения неверн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ы ли следующие суждения о чистых веществах и смесях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 Морская вода является смесью вещест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. Озон является чистым веществом.</w:t>
      </w:r>
    </w:p>
    <w:p>
      <w:pPr>
        <w:pStyle w:val="Normal"/>
        <w:tabs>
          <w:tab w:val="clear" w:pos="708"/>
          <w:tab w:val="left" w:pos="165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о только 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о только Б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а суждения верны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а суждения неверн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ы ли следующие суждения о чистых веществах и смесях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 Стекло является смесью вещест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. Бронза является чистым веществом.</w:t>
      </w:r>
    </w:p>
    <w:p>
      <w:pPr>
        <w:pStyle w:val="Normal"/>
        <w:tabs>
          <w:tab w:val="clear" w:pos="708"/>
          <w:tab w:val="left" w:pos="165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о только 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о только Б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а суждения верны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а суждения неверн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ы ли следующие суждения о чистых веществах и смесях?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. Дистиллированная вода является смесью веществ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. Молоко является чистым веществом.</w:t>
      </w:r>
    </w:p>
    <w:p>
      <w:pPr>
        <w:pStyle w:val="Normal"/>
        <w:tabs>
          <w:tab w:val="clear" w:pos="708"/>
          <w:tab w:val="left" w:pos="165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о только 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о только Б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а суждения верны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а суждения неверн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ы ли следующие суждения о чистых веществах и смесях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 Лимонад является смесью вещест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. Железо является чистым веществом.</w:t>
      </w:r>
    </w:p>
    <w:p>
      <w:pPr>
        <w:pStyle w:val="Normal"/>
        <w:tabs>
          <w:tab w:val="clear" w:pos="708"/>
          <w:tab w:val="left" w:pos="165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о только 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о только Б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а суждения верн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а суждения неверн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ы ли следующие суждения о способах очистки веществ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 Смесь углекислого газа и кислорода разделяют фильтрование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. Очистить воду от твердых примесей можно кипячение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о только А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о только Б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а суждения верны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а суждения неверн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ы ли следующие суждения о способах очистки веществ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 Раствор поваренной соли в воде можно разделять фильтрование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. Очистить кварцевый песок от алюминиевых опилок можно с помощью магни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о только 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о только Б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а суждения верн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а суждения неверн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ы ли следующие суждения о способах разделения смесей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 Перегонку относят к химическим способам разделения смес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. Разделение смеси порошка серы и железных опилок с помощью магнита относят к химическим способа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о только А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о только Б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а суждения верны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а суждения неверн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ы ли следующие суждения о способах разделения смесей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 Намагничивание относят к химическим способам разделения смес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. Разделение смеси железных и медных опилок возможно с помощью магни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о только 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о только Б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а суждения верн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а суждения неверн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ы ли следующие суждения о способах разделения смесей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 Медные опилки из смеси можно выделить магнито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. Две несмешивающиеся жидкости можно разделить с помощью делительной ворон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о только 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о только Б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а суждения верны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а суждения неверн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ы ли следующие суждения о способах разделения смесей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 Разделение смеси воды и питьевой соды возможны методом перегон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. Нефть и воду можно разделить с помощью делительной ворон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о только А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о только Б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а суждения верны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а суждения неверн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ы ли следующие суждения о правилах безопасной работы в химической лаборатори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. При нагревании жидкости необходимо закрыть пробирку пробк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. При приготовлении раствора серной кислоты концентрированную кислоту необходимо добавлять в во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о только 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о только Б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а суждения верн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а суждения неверн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ы ли следующие суждения о правилах безопасной работы в химической лаборатори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. При нагревании пробирки с жидкостью, пробирку необходимо держать вертикаль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. Водород в лаборатории необходимо получать с использованием вытяжного шкаф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о только 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о только Б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а суждения верны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а суждения неверн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ы ли следующие суждения о правилах безопасной работы в химической лаборатори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. Воспламеняющийся бензин необходимо тушить вод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. При работе с растворами едких веществ необходимо надевать защитные перчатки и оч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о только 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о только Б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а суждения верн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а суждения неверн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ы ли следующие суждения о правилах безопасной работы в химической лаборатори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. Нагревание пробирки с водным раствором хлорида натрия проводят в резиновых перчатк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. При работе с растворами солей необходимо надевать защитные перчатки и оч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о только 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о только Б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а суждения верны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а суждения неверн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ы ли следующие суждения об использовании лабораторного оборудовани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. Для приготовления раствора поваренной соли с заданной массовой долей необходимо использовать мерный цилиндр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. Для получения кристаллов соли из раствора методом выпаривания используют пробир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о только 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о только Б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а суждения верн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а суждения неверн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ы ли следующие суждения о лабораторном оборудовани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. Для измельчения твердых веществ используют химический стака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. Мерный цилиндр предназначен для хранения жидкос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о только А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о только Б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а суждения верны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а суждения неверн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44:00Z</dcterms:created>
  <dc:creator>Loner-XP</dc:creator>
  <dc:description/>
  <cp:keywords/>
  <dc:language>en-US</dc:language>
  <cp:lastModifiedBy>Loner-XP</cp:lastModifiedBy>
  <dcterms:modified xsi:type="dcterms:W3CDTF">2011-04-05T14:45:00Z</dcterms:modified>
  <cp:revision>3</cp:revision>
  <dc:subject/>
  <dc:title>А13</dc:title>
</cp:coreProperties>
</file>