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11.</w:t>
      </w:r>
    </w:p>
    <w:p>
      <w:pPr>
        <w:pStyle w:val="Normal"/>
        <w:jc w:val="both"/>
        <w:rPr>
          <w:lang w:val="en-US"/>
        </w:rPr>
      </w:pPr>
      <w:r>
        <w:rPr/>
        <w:t>Химические свойства оснований и кисло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ю с раствором гидроксида кальция вступает каждое из двух вещест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uC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O, HC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C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твором гидроксида калия реагирует каждое из двух вещест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серы (VI) и оксид цин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ая кислота и сульфат нат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 и нитрат нат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кремния и оксид бар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док образуется в результате взаимодействия раствора гидроксида бария 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2)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3) </w:t>
      </w:r>
      <w:r>
        <w:rPr>
          <w:sz w:val="28"/>
          <w:szCs w:val="28"/>
        </w:rPr>
        <w:t>KCI       4) HBr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 кальция реагирует 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м ба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ом кал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яной кислото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натр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 магния реагирует 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железа (II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ом нат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м свинца (II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м серы (VI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идроксидом калия </w:t>
      </w:r>
      <w:r>
        <w:rPr>
          <w:sz w:val="28"/>
          <w:szCs w:val="28"/>
          <w:u w:val="single"/>
        </w:rPr>
        <w:t>не реагиру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яная кисло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ба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углерода (IV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ниевая кисло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идроксидом бария реагируе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 2)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3) CuO     4) KOH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идроксидом алюминия </w:t>
      </w:r>
      <w:r>
        <w:rPr>
          <w:sz w:val="28"/>
          <w:szCs w:val="28"/>
          <w:u w:val="single"/>
        </w:rPr>
        <w:t xml:space="preserve"> не реагирует</w:t>
      </w:r>
      <w:r>
        <w:rPr>
          <w:sz w:val="28"/>
          <w:szCs w:val="28"/>
        </w:rPr>
        <w:t xml:space="preserve"> раствор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тной кисл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а ба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яной кисл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а натр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створом гидроксида бария реагирует каждое из двух вещест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O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идроксидом магния реагиру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кал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 кал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 ба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яная кисло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рная кислота реагирует с каждым из двух вещест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O, KO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C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, AgC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,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ами реакции оксида алюминия с разбавленной серной кислотой являютс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ю с соляной кислотой вступа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 нат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 нат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 нат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мид натр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ю с разбавленной серной кислотой вступа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газа происходит в результате реакции серной кислоты 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кал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ом нат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м кал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ом свинц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кцию с соляной кислотой вступа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углерода (IV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 нат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 кальц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кцию с раствором серной кислоты вступа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 железа (III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 ба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 алюми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кцию с азотной кислотой вступа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серы (VI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 меди (II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рная кисло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 маг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идроксид кальция </w:t>
      </w:r>
      <w:r>
        <w:rPr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с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HCI       2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3) ZnS        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 кальция реагирует с каждым из вещест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HCI и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g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HC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KOH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aOH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гирует с раствором HCI, но не реагирует с раствором NaO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ZnO       2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3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4) Fe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NaOH </w:t>
      </w:r>
      <w:r>
        <w:rPr>
          <w:sz w:val="28"/>
          <w:szCs w:val="28"/>
          <w:u w:val="single"/>
        </w:rPr>
        <w:t xml:space="preserve">не реагирует </w:t>
      </w:r>
      <w:r>
        <w:rPr>
          <w:sz w:val="28"/>
          <w:szCs w:val="28"/>
        </w:rPr>
        <w:t>с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1) 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2) ZnO        3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4) B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кция нейтрализации происходит межд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ом кальция и азотной кислото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рной кислотой и хлоридом ба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инком и соляной кислото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идроксидом натрия и сульфатом меди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а, в которой «растворяется» серебро, - 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F        2) HCI       3)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4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збавленной серной кислотой реагиру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Ag         2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3) NaCI        4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с соляной, и с азотной кислотой реагируют оба веществ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Cu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u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CuO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Zn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n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ксид калия реагирует с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ом аммо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м маг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м азота (II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ратом натр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невая кисло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водород в реакции с активными металл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агается при нагреван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есняет угольную кислоту из растворов сол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сильным окислителе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ксид кальция реагирует с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СО      2) MgO        3)р-ром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4)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ычных условиях азотная кислота </w:t>
      </w:r>
      <w:r>
        <w:rPr>
          <w:sz w:val="28"/>
          <w:szCs w:val="28"/>
          <w:u w:val="single"/>
        </w:rPr>
        <w:t>не реагирует</w:t>
      </w:r>
      <w:r>
        <w:rPr>
          <w:sz w:val="28"/>
          <w:szCs w:val="28"/>
        </w:rPr>
        <w:t xml:space="preserve"> с каждым из вещест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, Zn, Cu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, Fe, P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g, Ag, Au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, AI, Mg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рная кислота </w:t>
      </w:r>
      <w:r>
        <w:rPr>
          <w:sz w:val="28"/>
          <w:szCs w:val="28"/>
          <w:u w:val="single"/>
          <w:lang w:val="en-US"/>
        </w:rPr>
        <w:t>не реагиру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KOH         2) MgO        3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4) Zn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ляная кислота не реагиру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Fe         2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3) CaO          4) NaO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мнатной температуре концентрированная серная кислота </w:t>
      </w:r>
      <w:r>
        <w:rPr>
          <w:sz w:val="28"/>
          <w:szCs w:val="28"/>
          <w:u w:val="single"/>
        </w:rPr>
        <w:t>не реагиру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Cu</w:t>
      </w:r>
      <w:r>
        <w:rPr>
          <w:sz w:val="28"/>
          <w:szCs w:val="28"/>
          <w:lang w:val="en-US"/>
        </w:rPr>
        <w:t xml:space="preserve">         2) AI            3) Mg          4) Ag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идроксид бериллия </w:t>
      </w:r>
      <w:r>
        <w:rPr>
          <w:sz w:val="28"/>
          <w:szCs w:val="28"/>
          <w:u w:val="single"/>
        </w:rPr>
        <w:t xml:space="preserve">не реагирует </w:t>
      </w:r>
      <w:r>
        <w:rPr>
          <w:sz w:val="28"/>
          <w:szCs w:val="28"/>
        </w:rPr>
        <w:t>с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1) KOH       2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3) 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4) BaC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ированная серная кислота </w:t>
      </w:r>
      <w:r>
        <w:rPr>
          <w:sz w:val="28"/>
          <w:szCs w:val="28"/>
          <w:u w:val="single"/>
        </w:rPr>
        <w:t>не способ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еснять фосфорную кислоту из ее сол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гливать древесин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ять мед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творять» золот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соляной кислотой, и с гидроксидом калия реагиру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рная кислот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 цин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ксид ба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ат меди (II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збавленной азотной кислотой реагируют оба веществ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uC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CuC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u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u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O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ксид алюми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агается при нагреван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яется на воздух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ек к действию щелоч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ек к действию кисло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азотной кислотой </w:t>
      </w:r>
      <w:r>
        <w:rPr>
          <w:sz w:val="28"/>
          <w:szCs w:val="28"/>
          <w:u w:val="single"/>
        </w:rPr>
        <w:t>не реагиру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ту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крем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онат бар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миа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е реагируют </w:t>
      </w:r>
      <w:r>
        <w:rPr>
          <w:sz w:val="28"/>
          <w:szCs w:val="28"/>
        </w:rPr>
        <w:t>друг с друго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FeS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C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и HCI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железа с соляной кислотой образу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2)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3)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4)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заимодействии железа с хлором образу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) Fe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2) Fe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3) Fe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4) Fe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нагревании гидроксида меди (II) образуется вода 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Cu       2) CuO        3)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4) CuO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кции кальция с водой образуют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CaO и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920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створом гидроксида натрия реагирует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1)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2) B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3)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4) 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Химическая реакция </w:t>
      </w:r>
      <w:r>
        <w:rPr>
          <w:sz w:val="28"/>
          <w:szCs w:val="28"/>
          <w:u w:val="single"/>
          <w:lang w:val="en-US"/>
        </w:rPr>
        <w:t>не происходит</w:t>
      </w:r>
      <w:r>
        <w:rPr>
          <w:sz w:val="28"/>
          <w:szCs w:val="28"/>
          <w:lang w:val="en-US"/>
        </w:rPr>
        <w:t xml:space="preserve"> между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 и HC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A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C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-р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-р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43:00Z</dcterms:created>
  <dc:creator>Loner-XP</dc:creator>
  <dc:description/>
  <cp:keywords/>
  <dc:language>en-US</dc:language>
  <cp:lastModifiedBy>Loner-XP</cp:lastModifiedBy>
  <dcterms:modified xsi:type="dcterms:W3CDTF">2011-04-01T15:21:00Z</dcterms:modified>
  <cp:revision>3</cp:revision>
  <dc:subject/>
  <dc:title>А11</dc:title>
</cp:coreProperties>
</file>