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кции ионного обмена и условия их осуществ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ыделением газа протекает реакция между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онатом натрия и нитратом магни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сфорной кислотой и нитратом бари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идом аммония и гидроксидом кальци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идом аммония и гидроксидом кальци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идом калия и нитратом сереб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газа происходит в результате взаимодействия ион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3-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газа происходит в результате взаимодействи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газа происходит в результате взаимодействия ионов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ратимо протекает реакция ионного обмена между раствора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ида натрия и нитрата меди (II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ной кислоты и нитрата бар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фата калия и гидроксида натр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рата калия и сульфата железа (III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ратимо протекает реакция ионного обмена между раствора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рата цинка и сульфата кал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сфорной кислоты и хлорида натр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а калия и нитрата бар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оната натрия и соляной кисл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ратимо протекает реакция ионного обмена между растворам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фата алюминия и нитрата кал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ной кислоты и карбоната кальц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а натрия и хлорида бар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рата натрия и соляной кисл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док </w:t>
      </w:r>
      <w:r>
        <w:rPr>
          <w:b/>
          <w:sz w:val="28"/>
          <w:szCs w:val="28"/>
        </w:rPr>
        <w:t xml:space="preserve">не образуется </w:t>
      </w:r>
      <w:r>
        <w:rPr>
          <w:sz w:val="28"/>
          <w:szCs w:val="28"/>
        </w:rPr>
        <w:t>при смешивании раствор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гидроксида натрия и нитрата железа (II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фата калия и гидроксида натри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иката калия и соляной кислот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оната калия и хлорида каль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фат меди (II) вступает в реакцию ионного обмена с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ом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ом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идом натр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ом натр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обавлении раствора сульфата калия к раствору нитрата свинц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дает осадок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ется газ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дает осадок и выделяется газ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мых изменений не происход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Сокращенное ионное уравнение Сu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 xml:space="preserve"> соответствует взаимодействию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фата меди и сульфида аммония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а меди и сероводорода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оната меди и сульфида аммония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рата меди и сероводород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Сокращенное ионное уравнени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ует взаимодействию веществ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lang w:val="en-US"/>
        </w:rPr>
        <w:t>KOH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lang w:val="en-US"/>
        </w:rPr>
        <w:t>LiOH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lang w:val="en-US"/>
        </w:rPr>
        <w:t>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lang w:val="en-US"/>
        </w:rPr>
        <w:t>FeCI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адок образуется при взаимодействии соляной кислоты с раствором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1)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2)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3) 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4) AI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умма коэффициентов в сокращенном ионном уравнении взаимодействия 1моль гидроксида цинка с 2моль соляной кислоты ра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7              2) 5              3) 6               4) 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 Газ выделяется при сливании растворо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фата калия и азотной кислот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оводородной кислоты и гидроксида хром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ной кислоты и сульфита кал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оната натрия и гидроксида бар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. Нерастворимая соль образуется при взаимодейств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KOH(р-р)  и 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р-р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-р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CuO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I(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)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Mg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-р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(р-р)  и  </w:t>
      </w:r>
      <w:r>
        <w:rPr>
          <w:sz w:val="28"/>
          <w:szCs w:val="28"/>
          <w:lang w:val="en-US"/>
        </w:rPr>
        <w:t xml:space="preserve">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 С выпадением осадка протекает реакция между р-ром гидроксида натрия 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CrC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2) Z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3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4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8. С выделением газа протекает реакция между азотной кислотой и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2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3)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4) </w:t>
      </w:r>
      <w:r>
        <w:rPr>
          <w:sz w:val="28"/>
          <w:szCs w:val="28"/>
          <w:lang w:val="en-US"/>
        </w:rPr>
        <w:t>MgO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9. Раствор хлорида натрия используют для обнаружения ионов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     2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        3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           4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. Наличие в растворе сульфат-ионов можно определить с помощью р-р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катор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а кал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ида бар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яной кисло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1. При взаимодействии водных растворов хлорида кальция и карбоната натрия в осадок выпадает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 кальц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 кальц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онат кальц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арбонат кальция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22. Осадок образуется при взаимодействии раствора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с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2) </w:t>
      </w:r>
      <w:r>
        <w:rPr>
          <w:sz w:val="28"/>
          <w:szCs w:val="28"/>
          <w:lang w:val="en-US"/>
        </w:rPr>
        <w:t>Ba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3)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4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23. Соляную кислоту от других кислот можно отличить по её реакции с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ом кальци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итратом серебр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ом кали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нком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. Сокращенное ионное уравн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</w:rPr>
        <w:t>СаСО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</w:rPr>
        <w:t xml:space="preserve"> → Са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реакции карбоната кальция с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яной кислото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ом натр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мниевой кислото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ом алюми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. Сокращенное ионное уравнение реакции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I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+ 3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AI(OH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взаимодействи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ида алюминия с вод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а алюминия с вод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ида алюминия со щелоч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юминия со щелоч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Какая реакция соответствует краткому ионному уравн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</w:rPr>
        <w:t>+ ОН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</w:rPr>
        <w:t xml:space="preserve"> → 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Zn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NaOH →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NaC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NaOH + </w:t>
      </w:r>
      <w:r>
        <w:rPr>
          <w:sz w:val="28"/>
          <w:szCs w:val="28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7. Сокращенное ионное уравн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→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взаимодействию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зотной кислоты с карбонатом кальци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ероводородной кислоты с карбонатом кали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ляной кислоты с карбонатом калия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гидроксида кальция с оксидом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8. Продуктами необратимо протекающей реакции ионного обмена могу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углекислый газ, хлорид натрия,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хлорид калия  сульфа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сульфат натрия и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сульфат бария и соля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раткому ионному уравнению реакции      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ет взаимодействие межд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ульфидом натрия и вод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ульфидом железа (11) и серной кислот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ульфидом калия и соляной кислот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ерой и натр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. Краткому ионному уравнению        Zn + 2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взаимодейств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нком и вод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нком и соляной кислот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сидом цинка и соляной кислот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лоридом цинка и соляной кислотой</w:t>
      </w:r>
    </w:p>
    <w:p>
      <w:pPr>
        <w:pStyle w:val="Normal"/>
        <w:rPr/>
      </w:pPr>
      <w:r>
        <w:rPr>
          <w:sz w:val="28"/>
          <w:szCs w:val="28"/>
        </w:rPr>
        <w:t>31. Взаимодействию хлорида аммония с гидроксидом калия соответствует краткое ионное уравнение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3)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I + NaOH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→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CI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>32. Краткое и полное ионное уравнения совпадают для реакций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соляной кислоты и карбоната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уксусной кислоты и карбоната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уксусной кислоты и едкого на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угольной кислоты и едкого натра</w:t>
      </w:r>
    </w:p>
    <w:p>
      <w:pPr>
        <w:pStyle w:val="Normal"/>
        <w:rPr/>
      </w:pPr>
      <w:r>
        <w:rPr>
          <w:sz w:val="28"/>
          <w:szCs w:val="28"/>
        </w:rPr>
        <w:t>33. Краткое ионное уравнение     AI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взаимодейств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орида алюминия и гидроксида мед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льфата алюминия и гидроксида лит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сфата алюминия и гидроксида кал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трата алюминия и гидрата аммиака</w:t>
      </w:r>
    </w:p>
    <w:p>
      <w:pPr>
        <w:pStyle w:val="Normal"/>
        <w:rPr/>
      </w:pPr>
      <w:r>
        <w:rPr>
          <w:sz w:val="28"/>
          <w:szCs w:val="28"/>
        </w:rPr>
        <w:t xml:space="preserve">34. Газ </w:t>
      </w:r>
      <w:r>
        <w:rPr>
          <w:b/>
          <w:sz w:val="28"/>
          <w:szCs w:val="28"/>
          <w:u w:val="single"/>
        </w:rPr>
        <w:t>не выделяется</w:t>
      </w:r>
      <w:r>
        <w:rPr>
          <w:sz w:val="28"/>
          <w:szCs w:val="28"/>
        </w:rPr>
        <w:t xml:space="preserve">  в ходе ре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1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2)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3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I→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4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AIC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</w:t>
      </w:r>
    </w:p>
    <w:p>
      <w:pPr>
        <w:pStyle w:val="Normal"/>
        <w:rPr/>
      </w:pPr>
      <w:r>
        <w:rPr>
          <w:sz w:val="28"/>
          <w:szCs w:val="28"/>
        </w:rPr>
        <w:t>35. Взаимодействию карбоната кальция с иодоводородной кислотой отвечает краткое ионное уравн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1) 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→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2)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→Ca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3)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CaO+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4) 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→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6. Реакция ионного обмена идет до конца между раствора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льфата магния и нитрата бар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лорида магния и нитрата бар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лорида бария и нитрата маг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ромида бария и нитрата маг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9:00Z</dcterms:created>
  <dc:creator>Loner-XP</dc:creator>
  <dc:description/>
  <cp:keywords/>
  <dc:language>en-US</dc:language>
  <cp:lastModifiedBy>Loner-XP</cp:lastModifiedBy>
  <dcterms:modified xsi:type="dcterms:W3CDTF">2011-02-24T12:42:00Z</dcterms:modified>
  <cp:revision>4</cp:revision>
  <dc:subject/>
  <dc:title>А8</dc:title>
</cp:coreProperties>
</file>