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БОУ «Средняя общеобразовательная школа №175» Советского района г.Казани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в 10  классе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«Физические и химические свойства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нзола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 высшей квалификационной категории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175» Советского района г.Казани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риева Зульфира Зуферовн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8"/>
          <w:szCs w:val="28"/>
        </w:rPr>
        <w:t>2013-2014 учебный год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>Тема:</w:t>
        <w:tab/>
      </w:r>
      <w:r>
        <w:rPr>
          <w:sz w:val="28"/>
          <w:szCs w:val="28"/>
        </w:rPr>
        <w:t>Физические и химические свойства бензол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(Слайд 2)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 xml:space="preserve">Цель и задачи урока: </w:t>
      </w:r>
      <w:r>
        <w:rPr>
          <w:sz w:val="28"/>
          <w:szCs w:val="28"/>
        </w:rPr>
        <w:t xml:space="preserve">- систематизировать знания учащихся о строении 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олекулы бензола, о способах его получения;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сформировать представление о физических и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имических свойствах бензола, научить составлять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равнения химических реакций, характерных для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ензола;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продолжить формирование умений учащихся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ботать с видеоматериалами и мультимедийными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зентациями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  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 xml:space="preserve">компьютер, мультимедийный проектор, таблицы «Бензол»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рганиза</w:t>
      </w:r>
      <w:r>
        <w:rPr>
          <w:b/>
          <w:sz w:val="28"/>
          <w:szCs w:val="28"/>
        </w:rPr>
        <w:t>ци</w:t>
      </w:r>
      <w:r>
        <w:rPr>
          <w:b/>
          <w:sz w:val="28"/>
          <w:szCs w:val="28"/>
          <w:lang w:val="tt-RU"/>
        </w:rPr>
        <w:t>онный момент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итель: Тема, цели, и задачи урока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тивизация зна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Фронтальный опрос</w:t>
      </w:r>
      <w:r>
        <w:rPr>
          <w:sz w:val="28"/>
          <w:szCs w:val="28"/>
          <w:lang w:val="tt-RU"/>
        </w:rPr>
        <w:t>.   (Слайд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оматические углеводороды – АР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йте определение ароматическим углеводоро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ему их называют ароматически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/>
      </w:pPr>
      <w:r>
        <w:rPr>
          <w:sz w:val="28"/>
          <w:szCs w:val="28"/>
          <w:lang w:val="tt-RU"/>
        </w:rPr>
        <w:t>Типичным представителем ароматических углеводородов является 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чьими именами связано происхождение бензо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ова молекулярная формула бензо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/>
      </w:pPr>
      <w:r>
        <w:rPr>
          <w:sz w:val="28"/>
          <w:szCs w:val="28"/>
          <w:lang w:val="tt-RU"/>
        </w:rPr>
        <w:t>Сколько структурных формул бензо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п гибрид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ие связи в молекуле бензола и скольки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жнейшие источники получения ароматических углеводоро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ругие методы получ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/>
      </w:pPr>
      <w:r>
        <w:rPr>
          <w:sz w:val="28"/>
          <w:szCs w:val="28"/>
          <w:lang w:val="tt-RU"/>
        </w:rPr>
        <w:t xml:space="preserve">Назовите гамологов бензол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i/>
          <w:sz w:val="28"/>
          <w:szCs w:val="28"/>
          <w:lang w:val="tt-RU"/>
        </w:rPr>
        <w:t>Строение молекулы бензола</w:t>
      </w:r>
      <w:r>
        <w:rPr>
          <w:sz w:val="28"/>
          <w:szCs w:val="28"/>
          <w:lang w:val="tt-RU"/>
        </w:rPr>
        <w:t xml:space="preserve"> (сообщение ученика). (Слайд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амостоятельная работа учащихся</w:t>
      </w:r>
      <w:r>
        <w:rPr>
          <w:sz w:val="28"/>
          <w:szCs w:val="28"/>
          <w:lang w:val="tt-RU"/>
        </w:rPr>
        <w:t xml:space="preserve"> (на 5-7 минут).   (Слайд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полните пропуски в определении ароматических углеводо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пишите формулы задан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кончите урванения реакций получения ароматических углеводородов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1.  Физические свойства бензола.   </w:t>
      </w:r>
      <w:r>
        <w:rPr>
          <w:sz w:val="28"/>
          <w:szCs w:val="28"/>
        </w:rPr>
        <w:t xml:space="preserve">(Слайд 6).   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>Бензол</w:t>
      </w:r>
      <w:r>
        <w:rPr>
          <w:sz w:val="28"/>
          <w:szCs w:val="28"/>
        </w:rPr>
        <w:t xml:space="preserve"> – бесцветная, летучая, огнеопасная жидкость с неприятным запахом. Он легче воды ( =0,88 г/см3) и с ней не смешивается, но растворим в органических растворителях, и сам хорошо растворяет многие вещества. Бензол кипит при 80,1 С, при охлаждении легко застывает в белую кристаллическую массу. </w:t>
      </w:r>
      <w:r>
        <w:rPr>
          <w:bCs/>
          <w:i/>
          <w:iCs/>
          <w:sz w:val="28"/>
          <w:szCs w:val="28"/>
        </w:rPr>
        <w:t>Бензол и его пары ядовиты. Систематическое вдыхание его паров вызывает анемию и лейкемию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- Видеоматериал  (физические свойства бензола). 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Химические свойства бензол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) Химические свойства бензола определяется строением его молекулы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) Ароматическая π-система обладает повышенной устойчивостью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) Поэтому хотя бензол является непредельным углеводородом, он проявляет свойства, характерные для предельных (склонность к реакциям замещения,  устойчивость к действию окислителей)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кции замещения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а) галогенирование    (Слайд 7)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+ 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→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+       </w:t>
      </w:r>
      <w:r>
        <w:rPr>
          <w:sz w:val="28"/>
          <w:szCs w:val="28"/>
          <w:lang w:val="en-US"/>
        </w:rPr>
        <w:t>HCI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хлорбензол          хлороводород 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→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+       </w:t>
      </w:r>
      <w:r>
        <w:rPr>
          <w:sz w:val="28"/>
          <w:szCs w:val="28"/>
          <w:lang w:val="en-US"/>
        </w:rPr>
        <w:t>HBr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ромбензол          бромводород    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еоматериал (бромирование бензола)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б) нитрование:      (Слайд 8)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НО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итробензол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) алкилирование – замещение атома водорода в бензольном кольце на углеводородный радикал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C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         </w:t>
      </w:r>
      <w:r>
        <w:rPr>
          <w:sz w:val="28"/>
          <w:szCs w:val="28"/>
        </w:rPr>
        <w:t xml:space="preserve">+    </w:t>
      </w:r>
      <w:r>
        <w:rPr>
          <w:sz w:val="28"/>
          <w:szCs w:val="28"/>
          <w:lang w:val="en-US"/>
        </w:rPr>
        <w:t>HCI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етилбензол (толуол)         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акции присоединения 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(Слайд 9)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ых условиях бензол может вступать и в реакции присоединения. В этих реакциях разрушается ароматическая система, поэтому для их протекания требуется жесткие условия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а) гидрирование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26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vertAlign w:val="superscript"/>
        </w:rPr>
        <w:t>200˚С</w:t>
      </w:r>
      <w:r>
        <w:rPr>
          <w:sz w:val="28"/>
          <w:szCs w:val="28"/>
        </w:rPr>
        <w:tab/>
        <w:t xml:space="preserve">           циклогексан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б) хлорирование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+   3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ексахлорциклогексан (гексахлоран)  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видеоматериал (хлорирование бензола)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акции окисления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(Слайд 10)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а) отношение бензола к бромной воде и к перманганату калия (видеоматериал)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горение бензола 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 1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1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 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крепление.  </w:t>
      </w:r>
      <w:r>
        <w:rPr>
          <w:sz w:val="28"/>
          <w:szCs w:val="28"/>
        </w:rPr>
        <w:t>(Слайд 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нзол реагирует с каждым веществом набора: 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/>
      </w:pP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/>
      </w:pPr>
      <w:r>
        <w:rPr>
          <w:sz w:val="28"/>
          <w:szCs w:val="28"/>
          <w:lang w:val="tt-RU"/>
        </w:rPr>
        <w:t xml:space="preserve">в)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г)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бензола с веществами этого набора, укажите условия их протекания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/>
      </w:pPr>
      <w:r>
        <w:rPr>
          <w:sz w:val="28"/>
          <w:szCs w:val="28"/>
        </w:rPr>
        <w:t xml:space="preserve">Определите вещества </w:t>
      </w:r>
      <w:r>
        <w:rPr>
          <w:b/>
          <w:sz w:val="28"/>
          <w:szCs w:val="28"/>
        </w:rPr>
        <w:t xml:space="preserve">Х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схеме превращений: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Х 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acc>
      </m:oMath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Z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24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удзитис Г.Е., Фельдман Ф.Г. Органическая химия: Учебник для 10 классов общеобразовательных учреждений. – 8-е изд. – М.: Просвещение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Органическая химия. 11 кл.: Учебник для общеобразовательных учреждений. – М.: Издательство «Образование»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1:00Z</dcterms:created>
  <dc:creator>Раис</dc:creator>
  <dc:description/>
  <cp:keywords/>
  <dc:language>en-US</dc:language>
  <cp:lastModifiedBy>Лилия</cp:lastModifiedBy>
  <cp:lastPrinted>2012-10-31T14:43:00Z</cp:lastPrinted>
  <dcterms:modified xsi:type="dcterms:W3CDTF">2015-01-07T10:50:00Z</dcterms:modified>
  <cp:revision>17</cp:revision>
  <dc:subject/>
  <dc:title>Тема:</dc:title>
</cp:coreProperties>
</file>