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/>
      </w:pPr>
      <w:r>
        <w:rPr>
          <w:rStyle w:val="Applestylespan"/>
          <w:rFonts w:cs="Tahoma" w:ascii="Tahoma" w:hAnsi="Tahoma"/>
          <w:i/>
          <w:iCs/>
          <w:color w:val="000000"/>
          <w:sz w:val="17"/>
          <w:szCs w:val="17"/>
        </w:rPr>
        <w:t>Как написать отзыв</w:t>
      </w:r>
    </w:p>
    <w:p>
      <w:pPr>
        <w:pStyle w:val="Normal"/>
        <w:spacing w:lineRule="atLeast" w:line="255"/>
        <w:rPr>
          <w:rStyle w:val="Applestylespan"/>
          <w:rFonts w:ascii="Tahoma" w:hAnsi="Tahoma" w:cs="Tahoma"/>
          <w:i/>
          <w:i/>
          <w:iCs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55"/>
        <w:rPr>
          <w:rStyle w:val="Applestylespan"/>
          <w:rFonts w:ascii="Tahoma" w:hAnsi="Tahoma" w:cs="Tahoma"/>
          <w:color w:val="000000"/>
          <w:sz w:val="17"/>
          <w:szCs w:val="17"/>
        </w:rPr>
      </w:pPr>
      <w:r>
        <w:rPr>
          <w:rStyle w:val="Applestylespan"/>
          <w:rFonts w:cs="Tahoma" w:ascii="Tahoma" w:hAnsi="Tahoma"/>
          <w:i/>
          <w:iCs/>
          <w:color w:val="000000"/>
          <w:sz w:val="17"/>
          <w:szCs w:val="17"/>
        </w:rPr>
        <w:t>Отзыв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- это передача мыслей и чувств, вызванных прочитанным произведением. Целью отзыва является рекомендация книги другим читателям. Прочитав отзыв, ваши читатели должны подумать, какая интересная книга, нужно обязательно прочитать ее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Отзыв о прочитанной книге - это свободное сочинение. Общая схема здесь была бы не уместна и, скорее всего не помогла бы, а лишь навредила. Тем не менее, можно дать некоторые рекомендации в последовательности и содержании отзыва, встречающиеся в школе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Отзыв может быть написан в виде рассуждения, которое обычно содержит:</w:t>
      </w:r>
    </w:p>
    <w:p>
      <w:pPr>
        <w:pStyle w:val="Normal"/>
        <w:numPr>
          <w:ilvl w:val="0"/>
          <w:numId w:val="1"/>
        </w:numPr>
        <w:spacing w:lineRule="atLeast" w:line="255" w:before="280" w:after="30"/>
        <w:ind w:left="0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раткое сведение о книге: имя автора, название произведения, место и время событий, которые описывает автор, кто стоит в центре повествования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зис - мнение читателя о книге и доказательства справедливости этого тезиса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ывод - общая оценка книги. Рассмотрим данные пункты более подробно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я автора и название произведения. Далее можно написать в какое время происходили события, описанные в книге, что ребенок знает об этом историческом периоде из книг и кинофильмов. Затем можно упомянуть те личности, которые стоят в центре повествования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главной части отзыва нужно выразить свое мнение о прочитанном произведении. Можно написать свое отношение к книге, главным героям, описать наиболее понравившиеся места в произведении и обосновать, почему они понравились. Практически во всех отзывах дается характеристика одного или нескольких героев. Наиболее интересные отзывы получаются, когда есть сравнение, сопоставление прочитанного с фактами, известными из других книг или из жизни.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ind w:left="0" w:hanging="36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отзыве обязательно дать оценку книге. Возможно, написать свои пожелания или советы другим читателям, рассказать, о чем размышлял автор отзыва после прочтения книги, чему она его научила. В конце можно написать своё мнение о языке книги и привести в пример понравившийся отрывок.</w:t>
      </w:r>
    </w:p>
    <w:p>
      <w:pPr>
        <w:pStyle w:val="Normal"/>
        <w:spacing w:lineRule="atLeast" w:line="255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Ниже приведены примеры вопросов, которые могут помочь в работе над отзывом</w:t>
      </w:r>
    </w:p>
    <w:p>
      <w:pPr>
        <w:pStyle w:val="Normal"/>
        <w:spacing w:lineRule="atLeast" w:line="255"/>
        <w:rPr>
          <w:rStyle w:val="Applestylespan"/>
        </w:rPr>
      </w:pPr>
      <w:r>
        <w:rPr>
          <w:rStyle w:val="Applestylespan"/>
          <w:rFonts w:cs="Tahoma" w:ascii="Tahoma" w:hAnsi="Tahoma"/>
          <w:color w:val="000000"/>
          <w:sz w:val="17"/>
          <w:szCs w:val="17"/>
        </w:rPr>
        <w:t>О чём эта книга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Что ты знаешь об авторе книги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Какова тема и основная мысль произведения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Какие места в книге произвели на тебя наиболее сильное впечатление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Как ты думаешь, почему автор выбрал именно это название для своего произведения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Понравилась ли книга? Чем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Кто из героев особенно понравился? Почему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С кем из персонажей ты хотел бы подружиться? Почему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Как ты охарактеризуешь главных героев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Где и в какое время происходили события, описанные в книге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Упоминается ли в книге о каком-либо важном историческом событии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Что ты знаешь об этом историческом периоде из других книг, кинофильмов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На какие природные особенности обращает внимание автор? Почему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О чём ты размышлял после прочтения книги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Что тебе запомнилось, что показалось необычным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Чем обогатила тебя книга? Над какими вопросами она заставила задуматься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Чему научила тебя эта книга?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pacing w:lineRule="atLeast" w:line="255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</w:rPr>
        <w:t>Пример отзыва о книге «Золотой ключик, или Приключения Буратино»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  В 1936 году известный русский писатель А.Н. Толстойнаписал свою сказку о деревянном человечке «Золотой ключик, или Приключения Буратино», которая стала любимым произведением детей. В своем предисловии ксказке он говорит, что основой ему послужила итальянская сказка «Пиноккио илиПохождения деревянной куклы». Буратино с итальянского языка переводится какдеревянная кукла. Образ этого веселого и забавного человечка с длинным носомпридумал итальянский писатель К. Коллоди. Толстой не просто пересказалитальянскую сказку, он придумал различные приключения для Буратино и егодрузей. Написанная история происходит в одном итальянском городе. Об этом можносудить по именам героев – Карло, Пьеро, Джузеппе, а также по используемойденежной единице - гульдене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  В основе сюжета этой сказочной повести лежит борьба Буратинои его друзей с Карабасом Барабасом, Дуремаром, котом Базилио и лисой Алисой –борьба добра со злом, за овладение золотым ключиком. Этот ключ для КарабасаБарабаса является символом богатства и власти над бедняками. Для Буратино, папыКарло, Артемона, Пьеро и Мальвины золотой ключик - символ свободы. Им нужентеатр, чтобы ставить спектакли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  Еще эта сказка о дружбе. Друзей у Буратино много: это иМальвина, пытающаяся привить ему хорошие манеры, и Пьеро, влюблённый в девочку,с голубыми волосами, и другие герои. Когда Буратино не обнаруживает своихдрузей в пещере, он начинает понимать, как они важны для него и идет им навыручку. Буратино пережил много приключений с самого первого дня своегопоявления на свет, когда его мысли были «маленькими-маленькими, коротенькими,пустяковыми-пустяковыми», до того момента, когда он понял: «Надо спаститоварищей - вот и всё». Он вызывает наше восхищение, но это не мешает намсмеяться над его забавными проделками. Этот деревянный длинноносый мальчишка -хороший товарищ и верный друг, имеющий свои слабости и недостатки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  Карабас Барабас, продавец пиявок Дуремар, лиса Алиса, котБазилио олицетворяют в произведении злые силы. Толстой высмеивает их напротяжении всей сказки. Мы смеёмся вместе с ним, вспоминая, например, каксвирепый Карабас Барабас, засунув свою бороду в карман, чихает без остановки,из-за чего на кухне всё дребезжит и качается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  Сюжет сказки развивается стремительно. Порой даже не знаешь,кому из героев надо сочувствовать, а кого следует считать злодеем. Удивительно,но даже отрицательные герои вызывают нашу симпатию. Возможно, поэтому всясказка - от начала до конца - читается на одном дыхании, весело и легко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>   По сказке создан замечательный фильм. Алексей Толстой такгениально ее написал, что многие фразы без изменений вошли в 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4:00Z</dcterms:created>
  <dc:creator>User</dc:creator>
  <dc:description/>
  <cp:keywords/>
  <dc:language>en-US</dc:language>
  <cp:lastModifiedBy>User</cp:lastModifiedBy>
  <dcterms:modified xsi:type="dcterms:W3CDTF">2011-09-22T08:26:00Z</dcterms:modified>
  <cp:revision>1</cp:revision>
  <dc:subject/>
  <dc:title>Как написать отзыв</dc:title>
</cp:coreProperties>
</file>