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Аннотация  урока.</w:t>
      </w:r>
    </w:p>
    <w:p>
      <w:pPr>
        <w:pStyle w:val="Normal"/>
        <w:ind w:firstLine="240"/>
        <w:jc w:val="both"/>
        <w:rPr/>
      </w:pPr>
      <w:r>
        <w:rPr>
          <w:sz w:val="30"/>
          <w:szCs w:val="30"/>
        </w:rPr>
        <w:t>Уроки  развития  речи  занимают  одно  из  самых  важных  мест  в  системе   преподавания.  Я  предлагаю  вашему  вниманию  урок  русского  языка  и  литературы  с  использованием   нестандартных  приёмов  развития  устной  и  письменной  речи  (создание  личностного текста и написание синквейна), которые  носят  воспитывающий  характер. Н них дети учатся лучше понимать самих себя, стремятся понять  окружающий  мир,  природу.</w:t>
      </w:r>
    </w:p>
    <w:p>
      <w:pPr>
        <w:pStyle w:val="Normal"/>
        <w:ind w:first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боте прослеживается связь предмета литературы с живописью, делается упор  на  развитие  культуры  и  выразительности  речи. </w:t>
      </w:r>
    </w:p>
    <w:p>
      <w:pPr>
        <w:pStyle w:val="Normal"/>
        <w:ind w:left="-240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развития  речи.</w:t>
      </w:r>
    </w:p>
    <w:p>
      <w:pPr>
        <w:pStyle w:val="Normal"/>
        <w:ind w:left="-240" w:firstLine="240"/>
        <w:jc w:val="center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>« Люблю  отчизну  я …»</w:t>
      </w:r>
    </w:p>
    <w:p>
      <w:pPr>
        <w:pStyle w:val="Normal"/>
        <w:ind w:left="-240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( М.Ю.Лермонтов)</w:t>
      </w:r>
    </w:p>
    <w:p>
      <w:pPr>
        <w:pStyle w:val="Normal"/>
        <w:ind w:left="-240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240"/>
        <w:rPr/>
      </w:pPr>
      <w:r>
        <w:rPr>
          <w:b/>
          <w:sz w:val="36"/>
          <w:szCs w:val="36"/>
        </w:rPr>
        <w:t>Цели</w:t>
      </w:r>
      <w:r>
        <w:rPr>
          <w:b/>
        </w:rPr>
        <w:t>:  - научить  мыслить  нестандартно, образно;</w:t>
      </w:r>
    </w:p>
    <w:p>
      <w:pPr>
        <w:pStyle w:val="Normal"/>
        <w:ind w:firstLine="240"/>
        <w:rPr/>
      </w:pPr>
      <w:r>
        <w:rPr>
          <w:b/>
        </w:rPr>
        <w:t xml:space="preserve">             </w:t>
      </w:r>
      <w:r>
        <w:rPr>
          <w:b/>
        </w:rPr>
        <w:t>- побудить  учащихся  к  размышлению  о  том, что  такое  Родина;</w:t>
      </w:r>
    </w:p>
    <w:p>
      <w:pPr>
        <w:pStyle w:val="Normal"/>
        <w:ind w:firstLine="240"/>
        <w:rPr/>
      </w:pPr>
      <w:r>
        <w:rPr>
          <w:b/>
        </w:rPr>
        <w:t xml:space="preserve">             </w:t>
      </w:r>
      <w:r>
        <w:rPr>
          <w:b/>
        </w:rPr>
        <w:t>- научить  видеть  прекрасное  в  живописи,  музыке, окружающем  мире;</w:t>
      </w:r>
    </w:p>
    <w:p>
      <w:pPr>
        <w:pStyle w:val="Normal"/>
        <w:ind w:firstLine="240"/>
        <w:rPr/>
      </w:pPr>
      <w:r>
        <w:rPr>
          <w:b/>
        </w:rPr>
        <w:t xml:space="preserve">             </w:t>
      </w:r>
      <w:r>
        <w:rPr>
          <w:b/>
        </w:rPr>
        <w:t xml:space="preserve">- научить  составлять синквейны,  подготовить  к  сочинению  на  тему: « Мой   </w:t>
      </w:r>
    </w:p>
    <w:p>
      <w:pPr>
        <w:pStyle w:val="Normal"/>
        <w:ind w:firstLine="240"/>
        <w:rPr/>
      </w:pPr>
      <w:r>
        <w:rPr>
          <w:b/>
        </w:rPr>
        <w:t xml:space="preserve">               </w:t>
      </w:r>
      <w:r>
        <w:rPr>
          <w:b/>
        </w:rPr>
        <w:t>любимый  уголок  природы ».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 xml:space="preserve">Любовь  к  большому  складывается </w:t>
      </w:r>
    </w:p>
    <w:p>
      <w:pPr>
        <w:pStyle w:val="Normal"/>
        <w:ind w:first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из  любви  к  малому.</w:t>
      </w:r>
    </w:p>
    <w:p>
      <w:pPr>
        <w:pStyle w:val="Normal"/>
        <w:ind w:first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.</w:t>
      </w:r>
    </w:p>
    <w:p>
      <w:pPr>
        <w:pStyle w:val="Normal"/>
        <w:ind w:left="24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момент.</w:t>
      </w:r>
    </w:p>
    <w:p>
      <w:pPr>
        <w:pStyle w:val="Normal"/>
        <w:ind w:left="240" w:hanging="0"/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- приветствие;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 темы  урока;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ислить  цели;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знакомить  с  работой (на  уроке  работают: пресс-центр; музыкальная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тиная;  экскурсоводы)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лово  учителя.</w:t>
      </w:r>
    </w:p>
    <w:p>
      <w:pPr>
        <w:pStyle w:val="Normal"/>
        <w:ind w:firstLine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В  названии  темы  сегодняшнего  урока  встречается  слово  « Отчизна ».</w:t>
      </w:r>
    </w:p>
    <w:p>
      <w:pPr>
        <w:pStyle w:val="Normal"/>
        <w:ind w:firstLine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 оно  обозначает?  Проверим  свои  знания  по  толковому  словарю  Ожегова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изна, отечеств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рана, где  родился  данный  человек  и  к  гражданам  которой  он  принадлежит. (Ученик  читает  в  словаре.)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 корень  в  этих  словах?  Эти  слова  старинные, принадлежат  к  высокому  стилю.  Если  обратиться  к  этимологии  этих  слов, то  можно  понять,  что  корень  слова – это  отец (чередование  ч//ц)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ерите  ещё  синонимы  к  этим  словам (Родина, родная  земля, Россия)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ка  для  названия  темы  взята  из  стихотворения  « Родина »  М.Ю Лермонтова, творчество  которого  мы  изучали  на  уроках  литературы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шаем  небольшой  отрывок  из  стихотворения  и  подумаем: Что же   любит Лермонтов в своём Отечестве? ( Степи, леса, реки, т.е.  природу)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еник читает отрывок) </w:t>
      </w:r>
    </w:p>
    <w:p>
      <w:pPr>
        <w:pStyle w:val="Normal"/>
        <w:ind w:first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вод: Значит, Родина – это природа.</w:t>
      </w:r>
    </w:p>
    <w:p>
      <w:pPr>
        <w:pStyle w:val="Normal"/>
        <w:ind w:first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тимся  к  стенду.</w:t>
      </w:r>
    </w:p>
    <w:p>
      <w:pPr>
        <w:pStyle w:val="Normal"/>
        <w:ind w:firstLine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 Во  все  времена  года  прекрасна  Земля »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вами художественные  фотографии. В каком порядке они располагаются? ( По временам года)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ин  и  тот  же  уголок  нашей  Родины может  выглядеть  по-разному в разные времена года.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рассматривая фотографии, к какому выводу  можно прийти?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отвечает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рода нашей страны необычайна, прекрасна, но каждое время года прекрасно по-своему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зыкальная гостиная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разобраться нам поможет музыка П. И. Чайковского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( Коротко о Чайковском рассказывает докладчик.)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очень любил и ценил русскую природу и свою любовь сумел передать в пьесах под общим названием « Времена  года »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: Послушайте музыку композитора и отгадайте, к какому времени года относится эта музыка?</w:t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>
          <w:sz w:val="28"/>
          <w:szCs w:val="28"/>
        </w:rPr>
        <w:t xml:space="preserve">Звучит  « Тройка ». – Какая основная тема звучит в отрывке?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 – ( русская зима это в настоящее время устойчивое сочетание ). 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вы увидели,  услышали? ( Ясное  утро, зимняя тройка бежит )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то мы чувствуем? Какое настроение? ( Бодрость, крепость и сила духа, праздничность, весёлое настроение). </w:t>
      </w:r>
    </w:p>
    <w:p>
      <w:pPr>
        <w:pStyle w:val="Normal"/>
        <w:ind w:firstLine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вучит  « Песня жаворонка ».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тема звучит здесь?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 – пробуждение, всё тянется к солнцу, солнце, радость, тепло…</w:t>
      </w:r>
    </w:p>
    <w:p>
      <w:pPr>
        <w:pStyle w:val="Normal"/>
        <w:numPr>
          <w:ilvl w:val="0"/>
          <w:numId w:val="1"/>
        </w:numPr>
        <w:ind w:left="0" w:firstLine="120"/>
        <w:jc w:val="both"/>
        <w:rPr/>
      </w:pPr>
      <w:r>
        <w:rPr>
          <w:sz w:val="28"/>
          <w:szCs w:val="28"/>
        </w:rPr>
        <w:t>Звучит « Баркарола ». ( Песня на воде)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 – расцвет, жизнь, летание бабочки, всё цветёт и благоухает, кругом красота.</w:t>
      </w:r>
    </w:p>
    <w:p>
      <w:pPr>
        <w:pStyle w:val="Normal"/>
        <w:numPr>
          <w:ilvl w:val="0"/>
          <w:numId w:val="1"/>
        </w:numPr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« Осенняя песня ».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– увядание, грусть, дождь, лужи, а вот листочек  сорвался и полетел…</w:t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ит, Родина – это красота.</w:t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ртинная  галерея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К временам года обращались и многие известные художники – живописцы. Мы с ребятами – экскурсоводами  приглашаем  вас посетить маленькую картинную  галерею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:     И. Шишкин  « </w:t>
      </w:r>
      <w:r>
        <w:rPr>
          <w:i/>
          <w:sz w:val="28"/>
          <w:szCs w:val="28"/>
        </w:rPr>
        <w:t>На севере диком</w:t>
      </w:r>
      <w:r>
        <w:rPr>
          <w:sz w:val="28"/>
          <w:szCs w:val="28"/>
        </w:rPr>
        <w:t xml:space="preserve"> »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025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:   А. Саврасов « </w:t>
      </w:r>
      <w:r>
        <w:rPr>
          <w:i/>
          <w:sz w:val="28"/>
          <w:szCs w:val="28"/>
        </w:rPr>
        <w:t>Грачи прилетели</w:t>
      </w:r>
      <w:r>
        <w:rPr>
          <w:sz w:val="28"/>
          <w:szCs w:val="28"/>
        </w:rPr>
        <w:t xml:space="preserve"> ».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:     И. Шишкин </w:t>
      </w:r>
      <w:r>
        <w:rPr>
          <w:i/>
          <w:sz w:val="28"/>
          <w:szCs w:val="28"/>
        </w:rPr>
        <w:t>« Рожь</w:t>
      </w:r>
      <w:r>
        <w:rPr>
          <w:sz w:val="28"/>
          <w:szCs w:val="28"/>
        </w:rPr>
        <w:t xml:space="preserve"> 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426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   И. Левитан « </w:t>
      </w:r>
      <w:r>
        <w:rPr>
          <w:i/>
          <w:sz w:val="28"/>
          <w:szCs w:val="28"/>
        </w:rPr>
        <w:t>Золотая осень</w:t>
      </w:r>
      <w:r>
        <w:rPr>
          <w:sz w:val="28"/>
          <w:szCs w:val="28"/>
        </w:rPr>
        <w:t xml:space="preserve"> »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ая картина отражает настроение художника, характер, а значит раскрыва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ш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ит, Родина – душа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сед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множество талантливых людей: и поэты, и художники, и композиторы, обращались к теме Родины.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одина богата талантливыми людьм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лантливые люди с любовью, нежностью, бережно нам о ней рассказывали, но каждый, выражая любовь к своей стране, описывал лишь уголок, то заветное место, где он жил. Так значит, существуют понятия Большая Родина и малая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о начинается родина для вас? Что вы считаете своей малой родиной?        ( Составление кластера)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ем она запомнится вам? </w:t>
      </w:r>
    </w:p>
    <w:p>
      <w:pPr>
        <w:pStyle w:val="Normal"/>
        <w:ind w:left="240" w:first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грами во дворе</w:t>
      </w:r>
    </w:p>
    <w:p>
      <w:pPr>
        <w:pStyle w:val="Normal"/>
        <w:ind w:left="240" w:first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мечательной природой</w:t>
      </w:r>
    </w:p>
    <w:p>
      <w:pPr>
        <w:pStyle w:val="Normal"/>
        <w:ind w:left="240" w:first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ерными школьными друзьями</w:t>
      </w:r>
    </w:p>
    <w:p>
      <w:pPr>
        <w:pStyle w:val="Normal"/>
        <w:ind w:left="240" w:first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бротой учителя</w:t>
      </w:r>
    </w:p>
    <w:p>
      <w:pPr>
        <w:pStyle w:val="Normal"/>
        <w:ind w:left="240" w:first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хорошим урожаем</w:t>
      </w:r>
    </w:p>
    <w:p>
      <w:pPr>
        <w:pStyle w:val="Normal"/>
        <w:ind w:left="240" w:first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лыбкой и заботой матери</w:t>
      </w:r>
    </w:p>
    <w:p>
      <w:pPr>
        <w:pStyle w:val="Normal"/>
        <w:ind w:left="240" w:first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камейкой возле бабушкиного дома</w:t>
      </w:r>
    </w:p>
    <w:p>
      <w:pPr>
        <w:pStyle w:val="Normal"/>
        <w:ind w:left="240" w:first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дачным рыболовным  местом на берегу реки (заветное местечко).</w:t>
      </w:r>
    </w:p>
    <w:p>
      <w:pPr>
        <w:pStyle w:val="Normal"/>
        <w:ind w:left="2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ет  пресс-центр ( на  доске  появляются  ключевые  слова ):         </w:t>
      </w:r>
    </w:p>
    <w:p>
      <w:pPr>
        <w:pStyle w:val="Normal"/>
        <w:ind w:lef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тропинка, ведущая  дома  к  школе                                         мама и  па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905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малая    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9.5pt;width:1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малая    родина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а                                                                                                    соседи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улица                                                                                                    друзья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оле                                                                                                      первый  учител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лес                                                                                                         забот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берёзка  под  окном                                                                           детство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колыбельная  песня  мамы                                                            школа                                                                                                 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Родину можно любить тогда, когда любишь конкретное место, свой заветный уголок, и любовь к большому  складывается из любви к малому.          ( Обращение к эпиграфу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чтобы она была прекрасной, такой же, как на картинах, чтобы можно было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бы любоваться и гордиться, как нам нужно относиться к родным местам? Что  значит беречь малую родину? Что вы можете делать для этого?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а с пословиц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дине посвящено много пословиц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4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одина – мать, умей за неё постоять.</w:t>
      </w:r>
    </w:p>
    <w:p>
      <w:pPr>
        <w:pStyle w:val="Normal"/>
        <w:ind w:left="24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Родимая сторона – мать, чужая – мачеха. </w:t>
      </w:r>
    </w:p>
    <w:p>
      <w:pPr>
        <w:pStyle w:val="Normal"/>
        <w:ind w:left="240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На  родимой стороне и камушек отрастает.</w:t>
      </w:r>
    </w:p>
    <w:p>
      <w:pPr>
        <w:pStyle w:val="Normal"/>
        <w:ind w:left="24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Родина – вторая мать, подаёт клад.</w:t>
      </w:r>
    </w:p>
    <w:p>
      <w:pPr>
        <w:pStyle w:val="Normal"/>
        <w:ind w:left="24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24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нквейны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Синквейны – жанр японской поэзии, красивое, музыкальное, образное и мудрое пятистишие.</w:t>
      </w:r>
    </w:p>
    <w:p>
      <w:pPr>
        <w:pStyle w:val="Normal"/>
        <w:ind w:left="240" w:hanging="0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На доске.  </w:t>
      </w:r>
    </w:p>
    <w:p>
      <w:pPr>
        <w:pStyle w:val="Normal"/>
        <w:ind w:left="24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Отчизна – Отечество – Родина – природа – красота – душа – талантливые люди.</w:t>
      </w:r>
    </w:p>
    <w:p>
      <w:pPr>
        <w:pStyle w:val="Normal"/>
        <w:ind w:left="24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Итак, наши  синквейны посвящены нашей малой родине – Поречью. За что мы любим нашу Порецкую сторонку.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296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Родина                                                          1. Родина</w:t>
      </w:r>
    </w:p>
    <w:p>
      <w:pPr>
        <w:pStyle w:val="Normal"/>
        <w:numPr>
          <w:ilvl w:val="0"/>
          <w:numId w:val="3"/>
        </w:numPr>
        <w:rPr/>
      </w:pPr>
      <w:r>
        <w:rPr/>
        <w:t>Ласковая, нежная                                         2. Нежная, ласковая</w:t>
      </w:r>
    </w:p>
    <w:p>
      <w:pPr>
        <w:pStyle w:val="Normal"/>
        <w:numPr>
          <w:ilvl w:val="0"/>
          <w:numId w:val="3"/>
        </w:numPr>
        <w:rPr/>
      </w:pPr>
      <w:r>
        <w:rPr/>
        <w:t>Заботится, бережёт, помогает                     3. Нужно  охранять, оберегать, заботиться</w:t>
      </w:r>
    </w:p>
    <w:p>
      <w:pPr>
        <w:pStyle w:val="Normal"/>
        <w:numPr>
          <w:ilvl w:val="0"/>
          <w:numId w:val="3"/>
        </w:numPr>
        <w:rPr/>
      </w:pPr>
      <w:r>
        <w:rPr/>
        <w:t>Родина одна у всех                                       4. Дух  свободы, жизни  вселяет</w:t>
      </w:r>
    </w:p>
    <w:p>
      <w:pPr>
        <w:pStyle w:val="Normal"/>
        <w:numPr>
          <w:ilvl w:val="0"/>
          <w:numId w:val="3"/>
        </w:numPr>
        <w:rPr/>
      </w:pPr>
      <w:r>
        <w:rPr/>
        <w:t>Мама                                                              5. Природа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1.Родина</w:t>
      </w:r>
    </w:p>
    <w:p>
      <w:pPr>
        <w:pStyle w:val="Normal"/>
        <w:rPr/>
      </w:pPr>
      <w:r>
        <w:rPr/>
        <w:t xml:space="preserve">    </w:t>
      </w:r>
      <w:r>
        <w:rPr/>
        <w:t>2. Вечная, славная</w:t>
      </w:r>
    </w:p>
    <w:p>
      <w:pPr>
        <w:pStyle w:val="Normal"/>
        <w:rPr/>
      </w:pPr>
      <w:r>
        <w:rPr/>
        <w:t xml:space="preserve">    </w:t>
      </w:r>
      <w:r>
        <w:rPr/>
        <w:t>3. Радует, вдохновляет, тревожит</w:t>
      </w:r>
    </w:p>
    <w:p>
      <w:pPr>
        <w:pStyle w:val="Normal"/>
        <w:rPr/>
      </w:pPr>
      <w:r>
        <w:rPr/>
        <w:t xml:space="preserve">    </w:t>
      </w:r>
      <w:r>
        <w:rPr/>
        <w:t xml:space="preserve">4. Соком своим питает </w:t>
      </w:r>
    </w:p>
    <w:p>
      <w:pPr>
        <w:pStyle w:val="Normal"/>
        <w:rPr/>
      </w:pPr>
      <w:r>
        <w:rPr/>
        <w:t xml:space="preserve">    </w:t>
      </w:r>
      <w:r>
        <w:rPr/>
        <w:t>5.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/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писать сочинение на тему: « Мой любимый уголок природы ». (Это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ть двор, деревня, парк), или « Я берегу мою малую родину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думайте, какое время года вы будете описывать, используйте материал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Желательно сочинение закончить синквей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200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оя малая роди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человека есть малая родина, которую он любит и ценит, которая   дорога и близка его сердцу. Этот край всегда живёт в душе человека и притягивает, манит к себе, где бы он ни жи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й родной край – село Порецкое. За что я его люблю? Прежде всего за то, что это моя родина, место, где я родился, живу, учусь, расту. Здесь прошло моё детство, оставив после себя красочные воспоминания, связанные с Поречьем. И  они навсегда останутся в моей памяти. Здесь находится моя родная школа, которую я очень любл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люблю Поречье за то, что здесь живут мои родители, родственники, друзья, знакомые. Все они составляют частичку моей малой роди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льзя не сказать о чудесной красоте  присурского села. Это поистине живописное место. Восхищают его бескрайние присурские леса, тающие в голубой дымке, широкие поля, многочисленные голубые озёра и глубокие реки. Но самой большой гордостью и красавицей является река Сура, которая причудливо и неторопливо, будто ярко – синяя лента, струится до самого горизонта. Я очень люблю природу Поречья и горжусь е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ецкая земля   поистине богата. Она богата талантливыми, знаменитыми и просто хорошими и добрыми людьми, которые душой болеют за доброе имя Порецкого. Мы гордимся писателями, поэтами, музыкантами и учёными, которые родились в Порецкой глубин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гранична моя любовь к родному краю. И даже если судьба занесёт меня далеко от родины, меня будет тянуть в Поречье, будет притягивать Сура, присурские леса, живописная здешняя природа и сам местный народ. </w:t>
      </w:r>
    </w:p>
    <w:p>
      <w:pPr>
        <w:pStyle w:val="Normal"/>
        <w:ind w:first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асковая, 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ботится, береж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могает, леле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дина одна у всех -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3:00Z</dcterms:created>
  <dc:creator>123</dc:creator>
  <dc:description/>
  <cp:keywords/>
  <dc:language>en-US</dc:language>
  <cp:lastModifiedBy>UserXP</cp:lastModifiedBy>
  <cp:lastPrinted>2007-03-28T10:04:00Z</cp:lastPrinted>
  <dcterms:modified xsi:type="dcterms:W3CDTF">2010-11-11T16:37:00Z</dcterms:modified>
  <cp:revision>3</cp:revision>
  <dc:subject/>
  <dc:title>Ефремова  Елена  Александровна</dc:title>
</cp:coreProperties>
</file>